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眩胶囊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平眩胶囊行业研究报告就是为了解行情、分析环境提供依据，是企业了解市场和把握发展方向的重要手段，是辅助企业决策的重要工具。报告根据平眩胶囊行业监测统计数据指标体系，研究一定时期内中国平眩胶囊行业生产消费的现状、变化及趋势。平眩胶囊报告有助于企业及投资者洞察中国平眩胶囊行业市场供需行为，评估中国平眩胶囊行业投资价值，为相关企业提供第三方的决策支持。报告内容有助于平眩胶囊行业企业、投资者了解市场供需情况，并可以为企业市场推广计划的制定提供第三方决策支持。该报告第一时间为客户提供中国平眩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眩胶囊行业市场发展状况、关联行业发展状况、行业竞争状况、优势企业发展状况、消费现状以及行业营销进行了深入的分析，在总结中国平眩胶囊行业发展历程的基础上，结合新时期的各方面因素，对中国平眩胶囊行业的发展趋势给予了细致和审慎的预测论证。本报告是平眩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眩胶囊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眩胶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眩胶囊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眩胶囊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眩胶囊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眩胶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眩胶囊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平眩胶囊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平眩胶囊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眩胶囊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眩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眩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眩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眩胶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眩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眩胶囊产业供需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眩胶囊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0</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平眩胶囊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眩胶囊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眩胶囊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眩胶囊行业需求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眩胶囊市场需求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平眩胶囊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眩胶囊产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平眩胶囊产品技术变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平眩胶囊产品市场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平眩胶囊产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眩胶囊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眩胶囊产品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平眩胶囊产品市场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眩胶囊产品市场遭遇的规模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平眩胶囊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眩胶囊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眩胶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眩胶囊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平眩胶囊行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平眩胶囊行业发展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平眩胶囊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眩胶囊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眩胶囊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眩胶囊行业市场供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眩胶囊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眩胶囊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眩胶囊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眩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眩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平眩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眩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眩胶囊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眩胶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平眩胶囊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眩胶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眩胶囊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平眩胶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平眩胶囊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平眩胶囊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眩胶囊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平眩胶囊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平眩胶囊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眩胶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眩胶囊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平眩胶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平眩胶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眩胶囊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眩胶囊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2010</w:t>
            </w:r>
            <w:r>
              <w:rPr>
                <w:rFonts w:ascii="Arial" w:hAnsi="Arial" w:cs="Arial"/>
                <w:color w:val="000000"/>
                <w:szCs w:val="21"/>
              </w:rPr>
              <w:t>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眩胶囊行业上下游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平眩胶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平眩胶囊行业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新动态及其对平眩胶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状况及其对平眩胶囊行业的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眩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眩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眩胶囊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平眩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眩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眩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眩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眩胶囊国内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眩胶囊地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眩胶囊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眩胶囊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眩胶囊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眩胶囊投资筹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眩胶囊品牌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眩胶囊行业品牌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眩胶囊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眩胶囊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眩胶囊业成功之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1T06:44:00Z</dcterms:modified>
  <cp:revision>4</cp:revision>
  <dc:subject/>
  <dc:title>【出版日期】 2013年9月</dc:title>
</cp:coreProperties>
</file>