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泰乐菌素行业市场动态与投资方向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泰乐菌素行业研究报告主要分析了泰乐菌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泰乐菌素行业重点企业分析、子行业分析、区域市场分析、行业风险分析、行业发展前景预测及相关的经营、投资建议等。报告研究框架全面、严谨，分析内容客观、公正、系统，真实准确地反映了我国泰乐菌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泰乐菌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泰乐菌素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抗生素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环内酯抗生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环内酯抗生素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环内酯抗生素的不良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环内酯抗生素分类及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乐菌素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泰乐菌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泰乐菌素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泰乐菌素的特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环内酯抗生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环内酯抗生素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环内酯药物在抗感染药物中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环内酯药物市场份额出现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环内酯类抗生素研发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环内酯抗生素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环内酯药物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环内酯药物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环内酯类抗生素市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环内酯抗生素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泰乐菌素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泰乐菌素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消毒产品禁止使用抗生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药监局关于抗生素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生素价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将受限用影响的抗生素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方政策对行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泰乐菌素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泰乐菌素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泰乐菌素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泰乐菌素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泰乐菌素和泰秒菌素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石酸泰乐菌素可溶性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泰乐菌素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泰乐菌素注射液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石酸泰乐菌素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泰乐霉素检测试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泰乐菌素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泰乐菌素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泰乐菌素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泰乐菌素产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泰乐菌素市场新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泰乐菌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泰乐菌素市场结构和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泰乐菌素市场结构和价格走势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泰乐菌素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泰乐菌素市场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学药品原药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药品原药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药品原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学药品原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药品原药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药品原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药品原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学药品原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药品原药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药品原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药品原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学药品原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药品原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泰乐菌素产品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泰乐菌素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泰乐菌素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泰乐菌素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泰乐菌素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泰乐菌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泰乐菌素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泰乐菌素优势生产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来苏州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亨通光华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菏泽鲁抗舍里乐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多维泰瑞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远征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益泰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敖东力源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普洛康裕生物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中亚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海正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医药行业总体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中国中成药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中国化学原料药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医药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药品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医药出口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外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用药品种贡献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生素用药金额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贡献率排行榜头头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头孢类抗生素受企业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用药品种贡献率总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泰乐菌素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泰乐菌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泰乐菌素产业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泰乐菌素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药品原药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泰乐菌素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泰乐菌素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泰乐菌素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泰乐菌素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泰乐菌素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泰乐菌素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泰乐菌素行业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市场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泰乐菌素行业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泰乐菌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壁垒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我国工业增加值分季度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货币供应量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化学药品原药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化学药品原药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化学药品原药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化学药品原药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化学药品原药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化学药品原药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化学药品原药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化学药品原药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化学药品原药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化学药品原药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化学药品原药制造行业出</w:t>
            </w:r>
            <w:r>
              <w:rPr>
                <w:rFonts w:cs="Arial" w:ascii="Arial" w:hAnsi="Arial"/>
                <w:color w:val="000000"/>
                <w:szCs w:val="21"/>
              </w:rPr>
              <w:t>ko</w:t>
            </w:r>
            <w:r>
              <w:rPr>
                <w:rFonts w:ascii="Arial" w:hAnsi="Arial" w:cs="Arial"/>
                <w:color w:val="000000"/>
                <w:szCs w:val="21"/>
              </w:rPr>
              <w:t>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化学药品原药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化学药品原药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化学药品原药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化学药品原药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抗菌素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抗菌素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抗菌素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抗菌素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抗菌素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抗菌素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抗菌素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礼来苏州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礼来苏州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礼来苏州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礼来苏州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礼来苏州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礼来苏州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礼来苏州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亨通光华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亨通光华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亨通光华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亨通光华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亨通光华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亨通光华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亨通光华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鲁抗舍里乐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鲁抗舍里乐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鲁抗舍里乐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鲁抗舍里乐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鲁抗舍里乐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鲁抗舍里乐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菏泽鲁抗舍里乐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多维泰瑞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多维泰瑞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多维泰瑞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多维泰瑞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多维泰瑞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多维泰瑞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多维泰瑞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远征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远征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远征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远征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远征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远征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远征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益泰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益泰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益泰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益泰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益泰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益泰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益泰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多维泰瑞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多维泰瑞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多维泰瑞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多维泰瑞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多维泰瑞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多维泰瑞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多维泰瑞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敖东力源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敖东力源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敖东力源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敖东力源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敖东力源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敖东力源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敖东力源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药品原药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泰乐菌素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泰乐菌素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泰乐菌素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泰乐菌素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21T06:42:00Z</dcterms:modified>
  <cp:revision>4</cp:revision>
  <dc:subject/>
  <dc:title>【出版日期】 2013年9月</dc:title>
</cp:coreProperties>
</file>