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种车行业研究报告就是为了解行情、分析环境提供依据，是企业了解市场和把握发展方向的重要手段，是辅助企业决策的重要工具。报告根据特种车行业监测统计数据指标体系，研究一定时期内中国特种车行业生产消费的现状、变化及趋势。特种车报告有助于企业及投资者洞察中国特种车行业市场供需行为，评估中国特种车行业投资价值，为相关企业提供第三方的决策支持。报告内容有助于特种车行业企业、投资者了解市场供需情况，并可以为企业市场推广计划的制定提供第三方决策支持。该报告第一时间为客户提供中国特种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车行业市场发展状况、关联行业发展状况、行业竞争状况、优势企业发展状况、消费现状以及行业营销进行了深入的分析，在总结中国特种车行业发展历程的基础上，结合新时期的各方面因素，对中国特种车行业的发展趋势给予了细致和审慎的预测论证。本报告是特种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车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车辆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特种车行业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特种车行业存在的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促进特种车行业发展的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特种车产品细分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特种车市场表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1 2013</w:t>
            </w:r>
            <w:r>
              <w:rPr>
                <w:rFonts w:ascii="Arial" w:hAnsi="Arial" w:cs="Arial"/>
                <w:color w:val="000000"/>
                <w:szCs w:val="21"/>
              </w:rPr>
              <w:t>年特种车市场表现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中国重卡市场表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 2013</w:t>
            </w:r>
            <w:r>
              <w:rPr>
                <w:rFonts w:ascii="Arial" w:hAnsi="Arial" w:cs="Arial"/>
                <w:color w:val="000000"/>
                <w:szCs w:val="21"/>
              </w:rPr>
              <w:t>年中国特种专用车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1 2013</w:t>
            </w:r>
            <w:r>
              <w:rPr>
                <w:rFonts w:ascii="Arial" w:hAnsi="Arial" w:cs="Arial"/>
                <w:color w:val="000000"/>
                <w:szCs w:val="21"/>
              </w:rPr>
              <w:t>年中国特种专用汽车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2 2013</w:t>
            </w:r>
            <w:r>
              <w:rPr>
                <w:rFonts w:ascii="Arial" w:hAnsi="Arial" w:cs="Arial"/>
                <w:color w:val="000000"/>
                <w:szCs w:val="21"/>
              </w:rPr>
              <w:t>年中国特种车市场面临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3 2013</w:t>
            </w:r>
            <w:r>
              <w:rPr>
                <w:rFonts w:ascii="Arial" w:hAnsi="Arial" w:cs="Arial"/>
                <w:color w:val="000000"/>
                <w:szCs w:val="21"/>
              </w:rPr>
              <w:t>年中国特种车市场机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5 2013</w:t>
            </w:r>
            <w:r>
              <w:rPr>
                <w:rFonts w:ascii="Arial" w:hAnsi="Arial" w:cs="Arial"/>
                <w:color w:val="000000"/>
                <w:szCs w:val="21"/>
              </w:rPr>
              <w:t>年特种专用汽车产销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特种专用汽车市场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车辆及改装汽车制造业发展</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特种车及改装汽车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特种车及改装汽车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特种车产品发展前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发展方向与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特种车行业发展目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特种车行业发展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各细分市场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厢式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罐式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自卸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仓栅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举升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特种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工程类专用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作业类专用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改装车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中国改装汽车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专用改装车区域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5 2013</w:t>
            </w:r>
            <w:r>
              <w:rPr>
                <w:rFonts w:ascii="Arial" w:hAnsi="Arial" w:cs="Arial"/>
                <w:color w:val="000000"/>
                <w:szCs w:val="21"/>
              </w:rPr>
              <w:t>年中国改装车市场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改装车市场潜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特种车对外贸易</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专用特种车进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专用汽车进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专用汽车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近年进口汽车相关政策调整对进口汽车格局和市场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特种车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中国特种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中国特种车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中国特种车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中国特种车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市场销售渠道及营销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许经营专卖店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普通经销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园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汽车营销新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种车大基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专用车大基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种车大基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特种车市场竞争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种车市场成竞争重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轻客特种车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特种专用车行业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特种车国际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特种专用汽车行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影响特种专用车企业竞争力的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种车市场竞争主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重汽</w:t>
            </w:r>
            <w:r>
              <w:rPr>
                <w:rFonts w:cs="Arial" w:ascii="Arial" w:hAnsi="Arial"/>
                <w:color w:val="000000"/>
                <w:szCs w:val="21"/>
              </w:rPr>
              <w:t>--</w:t>
            </w:r>
            <w:r>
              <w:rPr>
                <w:rFonts w:ascii="Arial" w:hAnsi="Arial" w:cs="Arial"/>
                <w:color w:val="000000"/>
                <w:szCs w:val="21"/>
              </w:rPr>
              <w:t>特种车市场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种车已成中国重汽市场竞争的“生力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重汽特种车国外市场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安徽星马汽车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州市宝龙特种汽车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庆市迪马实业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天晨光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汽长丰汽车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威海广泰空港设备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营产品及竞争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上海申华控股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辆及改装汽车制造业外部性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进口产品与国产产品的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技术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价格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结构性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产业赢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辆及改装汽车制造业投资</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特种专用汽车行业投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投资特种车行业该注意问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专用汽车制造业行业投资环境</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关于道路运输业结构调整的若干意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近年来中国特种车制造业的主要投资和发展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专用汽车及半挂车生产企业准入管理办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特种专用汽车市场发展趋势及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1.1 2013</w:t>
            </w:r>
            <w:r>
              <w:rPr>
                <w:rFonts w:ascii="Arial" w:hAnsi="Arial" w:cs="Arial"/>
                <w:color w:val="000000"/>
                <w:szCs w:val="21"/>
              </w:rPr>
              <w:t>年汽车行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重型车市场发展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特种专用汽车行业发展趋势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特种专用汽车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0.2.2 2013-2018</w:t>
            </w:r>
            <w:r>
              <w:rPr>
                <w:rFonts w:ascii="Arial" w:hAnsi="Arial" w:cs="Arial"/>
                <w:color w:val="000000"/>
                <w:szCs w:val="21"/>
              </w:rPr>
              <w:t>年中国专用车产品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2.3 2013-2018</w:t>
            </w:r>
            <w:r>
              <w:rPr>
                <w:rFonts w:ascii="Arial" w:hAnsi="Arial" w:cs="Arial"/>
                <w:color w:val="000000"/>
                <w:szCs w:val="21"/>
              </w:rPr>
              <w:t>年中国特种专用车行业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3.1 2013</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3.2 2015</w:t>
            </w:r>
            <w:r>
              <w:rPr>
                <w:rFonts w:ascii="Arial" w:hAnsi="Arial" w:cs="Arial"/>
                <w:color w:val="000000"/>
                <w:szCs w:val="21"/>
              </w:rPr>
              <w:t>年中国改装车市场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0.3.3 2020</w:t>
            </w:r>
            <w:r>
              <w:rPr>
                <w:rFonts w:ascii="Arial" w:hAnsi="Arial" w:cs="Arial"/>
                <w:color w:val="000000"/>
                <w:szCs w:val="21"/>
              </w:rPr>
              <w:t>年中国专用汽车市场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装汽车产量分省市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改装车生产厂家数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汽车相关政策调整对格局和市场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起重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救火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钻探车进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线电通信车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放射线检查车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环境监测车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医疗车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飞机加油车、调温车、除冰车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道路（包括跑道）扫雪车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测井车、压裂车、混沙车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挂车及半挂车或其他非机械驱动车辆及其零件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起重车进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钻探车进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救火车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线电通信车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放射线检查车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环境监测车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医疗车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飞机加油车、调温车、除冰车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道路（包括跑道）扫雪车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测井车、压裂车、混沙车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挂车及半挂车或其他非机械驱动车辆及其零件进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动起重车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钻探车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救火车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混凝土搅拌车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线电通信车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放射线检查车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环境监测车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医疗车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空电源车（频率为</w:t>
            </w:r>
            <w:r>
              <w:rPr>
                <w:rFonts w:cs="Arial" w:ascii="Arial" w:hAnsi="Arial"/>
                <w:color w:val="000000"/>
                <w:szCs w:val="21"/>
              </w:rPr>
              <w:t>400Hz</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机动电源车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飞机加油车、调温车、除冰车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道路（包括跑道）扫雪车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测井车、压裂车、混沙车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挂车及半挂车或其他非机械驱动车辆及其零件出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起重车出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钻探车出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救火车出口金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混凝土搅拌车出口金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线电通信车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放射线检查车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环境监测车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动医疗车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空电源车（频率为</w:t>
            </w:r>
            <w:r>
              <w:rPr>
                <w:rFonts w:cs="Arial" w:ascii="Arial" w:hAnsi="Arial"/>
                <w:color w:val="000000"/>
                <w:szCs w:val="21"/>
              </w:rPr>
              <w:t>400Hz</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机动电源车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飞机加油车、调温车、除冰车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道路（包括跑道）扫雪车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测井车、压裂车、混沙车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短距离运货车辆</w:t>
            </w:r>
            <w:r>
              <w:rPr>
                <w:rFonts w:cs="Arial" w:ascii="Arial" w:hAnsi="Arial"/>
                <w:color w:val="000000"/>
                <w:szCs w:val="21"/>
              </w:rPr>
              <w:t>;</w:t>
            </w:r>
            <w:r>
              <w:rPr>
                <w:rFonts w:ascii="Arial" w:hAnsi="Arial" w:cs="Arial"/>
                <w:color w:val="000000"/>
                <w:szCs w:val="21"/>
              </w:rPr>
              <w:t>电动站台牵引车出口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挂车及半挂车或其他非机械驱动车辆及其零件出口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主营业务成本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主营业务税金及附加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营业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管理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财务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营业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营业外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营业外支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主营业务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星马汽车股份有限公司净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主营业务成本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主营业务税金及附加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管理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财务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营业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营业外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营业外支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主营业务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利润总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宝龙特种汽车股份有限公司净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主营业务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主营业务税金及附加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营业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管理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财务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营业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营业外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营业外支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主营业务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迪马实业股份有限公司净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主营业务成本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主营业务税金及附加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营业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管理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财务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营业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营业外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营业外支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主营业务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晨光股份有限公司净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主营业务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主营业务税金及附加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营业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营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营业外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营业外支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主营业务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汽长丰汽车股份有限公司净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主营业务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主营业务税金及附加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营业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管理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营业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营业外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营业外支出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主营业务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利润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海广泰空港设备股份有限公司净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主营业务成本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主营业务税金及附加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营业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管理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财务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营业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营业外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营业外支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主营业务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海运集装箱（集团）股份有限公司净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主营业务成本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主营业务税金及附加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营业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管理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财务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营业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营业外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营业外支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主营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利润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华控股股份有限公司净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增长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58:00Z</dcterms:modified>
  <cp:revision>198</cp:revision>
  <dc:subject/>
  <dc:title/>
</cp:coreProperties>
</file>