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亲子装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亲子装是现代流行休闲服装的一个分支，亦称亲情服饰，亲子装主要是由成人服装和儿童服装组成。主要包括：父子装、母子装、母女装及家庭装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社会，人与人之间的关系冷漠。超强度的工作负荷，使人们的工作压力越来越大，加之工作之外一些其他事情，如充电、学习等等，又几乎占用了人们工作之外的所有时间，自由空间收缩殆尽。时间被挤压的同时，人们的情感也遭到了挤压。以致于人们除了吃饭、睡觉，就是工作、学习等等事情，几乎没有任何多余的闲暇时间去陪伴亲人，造成了家庭成员之间亲子装品牌加盟的冷漠关系。偶尔和家里通通电话，成了最奢侈地表达情感的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人们对感情的需求不仅没有因此而减弱，反而是更加强烈。因为感情是人世间最珍贵、最美好的东西。于是，人们不再限于埋头工作，也开始寻求心灵的自由，更加注重营造家庭的温馨。亲子装正是在这种历史条件下诞生的产物，它迎合了时代的潮流，因此能够迅速走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亲子装是童装业的流行趋势，不少家长乐意和孩子穿一样的衣服，与孩子游戏玩乐，拉近和孩子的距离。亲子装不仅能表达“我们是亲密的一家人”的浓浓亲情，同时家长可以过一把“孩童”瘾，重温那份久违的童真。亲子装的风行也正体现了当前大环境下的一种新的消费潮流。经济越发达，人们就越忙碌，家庭关系就会越脆弱，弥补家庭关系的渴求就会越猛烈。因此，以上流家族品牌为代表的亲子服饰将引领社会亲情重归的潮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子装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装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子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子装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亲子装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亲子装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亲子装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亲子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亲子装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亲子装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亲子装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亲子装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亲子装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亲子装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亲子装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亲子装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亲子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亲子装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亲子装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亲子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亲子装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亲子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子装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亲子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亲子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子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亲子装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亲子装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亲子装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亲子装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亲子装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亲子装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亲子装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亲子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21:00Z</dcterms:modified>
  <cp:revision>5</cp:revision>
  <dc:subject/>
  <dc:title>【出版日期】 2013年8月</dc:title>
</cp:coreProperties>
</file>