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贵金属工艺品市场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工艺品研究报告对贵金属工艺品行业研究的内容和方法进行全面的阐述和论证，对研究过程中所获取的贵金属工艺品资料进行全面系统的整理和分析，通过图表、统计结果及文献资料，或以纵向的发展过程，或横向类别分析提出论点、分析论据，进行论证。贵金属工艺品报告绝对如实地反映客观情况，叙述、说明、推断、引用均恰如其分。文字、用词应力求准确。研究报告的文字也简单、明了、通顺、流畅，既明白如话，又把研究的效果准确地、科学地表达出来。贵金属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金属工艺品行业的发展状况进行了深入透彻地分析，对我国行业市场情况、技术现状、供需形势作了详尽研究，重点分析了国内外重点企业、行业发展趋势以及行业投资情况，报告还对贵金属工艺品下游行业的发展进行了探讨，是贵金属工艺品及相关企业、投资部门、研究机构准确了解目前中国市场发展动态，把握贵金属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工艺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贵金属工艺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贵金属工艺品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贵金属工艺品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全球贵金属工艺品行业发展简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贵金属工艺品国内行业现状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行业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工艺品产品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工艺品产品发展所处的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工艺品行业地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工艺品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金属工艺品行业国内与国外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贵金属工艺品产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金属工艺品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国内贵金属工艺品生产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贵金属工艺品市场发展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贵金属工艺品市场景气向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金属工艺品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国外企业贵金属工艺品料发展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贵金属工艺品专用料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贵金属工艺品专用料市场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金属工艺品市场发展中存在的问题及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贵金属工艺品市场发展面临的挑战及对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提高贵金属工艺品整体竞争力的建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加快贵金属工艺品发展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工艺品行业外部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经济环境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国内投资贵金属工艺品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产业上下游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贵金属工艺品行业上游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贵金属工艺品行业下游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工艺品行业的技术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贵金属工艺品行业技术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贵金属工艺品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工艺品行业经营和竞争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技术最新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内贵金属工艺品研发技术路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工艺品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工艺品行业市场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经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贵金属工艺品行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贵金属工艺品行业财务总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贵金属工艺品行业经营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贵金属工艺品行业费用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贵金属工艺品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贵金属工艺品生产规模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贵金属工艺品市场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贵金属工艺品行业竞争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贵金属工艺品生产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企业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工艺品行业地区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工艺品行业的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工艺品行业的品牌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工艺品行业需求与预测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贵金属工艺品行业需求总量及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贵金属工艺品行业需求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贵金属工艺品行业需求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贵金属工艺品行业未来需求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地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行业细分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贵金属工艺品行业市场需求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贵金属工艺品行业市场供求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贵金属工艺品行业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工艺品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贵金属工艺品行业品牌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贵金属工艺品行业需求市场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贵金属工艺品市场需求层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我国贵金属工艺品市场走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工艺品产品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金属工艺品产品技术变化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金属工艺品产品市场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金属工艺品产品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工艺品行业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贵金属工艺品产品市场存在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国内贵金属工艺品产品市场的三大瓶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贵金属工艺品产品市场遭遇的规模难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贵金属工艺品市场的分析及思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贵金属工艺品市场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贵金属工艺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贵金属工艺品市场变化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中国贵金属工艺品行业发展的新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对中国贵金属工艺品行业发展的思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鑫银贵金属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宝盈珠宝首饰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贵金属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鑫意工艺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顺源祥珠宝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平阳县银匠工艺品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丰贵金属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贵金属工艺品行业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企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优势——</w:t>
            </w:r>
            <w:r>
              <w:rPr>
                <w:rFonts w:cs="Arial" w:ascii="Arial" w:hAnsi="Arial"/>
                <w:color w:val="000000"/>
                <w:szCs w:val="21"/>
              </w:rPr>
              <w:t>S 106</w:t>
            </w:r>
          </w:p>
          <w:p>
            <w:pPr>
              <w:pStyle w:val="Normal"/>
              <w:spacing w:lineRule="atLeast" w:line="380"/>
              <w:rPr/>
            </w:pPr>
            <w:r>
              <w:rPr>
                <w:rFonts w:ascii="Arial" w:hAnsi="Arial" w:cs="Arial"/>
                <w:color w:val="000000"/>
                <w:szCs w:val="21"/>
              </w:rPr>
              <w:t>二、劣势——</w:t>
            </w:r>
            <w:r>
              <w:rPr>
                <w:rFonts w:cs="Arial" w:ascii="Arial" w:hAnsi="Arial"/>
                <w:color w:val="000000"/>
                <w:szCs w:val="21"/>
              </w:rPr>
              <w:t>W 106</w:t>
            </w:r>
          </w:p>
          <w:p>
            <w:pPr>
              <w:pStyle w:val="Normal"/>
              <w:spacing w:lineRule="atLeast" w:line="380"/>
              <w:rPr/>
            </w:pPr>
            <w:r>
              <w:rPr>
                <w:rFonts w:ascii="Arial" w:hAnsi="Arial" w:cs="Arial"/>
                <w:color w:val="000000"/>
                <w:szCs w:val="21"/>
              </w:rPr>
              <w:t>三、机遇——</w:t>
            </w:r>
            <w:r>
              <w:rPr>
                <w:rFonts w:cs="Arial" w:ascii="Arial" w:hAnsi="Arial"/>
                <w:color w:val="000000"/>
                <w:szCs w:val="21"/>
              </w:rPr>
              <w:t>O 107</w:t>
            </w:r>
          </w:p>
          <w:p>
            <w:pPr>
              <w:pStyle w:val="Normal"/>
              <w:spacing w:lineRule="atLeast" w:line="380"/>
              <w:rPr/>
            </w:pPr>
            <w:r>
              <w:rPr>
                <w:rFonts w:ascii="Arial" w:hAnsi="Arial" w:cs="Arial"/>
                <w:color w:val="000000"/>
                <w:szCs w:val="21"/>
              </w:rPr>
              <w:t>四、威胁——</w:t>
            </w:r>
            <w:r>
              <w:rPr>
                <w:rFonts w:cs="Arial" w:ascii="Arial" w:hAnsi="Arial"/>
                <w:color w:val="000000"/>
                <w:szCs w:val="21"/>
              </w:rPr>
              <w:t>T 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贵金属工艺品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贵金属工艺品行业竞争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贵金属工艺品行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贵金属工艺品行业竞争格局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贵金属工艺品行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工艺品行业投融资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优势——</w:t>
            </w:r>
            <w:r>
              <w:rPr>
                <w:rFonts w:cs="Arial" w:ascii="Arial" w:hAnsi="Arial"/>
                <w:color w:val="000000"/>
                <w:szCs w:val="21"/>
              </w:rPr>
              <w:t>S 109</w:t>
            </w:r>
          </w:p>
          <w:p>
            <w:pPr>
              <w:pStyle w:val="Normal"/>
              <w:spacing w:lineRule="atLeast" w:line="380"/>
              <w:rPr/>
            </w:pPr>
            <w:r>
              <w:rPr>
                <w:rFonts w:ascii="Arial" w:hAnsi="Arial" w:cs="Arial"/>
                <w:color w:val="000000"/>
                <w:szCs w:val="21"/>
              </w:rPr>
              <w:t>二、劣势——</w:t>
            </w:r>
            <w:r>
              <w:rPr>
                <w:rFonts w:cs="Arial" w:ascii="Arial" w:hAnsi="Arial"/>
                <w:color w:val="000000"/>
                <w:szCs w:val="21"/>
              </w:rPr>
              <w:t>W 109</w:t>
            </w:r>
          </w:p>
          <w:p>
            <w:pPr>
              <w:pStyle w:val="Normal"/>
              <w:spacing w:lineRule="atLeast" w:line="380"/>
              <w:rPr/>
            </w:pPr>
            <w:r>
              <w:rPr>
                <w:rFonts w:ascii="Arial" w:hAnsi="Arial" w:cs="Arial"/>
                <w:color w:val="000000"/>
                <w:szCs w:val="21"/>
              </w:rPr>
              <w:t>三、机遇——</w:t>
            </w:r>
            <w:r>
              <w:rPr>
                <w:rFonts w:cs="Arial" w:ascii="Arial" w:hAnsi="Arial"/>
                <w:color w:val="000000"/>
                <w:szCs w:val="21"/>
              </w:rPr>
              <w:t>O 109</w:t>
            </w:r>
          </w:p>
          <w:p>
            <w:pPr>
              <w:pStyle w:val="Normal"/>
              <w:spacing w:lineRule="atLeast" w:line="380"/>
              <w:rPr/>
            </w:pPr>
            <w:r>
              <w:rPr>
                <w:rFonts w:ascii="Arial" w:hAnsi="Arial" w:cs="Arial"/>
                <w:color w:val="000000"/>
                <w:szCs w:val="21"/>
              </w:rPr>
              <w:t>四、威胁——</w:t>
            </w:r>
            <w:r>
              <w:rPr>
                <w:rFonts w:cs="Arial" w:ascii="Arial" w:hAnsi="Arial"/>
                <w:color w:val="000000"/>
                <w:szCs w:val="21"/>
              </w:rPr>
              <w:t>T 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国内企业投资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行业外资投资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工艺品行业资本并购重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工艺品行业投资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工艺品行业融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工艺品行业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工艺品行业投资策略与风险防范</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w:t>
            </w:r>
            <w:r>
              <w:rPr>
                <w:rFonts w:cs="Arial" w:ascii="Arial" w:hAnsi="Arial"/>
                <w:b/>
                <w:color w:val="000000"/>
                <w:szCs w:val="21"/>
              </w:rPr>
              <w:t>2018</w:t>
            </w:r>
            <w:r>
              <w:rPr>
                <w:rFonts w:ascii="Arial" w:hAnsi="Arial" w:cs="Arial"/>
                <w:b/>
                <w:color w:val="000000"/>
                <w:szCs w:val="21"/>
              </w:rPr>
              <w:t>年贵金属工艺品行业投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工艺品行业投资机会与风险</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工艺品产业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金属工艺品行业投资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金属工艺品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金属工艺品行业投资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贵金属工艺品行业的投资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贵金属工艺品行业投资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贵金属工艺品行业投资风险及控制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工艺品行业市场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工艺品行业政策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工艺品行业经营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贵金属工艺品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贵金属工艺品行业其他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w:t>
            </w:r>
            <w:r>
              <w:rPr>
                <w:rFonts w:cs="Arial" w:ascii="Arial" w:hAnsi="Arial"/>
                <w:b/>
                <w:color w:val="000000"/>
                <w:szCs w:val="21"/>
              </w:rPr>
              <w:t>2018</w:t>
            </w:r>
            <w:r>
              <w:rPr>
                <w:rFonts w:ascii="Arial" w:hAnsi="Arial" w:cs="Arial"/>
                <w:b/>
                <w:color w:val="000000"/>
                <w:szCs w:val="21"/>
              </w:rPr>
              <w:t>年中国贵金属工艺品行业投资发展趋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不利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贵金属工艺品产业投资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贵金属工艺品产业投资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六、技术应用创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七、产业递进与变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八、替代品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九、行业收购与兼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十、建议总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市场规模变化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市场规模变化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贵金属工艺品行业生命周期的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进口比重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5-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05-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 2005-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05-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总值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市场规模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市场规模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贵金属工艺品盈利能力类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贵金属工艺品偿债能力类财务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贵金属工艺品成本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贵金属工艺品成长能力类财务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产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我国贵金属工艺品产值预测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 2013-2018</w:t>
            </w:r>
            <w:r>
              <w:rPr>
                <w:rFonts w:ascii="Arial" w:hAnsi="Arial" w:cs="Arial"/>
                <w:color w:val="000000"/>
                <w:szCs w:val="21"/>
              </w:rPr>
              <w:t>年我国贵金属工艺品产值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贵金属工艺品盈利能力类财务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贵金属工艺品成长能力类财务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贵金属工艺品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产值分布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贵金属工艺品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贵金属工艺品产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贵金属工艺品产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贵金属工艺品产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贵金属工艺品产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贵金属工艺品产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贵金属工艺品品牌的市场占有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贵金属工艺品品牌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1 2013-2018</w:t>
            </w:r>
            <w:r>
              <w:rPr>
                <w:rFonts w:ascii="Arial" w:hAnsi="Arial" w:cs="Arial"/>
                <w:color w:val="000000"/>
                <w:szCs w:val="21"/>
              </w:rPr>
              <w:t>年我国贵金属工艺品需求金额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2 2013-2018</w:t>
            </w:r>
            <w:r>
              <w:rPr>
                <w:rFonts w:ascii="Arial" w:hAnsi="Arial" w:cs="Arial"/>
                <w:color w:val="000000"/>
                <w:szCs w:val="21"/>
              </w:rPr>
              <w:t>年我国贵金属工艺品需求金额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需求区域结构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贵金属工艺品需求金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贵金属工艺品需求金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贵金属工艺品需求金额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贵金属工艺品需求金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贵金属工艺品需求金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贵金属工艺品需求金额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供给金额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供给金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贵金属首饰加工工艺总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精密铸造加工工艺流程及相关设备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湖北鑫银贵金属股份有限公司盈利能力类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湖北鑫银贵金属股份有限公司偿债能力类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湖北鑫银贵金属股份有限公司成长能力类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湖北鑫银贵金属股份有限公司成本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深圳市金宝盈珠宝首饰有限公司盈利能力类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深圳市金宝盈珠宝首饰有限公司偿债能力类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深圳市金宝盈珠宝首饰有限公司成长能力类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深圳市金宝盈珠宝首饰有限公司成本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南京贵金属厂盈利能力类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南京贵金属厂偿债能力类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南京贵金属厂成长能力类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南京贵金属厂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山东黄金鑫意工艺品有限公司盈利能力类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山东黄金鑫意工艺品有限公司偿债能力类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山东黄金鑫意工艺品有限公司成长能力类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山东黄金鑫意工艺品有限公司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深圳市顺源祥珠宝有限公司盈利能力类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深圳市顺源祥珠宝有限公司偿债能力类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深圳市顺源祥珠宝有限公司成本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温州平阳县银匠工艺品厂盈利能力类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温州平阳县银匠工艺品厂成长能力类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3 2008-2012</w:t>
            </w:r>
            <w:r>
              <w:rPr>
                <w:rFonts w:ascii="Arial" w:hAnsi="Arial" w:cs="Arial"/>
                <w:color w:val="000000"/>
                <w:szCs w:val="21"/>
              </w:rPr>
              <w:t>温州平阳县银匠工艺品厂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浙江永丰贵金属有限公司盈利能力类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浙江永丰贵金属有限公司成长能力类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浙江永丰贵金属有限公司成本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43:00Z</dcterms:modified>
  <cp:revision>176</cp:revision>
  <dc:subject/>
  <dc:title/>
</cp:coreProperties>
</file>