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锑精矿细分市场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精矿细分研究报告对锑精矿细分行业研究的内容和方法进行全面的阐述和论证，对研究过程中所获取的锑精矿细分资料进行全面系统的整理和分析，通过图表、统计结果及文献资料，或以纵向的发展过程，或横向类别分析提出论点、分析论据，进行论证。锑精矿细分报告绝对如实地反映客观情况，叙述、说明、推断、引用均恰如其分。文字、用词应力求准确。研究报告的文字也简单、明了、通顺、流畅，既明白如话，又把研究的效果准确地、科学地表达出来。锑精矿细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锑精矿细分行业的发展状况进行了深入透彻地分析，对我国行业市场情况、技术现状、供需形势作了详尽研究，重点分析了国内外重点企业、行业发展趋势以及行业投资情况，报告还对锑精矿细分下游行业的发展进行了探讨，是锑精矿细分及相关企业、投资部门、研究机构准确了解目前中国市场发展动态，把握锑精矿细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精矿行业市场现状分析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锑精矿行业销售规模分析</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锑精矿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精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中国锑精矿行业主要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现状</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进出口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精矿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高峰矿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安化县渣滓溪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武宁县明星锑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桃江县板溪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德安锑锌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宁县回龙龙口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龙山金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旬阳县青铜沟汞锑矿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卢氏县辉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丹县南星锑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甘肃省成州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有色工业集团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化县金矿</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林县矿产开发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丹县车河镇拉么综合选矿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远县锑品冶炼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精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锑精矿行业销售收入预测</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锑精矿行业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锑精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锑精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锑精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锑精矿行业主要企业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锡矿山闪星锑业有限责任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锡矿山闪星锑业有限责任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锡矿山闪星锑业有限责任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高峰矿业有限责任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高峰矿业有限责任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西高峰矿业有限责任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省安化县渣滓溪锑矿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省安化县渣滓溪锑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省安化县渣滓溪锑矿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07:00Z</dcterms:modified>
  <cp:revision>176</cp:revision>
  <dc:subject/>
  <dc:title/>
</cp:coreProperties>
</file>