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创意产业园区建设行业市场发展研究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投资要点分析</w:t>
            </w:r>
            <w:r>
              <w:rPr>
                <w:rFonts w:ascii="Arial" w:hAnsi="Arial" w:cs="Arial" w:eastAsia="Arial"/>
                <w:b/>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创意产业园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创意产业园定义及内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创意产业园的主要类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创意产业园特征与条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创意产业园区聚集动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创意产业园区产业链构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钻石模型”与创意产业园的要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创意产业园区产业链打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多种产业链形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个产业链打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组合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创意产业园竞争力评价体系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创意产业园服务环境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创意产业园经济效益创造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创意产业园管理创新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创意产业园社会影响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创意产业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创意产业园优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创意产业园劣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创意产业园机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创意产业园威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创意产业园对创意城市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政府和财政支持方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艺术成就和传统技艺方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文化创意氛围方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现有产业方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相关基础设施方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国际形象及前景方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教育和培训活动方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公众关注方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知识共享方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发展市场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意产业园区建设的政策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创意产业园区建设的政策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土地政策法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创意产业园区建设的经济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运行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整体经济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结构转型对创意产业园区建设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行业经济环境风险预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创意产业园区建设的用地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批准建设用地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建设用地供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建设用地出让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重点城市土地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重点城市土地抵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创意产业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化创意产业的界定及分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文化创意产业相关概念的界定及分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文化创意产业相关概念的界定及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文化创意产业概念及外延的全新界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创意产业的特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强调创意为王和人才为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收益性和高风险性并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度的知识产权保护依赖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部分行业具有抗经济萧条特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文化创意产业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文化产业酝酿形成阶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文化产业快速发展阶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创意产业形成发展阶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文化创意产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文化产业政策框架初步建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全国文化产业全面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各地文化创意产业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文化创意产业发展中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业自身方面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市场发展环境方面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政府支持引导方面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文化创意产业发展趋势及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文化创意产业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文化创意产业发展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创意产业园建设及运营经验借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创意产业园区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创意产业园区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际创意产业园区投资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创意产业园区发展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文化为核心的发展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科技为核心的发展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为核心的发展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产业链为核心的发展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发达创意产业园区发展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创意产业园区发展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创意产业园区发展借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加拿大创意产业园区发展借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韩国创意产业园区发展借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创意产业园区建设及运营典型案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纽约苏荷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伦敦</w:t>
            </w:r>
            <w:r>
              <w:rPr>
                <w:rFonts w:cs="Arial" w:ascii="Arial" w:hAnsi="Arial"/>
                <w:color w:val="000000"/>
                <w:szCs w:val="21"/>
              </w:rPr>
              <w:t>SOHO.. 10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产技术中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首尔数字媒体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澳洲昆士兰</w:t>
            </w:r>
            <w:r>
              <w:rPr>
                <w:rFonts w:cs="Arial" w:ascii="Arial" w:hAnsi="Arial"/>
                <w:color w:val="000000"/>
                <w:szCs w:val="21"/>
              </w:rPr>
              <w:t>CIP. 10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德国慕尼黑宝马中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东京杉并动画产业中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建设及运营管理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创意产业园运营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创意产业园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创意产业园发展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创意产业园经营效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创意产业园建设及运营关联群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地方政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地产开发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协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大学及科研机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园区内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创意产业园投资影响因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策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资源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成本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环境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创意产业园建设规划及布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创意产业园规划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托现有资源原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先进文化传播原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益原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学柔性管理原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新原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创意产业园规划模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宏观层面的规划与布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定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定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微观层面的规划与布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置与布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环境的营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组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景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创意产业园区运作机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创意产业园区开发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集聚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主导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开发商主导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和开发商合作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龙头企业行为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创意产业园区管理体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创意产业园区盈利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创意产业园服务平台建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金融服务平台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技术研发平台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子信息平台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展示交易平台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人力资源平台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5.6.6 </w:t>
            </w:r>
            <w:r>
              <w:rPr>
                <w:rFonts w:ascii="Arial" w:hAnsi="Arial" w:cs="Arial"/>
                <w:color w:val="000000"/>
                <w:szCs w:val="21"/>
              </w:rPr>
              <w:t>政府服务平台建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创意产业园区运营成功的关键要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园区主导产业定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园区运作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构建完整的产业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政府对园区建设的支持力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细分市场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型创意产业园投资及运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型创意产业园发展特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型创意产业园发展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型创意产业园建设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型创意产业园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业型创意产业园投资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艺术型创意产业园投资及运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艺术型创意产业园发展特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艺术型创意产业园发展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艺术型创意产业园建设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艺术型创意产业园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艺术型创意产业园投资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休闲娱乐型创意产业园投资及运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休闲娱乐型创意产业园发展特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休闲娱乐型创意产业园发展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休闲娱乐型创意产业园建设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休闲娱乐型创意产业园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休闲娱乐型创意产业园投资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混合型创意产业园投资及运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混合型创意产业园发展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混合型创意产业园发展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混合型创意产业园建设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混合型创意产业园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混合型创意产业园投资前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地方特色创意产业园投资及运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地方特色创意产业园发展特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地方特色创意产业园发展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地方特色创意产业园建设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地方特色创意产业园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地方特色创意产业园投资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创意产业园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点城市群创意产业发展特色及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首都创意产业集群</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长三角创意产业集群</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珠三角创意产业集群</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滇海创意产业集群</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川陕创意产业集群</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部创意产业集群</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创意产业园区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文化创意产业发展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创意产业园发展规划及布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创意产业园区建设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创意产业园区投资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创意产业园区发展机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创意产业园区投资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文化创意产业发展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上海创意产业园发展规划及布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创意产业园区建设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创意产业园区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创意产业园区发展机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创意产业园区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天津文化创意产业发展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天津创意产业园发展规划及布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天津创意产业园区建设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天津创意产业园区投资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天津创意产业园区发展机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杭州创意产业园区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杭州文化创意产业发展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杭州创意产业园发展规划及布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杭州创意产业园区建设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杭州创意产业园区投资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杭州创意产业园区发展机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投融资与招商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创意产业园投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创意产业园投资特征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创意产业园投资风险提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功能定位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土地产权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创意产业园投资现状及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创意产业园融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创意产业园融资需求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创意产业园融资模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创意产业园融资存在的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创意产业园融资方式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创意产业园招商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功能定位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资源整合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准确出击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渠道拓展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广告推广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创意产业园成功招的关键因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情况调研</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园区的功能定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完善的营销推广方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精密的招商执行方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招商团队的组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招商政策的执行</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招商策略调整</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发展趋势与前景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创意产业园建设及运营存在的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园区定位不明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园区管理不完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园区建设模式雷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园区企业入驻率低</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园区商业比例过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产业园区的集聚效应不明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园区创意人才缺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园区服务平台不完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创意产业园建设及运营对策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正确选择园区产业导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构筑园区内完整的产业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加强园区的运营管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明确政府职责，加强扶持与监督力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园区建设充分发挥孵化器作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商业配比适宜园区发展需求</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加强园区内中介机构的作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加强高端创意人才的培育</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完全园区服务平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创意产业园发展趋势与前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创意产业园发展的驱动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创意产业园发展趋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创意产业园发展前景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外创意产业园主要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创意产业园主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创意产业园区集聚核心动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钻石模型主要要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文化产业园产业链构建的相关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产业链组合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嵩山创意产业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创意产业园区竞争力评价体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创意产业园对创意城市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固定资产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批准建设用地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供应变化</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有建设用地供应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各类型国有建设用地供应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出让面积及成交价款情况</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主要城市监测地价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英国创意产业分类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家文化产业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文化创意产业中文化、创意、产业三要素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文化创意产业分类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文化创意产业的特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文化创意产业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文化产业增加值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影产量情况</w:t>
            </w:r>
            <w:r>
              <w:rPr>
                <w:rFonts w:cs="Arial" w:ascii="Arial" w:hAnsi="Arial"/>
                <w:color w:val="000000"/>
                <w:szCs w:val="21"/>
              </w:rPr>
              <w:t>(</w:t>
            </w:r>
            <w:r>
              <w:rPr>
                <w:rFonts w:ascii="Arial" w:hAnsi="Arial" w:cs="Arial"/>
                <w:color w:val="000000"/>
                <w:szCs w:val="21"/>
              </w:rPr>
              <w:t>单位：部</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内电影票房收入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北京文化创意产业增加值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文化创意产业增加值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文化创意产业基本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深圳文化创意产业增加值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天津文化创意产业增加值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文化创意产业发展中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世界发达国家文化创意产业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世界发达城市其文化创意产业人才占所有工作人口总数的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文化产业增加值增长情况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创意产业园区发展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创意经济发展的</w:t>
            </w:r>
            <w:r>
              <w:rPr>
                <w:rFonts w:cs="Arial" w:ascii="Arial" w:hAnsi="Arial"/>
                <w:color w:val="000000"/>
                <w:szCs w:val="21"/>
              </w:rPr>
              <w:t>3T</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首尔数字媒体城组织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创意产业园建设及运营关联群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创意产业园投资影响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创意产业园规划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创意产业园区规划模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w:t>
            </w:r>
            <w:r>
              <w:rPr>
                <w:rFonts w:cs="Arial" w:ascii="Arial" w:hAnsi="Arial"/>
                <w:color w:val="000000"/>
                <w:szCs w:val="21"/>
              </w:rPr>
              <w:t>10</w:t>
            </w:r>
            <w:r>
              <w:rPr>
                <w:rFonts w:ascii="Arial" w:hAnsi="Arial" w:cs="Arial"/>
                <w:color w:val="000000"/>
                <w:szCs w:val="21"/>
              </w:rPr>
              <w:t>个创意产业园区发展目标对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创意产业园区开发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创意产业园服务平台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创意产业园细分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主要产业型创意产业园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主要艺术型创意产业园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主要混合型创意产业园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主要地方特色创意产业园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六大文化创意产业集群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市级创意产业集聚区列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各类典型创意产业园区发展概况</w:t>
            </w:r>
            <w:r>
              <w:rPr>
                <w:rFonts w:cs="Arial" w:ascii="Arial" w:hAnsi="Arial"/>
                <w:color w:val="000000"/>
                <w:szCs w:val="21"/>
              </w:rPr>
              <w:t>(</w:t>
            </w:r>
            <w:r>
              <w:rPr>
                <w:rFonts w:ascii="Arial" w:hAnsi="Arial" w:cs="Arial"/>
                <w:color w:val="000000"/>
                <w:szCs w:val="21"/>
              </w:rPr>
              <w:t>单位：平方公里</w:t>
            </w:r>
            <w:r>
              <w:rPr>
                <w:rFonts w:cs="Arial" w:ascii="Arial" w:hAnsi="Arial"/>
                <w:color w:val="000000"/>
                <w:szCs w:val="21"/>
              </w:rPr>
              <w:t>) 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市</w:t>
            </w:r>
            <w:r>
              <w:rPr>
                <w:rFonts w:cs="Arial" w:ascii="Arial" w:hAnsi="Arial"/>
                <w:color w:val="000000"/>
                <w:szCs w:val="21"/>
              </w:rPr>
              <w:t>16</w:t>
            </w:r>
            <w:r>
              <w:rPr>
                <w:rFonts w:ascii="Arial" w:hAnsi="Arial" w:cs="Arial"/>
                <w:color w:val="000000"/>
                <w:szCs w:val="21"/>
              </w:rPr>
              <w:t>区县创意产业园区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杭州市被调查文化创意企业的行业分布情况表</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南京市开园或者在建园区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深圳市重点发展的十大产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深圳市创意产业的区域布局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昆明市文化创意产业开发区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关村科技园主导制定技术标准的企业资助办法</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关村科技园承担标准化专业技术委员会工作的企业资助办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关村科技园参加、组织实质性国际标准化会议的企业资助办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关村科技园企业购买中介服务资金支持办法</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关村科技园开放实验室试行办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39:00Z</dcterms:modified>
  <cp:revision>176</cp:revision>
  <dc:subject/>
  <dc:title/>
</cp:coreProperties>
</file>