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民旅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民旅游行业研究报告主要分析了农民旅游行业的市场规模、农民旅游市场供需求状况、农民旅游市场竞争状况和农民旅游主要企业经营情况、农民旅游市场主要企业的市场占有率，同时对农民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民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民旅游专业研究单位等公布和提供的大量资料。对我国农民旅游行业作了详尽深入的分析，为农民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行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行社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行社行业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行社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行社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性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行社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行社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行社行业安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事故对潜在游客心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事故对旅行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行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行社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数量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各地区数量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行社行业总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经营情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旅行社行业经营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旅行社行业资产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资产总额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资产总额地区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行社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收入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收入地区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旅行社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旅行社行业上缴税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上缴税金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上缴税金地区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行社行业转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行社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区域性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旅行社行业的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行社行业热点问题讨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导游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游方面存在的主要问题及其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遏制、扭转“零负团费”操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对导游管理机构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导游的职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合理透明的薪酬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完善导游分类和等级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促进导游协会的建设和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旅行社行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旅行社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旅行社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旅行社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旅行社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民旅游市场开发及旅行社营销策略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民旅游市场开发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开发农民旅游市场的可行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民旅游心理研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农民旅游活动中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农民旅游市场开发对策研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行社行业营销策略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行社行业</w:t>
            </w:r>
            <w:r>
              <w:rPr>
                <w:rFonts w:cs="Arial" w:ascii="Arial" w:hAnsi="Arial"/>
                <w:color w:val="000000"/>
                <w:szCs w:val="21"/>
              </w:rPr>
              <w:t>4P</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行社行业</w:t>
            </w:r>
            <w:r>
              <w:rPr>
                <w:rFonts w:cs="Arial" w:ascii="Arial" w:hAnsi="Arial"/>
                <w:color w:val="000000"/>
                <w:szCs w:val="21"/>
              </w:rPr>
              <w:t>4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onsu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性（</w:t>
            </w:r>
            <w:r>
              <w:rPr>
                <w:rFonts w:cs="Arial" w:ascii="Arial" w:hAnsi="Arial"/>
                <w:color w:val="000000"/>
                <w:szCs w:val="21"/>
              </w:rPr>
              <w:t>Convenien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行社行业</w:t>
            </w:r>
            <w:r>
              <w:rPr>
                <w:rFonts w:cs="Arial" w:ascii="Arial" w:hAnsi="Arial"/>
                <w:color w:val="000000"/>
                <w:szCs w:val="21"/>
              </w:rPr>
              <w:t>4R</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w:t>
            </w:r>
            <w:r>
              <w:rPr>
                <w:rFonts w:cs="Arial" w:ascii="Arial" w:hAnsi="Arial"/>
                <w:color w:val="000000"/>
                <w:szCs w:val="21"/>
              </w:rPr>
              <w:t>Rela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应速度（</w:t>
            </w:r>
            <w:r>
              <w:rPr>
                <w:rFonts w:cs="Arial" w:ascii="Arial" w:hAnsi="Arial"/>
                <w:color w:val="000000"/>
                <w:szCs w:val="21"/>
              </w:rPr>
              <w:t>Response spe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系营销（</w:t>
            </w:r>
            <w:r>
              <w:rPr>
                <w:rFonts w:cs="Arial" w:ascii="Arial" w:hAnsi="Arial"/>
                <w:color w:val="000000"/>
                <w:szCs w:val="21"/>
              </w:rPr>
              <w:t>Rel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报（</w:t>
            </w:r>
            <w:r>
              <w:rPr>
                <w:rFonts w:cs="Arial" w:ascii="Arial" w:hAnsi="Arial"/>
                <w:color w:val="000000"/>
                <w:szCs w:val="21"/>
              </w:rPr>
              <w:t>Return</w:t>
            </w:r>
            <w:r>
              <w:rPr>
                <w:rFonts w:ascii="Arial" w:hAnsi="Arial" w:cs="Arial"/>
                <w:color w:val="000000"/>
                <w:szCs w:val="21"/>
              </w:rPr>
              <w:t>）</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旅行社品牌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化经营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品牌化经营的具体措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旅行社绿色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营销在旅行社中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绿色营销存在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强化绿色营销的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行社连锁经营模式探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连锁经营模式形式比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连锁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行社连锁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旅行社连锁经营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行社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行社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旅行社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行社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行社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行社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行社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行社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旅行社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旅行社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业季节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业其他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景区进行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重点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中国旅行社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中国黄金周旅游人数和旅游收入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旅行社行业的历史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旅行社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全国进出口市场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旅游突发事件基本情况表（单位：起，人）</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旅行社数量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旅行社行业资产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旅行社行业资产总额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旅行社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旅行社行业收入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旅行社行业上缴税金规模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旅行社行业上缴税金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旅行社垂直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垂直分工体系下旅行社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旅行社水平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出境游、入境游、国内游市场化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旅行社数量的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外商投资旅行社数量的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旅游外汇收入的地区分布（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旅行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旅行社净利率、行业毛利率、旅游业务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旅行社利润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际旅行社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欧美旅行社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欧美旅行社行业一体化进程的主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欧美旅行社国际一体化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w:t>
            </w:r>
            <w:r>
              <w:rPr>
                <w:rFonts w:cs="Arial" w:ascii="Arial" w:hAnsi="Arial"/>
                <w:color w:val="000000"/>
                <w:szCs w:val="21"/>
              </w:rPr>
              <w:t>JTB</w:t>
            </w:r>
            <w:r>
              <w:rPr>
                <w:rFonts w:ascii="Arial" w:hAnsi="Arial" w:cs="Arial"/>
                <w:color w:val="000000"/>
                <w:szCs w:val="21"/>
              </w:rPr>
              <w:t>、美国罗森布鲁斯公司、美国运通公司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际成功旅行社的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旅游总收入占国内生产总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旅行社新产品定价策略的选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旅行社产品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连锁经营模式的三种形式及其比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连锁经营对总部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连锁经营对加盟者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大型旅行社连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线旅行行业投融资事件（单位：万美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德国旅行社对上下游企业的投资情况（单位：万马克，万人，家，架，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旅行社对上游旅游资源要素的投资情况（单位：亿元，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3T08:08:00Z</dcterms:modified>
  <cp:revision>4</cp:revision>
  <dc:subject/>
  <dc:title>【出版日期】 2013年9月</dc:title>
</cp:coreProperties>
</file>