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上海市民办教育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上海市民办教育行业研究报告就是为了解行情、分析环境提供依据，是企业了解市场和把握发展方向的重要手段，是辅助企业决策的重要工具。报告根据上海市民办教育行业监测统计数据指标体系，研究一定时期内中国上海市民办教育行业生产消费的现状、变化及趋势。上海市民办教育报告有助于企业及投资者洞察中国上海市民办教育行业市场供需行为，评估中国上海市民办教育行业投资价值，为相关企业提供第三方的决策支持。报告内容有助于上海市民办教育行业企业、投资者了解市场供需情况，并可以为企业市场推广计划的制定提供第三方决策支持。该报告第一时间为客户提供中国上海市民办教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上海市民办教育行业市场发展状况、关联行业发展状况、行业竞争状况、优势企业发展状况、消费现状以及行业营销进行了深入的分析，在总结中国上海市民办教育行业发展历程的基础上，结合新时期的各方面因素，对中国上海市民办教育行业的发展趋势给予了细致和审慎的预测论证。本报告是上海市民办教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办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民办教育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民办教育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民办教育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民办教育发展阶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民办教育在教育行业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民办教育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民办教育主要办学形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民办教育机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公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渠道股份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储备金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民办教育资金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费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费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理营利渠道</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民办教育内部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部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财产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办学自主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教育质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民办教育社会价值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弥补国家财政支出的不足</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增加教育供给方式的选择性</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促进教育的竞争发展</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民办教育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民办教育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民办教育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教育准入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教育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教育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办教育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民办教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民办教育消费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民办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民办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民办教育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民办教育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民办教育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民办教育经验借鉴</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要国家民办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民办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民办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民办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民办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韩国民办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民办教育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民办教育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民办教育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民办教育结构变化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民办教育发展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上海市民办教育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上海市民办教育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海市民办教育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上海市民办教育经费扶持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上海市民办教育的挑战和机遇</w:t>
            </w:r>
          </w:p>
          <w:p>
            <w:pPr>
              <w:pStyle w:val="Normal"/>
              <w:spacing w:lineRule="atLeast" w:line="380"/>
              <w:rPr>
                <w:rFonts w:ascii="Arial" w:hAnsi="Arial" w:cs="Arial"/>
                <w:b/>
                <w:b/>
                <w:color w:val="000000"/>
                <w:szCs w:val="21"/>
              </w:rPr>
            </w:pPr>
            <w:r>
              <w:rPr>
                <w:rFonts w:cs="Arial" w:ascii="Arial" w:hAnsi="Arial"/>
                <w:color w:val="000000"/>
                <w:szCs w:val="21"/>
              </w:rPr>
              <w:t xml:space="preserve">3.5 </w:t>
            </w:r>
            <w:r>
              <w:rPr>
                <w:rFonts w:ascii="Arial" w:hAnsi="Arial" w:cs="Arial"/>
                <w:color w:val="000000"/>
                <w:szCs w:val="21"/>
              </w:rPr>
              <w:t>上海市民办教育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上海市民办教育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民办教育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市民办教育行业集团与学校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交大昂立教育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教育培训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建桥学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院系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学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翔宇教育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学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锐教育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学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居民人均消费支出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居民消费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不同收入人群在义务教育学校选择方面的差异（不考虑学生学业成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不同收入人群在非义务教育学校选择方面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民办教育概况（单位：所，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民办教育结构变化（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各类民办学校占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民办教育机构数量及其增速（单位：所，</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各类民办教育学校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民办大学排名前十名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上海交大昂立教育集团部分名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上海交大昂立教育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上海建桥学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翔宇教育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锐教育集团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3T08:10:00Z</dcterms:modified>
  <cp:revision>4</cp:revision>
  <dc:subject/>
  <dc:title>【出版日期】 2013年9月</dc:title>
</cp:coreProperties>
</file>