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用纸行业研究报告中的生活用纸行业数据分析以权威的国家统计数据为基础，采用宏观和微观相结合的分析方式，利用科学的统计分析方法，在描述行业概貌的同时，对生活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活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活用纸行业研究单位等公布和提供的大量资料。报告对我国生活用纸行业的供需状况、发展现状、子行业发展变化等进行了分析，重点分析了国内外生活用纸行业的发展现状、如何面对行业的发展挑战、行业的发展建议、行业竞争力，以及行业的投资分析和趋势预测等等。报告还综合了生活用纸行业的整体发展动态，对行业在产品方面提供了参考建议和具体解决办法。报告对于生活用纸产品生产企业、经销商、行业管理部门以及拟进入该行业的投资者具有重要的参考价值，对于研究我国生活用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活用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活用纸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活用纸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活用纸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活用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活用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活用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活用纸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活用纸行业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消费收入与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零售市场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活用纸行业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浆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浆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蔗渣浆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织造布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吸水树脂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干法纸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造纸化学品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活用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生活用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生活用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生活用纸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生活用纸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用纸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用纸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用纸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活用纸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活用纸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活用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活用纸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活用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活用纸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生活用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生活用纸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生活用纸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生活用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生活用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生活用纸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生活用纸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生活用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生活用纸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生活用纸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活用纸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部分生活用纸产品出口退税率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分生活用纸列入出入境检验检疫商品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相关技术进步与技术改造投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业重大建设项目列入环境保护部审批的</w:t>
            </w:r>
            <w:r>
              <w:rPr>
                <w:rFonts w:cs="Arial" w:ascii="Arial" w:hAnsi="Arial"/>
                <w:color w:val="000000"/>
                <w:szCs w:val="21"/>
              </w:rPr>
              <w:t>I</w:t>
            </w:r>
            <w:r>
              <w:rPr>
                <w:rFonts w:ascii="Arial" w:hAnsi="Arial" w:cs="Arial"/>
                <w:color w:val="000000"/>
                <w:szCs w:val="21"/>
              </w:rPr>
              <w:t>类项目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需要淘汰落后生产工艺装备和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造纸相关条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生活用纸及相关产品国家标准发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活用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技术优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未来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活用纸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活用纸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最近连续两年生活用纸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最近连续两年生活用纸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生活用纸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生活用纸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生活用纸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八年中国生活用纸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活用纸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六年中国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六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六年中国社会消费品零售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纸浆产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五年中国纸浆进口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木浆进口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全球木浆库存天数（单位：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全国蔗渣浆产量走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无纺布产量分地区统计表（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无纺布行业总量增长情况（单位：个，万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无纺布行业产销衔接和资产运转情况（单位：次，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无纺布行业生产经营和盈利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无纺布行业固定资产投资情况（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生活用纸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生活用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生活用纸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生活用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两年中国生活用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两年生活用纸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两年中国大型生活用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两年中国中型生活用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中国小型生活用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国有生活用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集体生活用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股份合作生活用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股份制生活用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私营生活用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外商和港澳台投资生活用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其他性质生活用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五年生活用纸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生活用纸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五年生活用纸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五年生活用纸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八年全国生活用纸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活用纸行业产业规模分析（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活用纸行业产业规模分析（按规模、经济类型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活用纸行业产业规模分析（按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活用纸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活用纸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活用纸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活用纸行业产销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活用纸行业产销情况（规模、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活用纸行业产销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活用纸行业成本费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活用纸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活用纸行业成本费用情况（按规模、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活用纸行业成本费用情况（按重点地区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活用纸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活用纸行业盈亏情况（规模、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生活用纸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生活用纸及相关产品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六年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六年中国造纸及纸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六年中国造纸及纸制品行业销售收入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造纸及纸制品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纸制品制造行业专利申请量年度变化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纸制品制造行业专利数量相对增长变化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纸制品制造行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纸制品制造行业专利申请人</w:t>
            </w:r>
            <w:r>
              <w:rPr>
                <w:rFonts w:cs="Arial" w:ascii="Arial" w:hAnsi="Arial"/>
                <w:color w:val="000000"/>
                <w:szCs w:val="21"/>
              </w:rPr>
              <w:t>IPC</w:t>
            </w:r>
            <w:r>
              <w:rPr>
                <w:rFonts w:ascii="Arial" w:hAnsi="Arial" w:cs="Arial"/>
                <w:color w:val="000000"/>
                <w:szCs w:val="21"/>
              </w:rPr>
              <w:t>技术差异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纸制品制造行业</w:t>
            </w:r>
            <w:r>
              <w:rPr>
                <w:rFonts w:cs="Arial" w:ascii="Arial" w:hAnsi="Arial"/>
                <w:color w:val="000000"/>
                <w:szCs w:val="21"/>
              </w:rPr>
              <w:t>IPC</w:t>
            </w:r>
            <w:r>
              <w:rPr>
                <w:rFonts w:ascii="Arial" w:hAnsi="Arial" w:cs="Arial"/>
                <w:color w:val="000000"/>
                <w:szCs w:val="21"/>
              </w:rPr>
              <w:t>技术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纸制品制造行业新申请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两年中国生活用纸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生活用纸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生活用纸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生活用纸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生活用纸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生活用纸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生活用纸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生活用纸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生活用纸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生活用纸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生活用纸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生活用纸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生活用纸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3T08:13:00Z</dcterms:modified>
  <cp:revision>4</cp:revision>
  <dc:subject/>
  <dc:title>【出版日期】 2013年9月</dc:title>
</cp:coreProperties>
</file>