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特征防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特征防伪行业研究报告旨在从国家经济和产业发展的战略入手，分析生物特征防伪未来的政策走向和监管体制的发展趋势，挖掘生物特征防伪行业的市场潜力，基于重点细分市场领域的深度研究，提供对产业规模、产业结构、区域结构、市场竞争、产业盈利水平等多个角度市场变化的生动描绘，清晰发展方向。预测未来生物特征防伪业务的市场前景，以帮助客户拨开政策迷雾，寻找生物特征防伪行业的投资商机。报告在大量的分析、预测的基础上，研究了生物特征防伪行业今后的发展与投资策略，为生物特征防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特征防伪相关企业和科研单位等的实地调查，对国内外生物特征防伪行业的供给与需求状况、相关行业的发展状况、市场消费变化等进行了分析。重点研究了主要生物特征防伪品牌的发展状况，以及未来中国生物特征防伪行业将面临的机遇以及企业的应对策略。报告还分析了生物特征防伪市场的竞争格局，行业的发展动向，并对行业相关政策进行了介绍和政策趋向研判，是生物特征防伪生产企业、科研单位、零售企业等单位准确了解目前生物特征防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伪行业企业定位</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防伪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cs="Arial" w:ascii="Arial" w:hAnsi="Arial"/>
                <w:color w:val="000000"/>
                <w:szCs w:val="21"/>
              </w:rPr>
              <w:t>1.2.4 2012</w:t>
            </w:r>
            <w:r>
              <w:rPr>
                <w:rFonts w:ascii="Arial" w:hAnsi="Arial" w:cs="Arial"/>
                <w:color w:val="000000"/>
                <w:szCs w:val="21"/>
              </w:rPr>
              <w:t>年防伪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伪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酒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酒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酒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器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服装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妆品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市场防伪技术应用</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市场防伪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伪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伪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伪行业相关宏观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鉴别仪通用技术条件》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O/PAS 18186</w:t>
            </w:r>
            <w:r>
              <w:rPr>
                <w:rFonts w:ascii="Arial" w:hAnsi="Arial" w:cs="Arial"/>
                <w:color w:val="000000"/>
                <w:szCs w:val="21"/>
              </w:rPr>
              <w:t>《集装箱</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货运标签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标识通用技术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伪产品生产许可证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票据法对票据伪造的发生做出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工业产品生产许可证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防伪监督管理办法实施细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防伪行业发展规划——《防伪产业技术政策要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伪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及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价格指数及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伪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假冒产品等相关概念界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假冒伪劣产品产生原因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假冒伪劣产品危害性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打假行业起源及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遏制假冒伪劣产品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特征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特征识别技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特征识别技术防伪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cs="Arial" w:ascii="Arial" w:hAnsi="Arial"/>
                <w:color w:val="000000"/>
                <w:szCs w:val="21"/>
              </w:rPr>
              <w:t>3.2.5 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特征识别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cs="Arial" w:ascii="Arial" w:hAnsi="Arial"/>
                <w:color w:val="000000"/>
                <w:szCs w:val="21"/>
              </w:rPr>
              <w:t>3.3.5 DNA</w:t>
            </w:r>
            <w:r>
              <w:rPr>
                <w:rFonts w:ascii="Arial" w:hAnsi="Arial" w:cs="Arial"/>
                <w:color w:val="000000"/>
                <w:szCs w:val="21"/>
              </w:rPr>
              <w:t>防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伪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伪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防伪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防伪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防伪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防伪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伪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伪行业四代产品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食品制造业产业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12</w:t>
            </w:r>
            <w:r>
              <w:rPr>
                <w:rFonts w:ascii="Arial" w:hAnsi="Arial" w:cs="Arial"/>
                <w:color w:val="000000"/>
                <w:szCs w:val="21"/>
              </w:rPr>
              <w:t>年食品制造业分产品产量规模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五年全球医药市场规模及其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我国医药工业总产值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我国医药工业七大子行业总产值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五年我国医药工业销售收入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五年我国医药工业七大子行业销售收入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我国医药工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白酒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我国白酒市场主营业务收入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葡萄酒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葡萄酒销量及收入情况（单位：亿元，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啤酒行业单月产量及增速变动（单位：万千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啤酒行业收入累计值及增速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啤酒行业利润总额累计值及增速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家用电器制造业产业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化妆品行业市场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防伪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防伪行业相关政策与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国内生产总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假冒伪劣产品产生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假冒伪劣产品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遏制假冒伪劣产品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掌型识别技术的优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14:00Z</dcterms:modified>
  <cp:revision>5</cp:revision>
  <dc:subject/>
  <dc:title>【出版日期】 2013年8月</dc:title>
</cp:coreProperties>
</file>