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测试仪表行业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测试仪表行业研究报告就是为了解行情、分析环境提供依据，是企业了解市场和把握发展方向的重要手段，是辅助企业决策的重要工具。报告根据通信测试仪表行业监测统计数据指标体系，研究一定时期内中国通信测试仪表行业生产消费的现状、变化及趋势。通信测试仪表报告有助于企业及投资者洞察中国通信测试仪表行业市场供需行为，评估中国通信测试仪表行业投资价值，为相关企业提供第三方的决策支持。报告内容有助于通信测试仪表行业企业、投资者了解市场供需情况，并可以为企业市场推广计划的制定提供第三方决策支持。该报告第一时间为客户提供中国通信测试仪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测试仪表行业市场发展状况、关联行业发展状况、行业竞争状况、优势企业发展状况、消费现状以及行业营销进行了深入的分析，在总结中国通信测试仪表行业发展历程的基础上，结合新时期的各方面因素，对中国通信测试仪表行业的发展趋势给予了细致和审慎的预测论证。本报告是通信测试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测试仪表产业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测试仪表产业行业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测试仪表产业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测试仪表产业行业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通信测试仪表产业技术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通信测试仪表产业产品工艺特点或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通信测试仪表产业行业技术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测试仪表产业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测试仪表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通信测试仪表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产品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测试仪表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通信测试仪表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测试仪表市场需求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测试仪表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通信测试仪表市场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测试仪表价格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测试仪表市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通信测试仪表市场价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测试仪表进出口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测试仪表进出口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测试仪表产品未来进出口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测试仪表产业行业上、下游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产业产业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通信测试仪表产业产业链模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测试仪表产业主要生产厂商介绍</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优利德集团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北京星河亮点通信软件有限责任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湖北众友科技实业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南京维能通信技术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达迪通信设备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测试仪表产业行业竞争格局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测试仪表产业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产业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测试仪表产业行业竞争格局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信测试仪表产业行业投资的建议及观点</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通信测试仪表企业在危机中的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信测试仪表产业行业所处生命周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市场规模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我国通信测试仪表行业市场规模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通信测试仪表行业市场规模预测变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产量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我国通信测试仪表行业产量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通信测试仪表行业产量预测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需求量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通信测试仪表行业需求量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通信测试仪表行业需求量预测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进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进口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测试仪表行业出口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通信测试仪表行业进口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通信测试仪表行业进口预测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通信测试仪表行业出口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我国通信测试仪表行业出口预测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通信测试仪表的产业链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测试仪表市场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我国通信测试仪表市场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利德集团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利德集团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星河亮点通信软件有限责任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星河亮点通信软件有限责任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众友科技实业股份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众友科技实业股份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维能通信技术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维能通信技术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迪通信设备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迪通信设备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通信测试仪表行业同业竞争风险及控制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通信测试仪表项目投资注意事项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7:00Z</dcterms:modified>
  <cp:revision>188</cp:revision>
  <dc:subject/>
  <dc:title/>
</cp:coreProperties>
</file>