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解铝市场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w:t>
            </w:r>
            <w:r>
              <w:rPr>
                <w:rFonts w:ascii="Arial" w:hAnsi="Arial" w:cs="Arial"/>
              </w:rPr>
              <w:t>行业研究</w:t>
            </w:r>
            <w:r>
              <w:rPr>
                <w:rFonts w:ascii="Arial" w:hAnsi="Arial" w:cs="Arial"/>
              </w:rPr>
              <w:t>报告主要分析了电解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铝行业重点企业分析、子行业分析、区域市场分析、行业风险分析、行业发展前景预测及相关的经营、投资建议等。报告研究框架全面、严谨，分析内容客观、公正、系统，真实准确地反映了我国电解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铝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解铝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解铝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解铝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解铝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产业链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解铝行业产业链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解铝行业上游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氧化铝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铝表观消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氧化铝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铝用碳阳极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用碳阳极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用碳阳极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用碳阳极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解铝行业下游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现状与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电解铝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通运输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发展现状与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电解铝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电器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电器行业发展现状与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电器行业电解铝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械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现状与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电解铝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包装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现状与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电解铝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与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电解铝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铝材行业发展现状与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行业发展现状与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电解铝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解铝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解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解铝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解铝消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分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消费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解铝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解铝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电解铝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电解铝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俄罗斯电解铝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电解铝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电解铝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巴西电解铝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电解铝巨头经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铝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铝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德鲁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罗斯铝业联合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电解铝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全球电解铝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电解铝消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解铝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解铝行业企业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解铝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解铝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解铝行业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能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解铝行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解铝行业产能利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总消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解铝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解铝行业盈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解铝行业盈利空间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解铝行业总体盈利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解铝行业盈利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解铝行业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解铝进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解铝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解铝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电解铝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电解铝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消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主要企业生产经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解铝企业发展总体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解铝行业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解铝行业工业产值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解铝行业销售收入和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解铝行业领先企业个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铝业股份有限公司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云南铝业股份有限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南山铝业股份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焦作万方铝业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河南中孚实业股份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行业投融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电解铝行业投资特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解铝行业投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电解铝行业融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解铝行业融资渠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电解铝行业融资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电解铝行业融资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3</w:t>
            </w:r>
            <w:r>
              <w:rPr>
                <w:rFonts w:ascii="Arial" w:hAnsi="Arial" w:cs="Arial"/>
                <w:color w:val="000000"/>
                <w:szCs w:val="21"/>
              </w:rPr>
              <w:t>年中国电解铝产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中国电解铝消费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零售总额与零售同比增速（单位</w:t>
            </w:r>
            <w:r>
              <w:rPr>
                <w:rFonts w:cs="Arial" w:ascii="Arial" w:hAnsi="Arial"/>
                <w:color w:val="000000"/>
                <w:szCs w:val="21"/>
              </w:rPr>
              <w:t>:</w:t>
            </w:r>
            <w:r>
              <w:rPr>
                <w:rFonts w:ascii="Arial" w:hAnsi="Arial" w:cs="Arial"/>
                <w:color w:val="000000"/>
                <w:szCs w:val="21"/>
              </w:rPr>
              <w:t>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工业增速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环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国工业增加值月度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城镇固定资产投资分产业类型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社会消费品零售数据同比及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进出口数据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居民消费价格指数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国货币供应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铝冶炼行业工业总产值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铝冶炼行业工业销售产值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铝冶炼行业销售收入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铝冶炼行业利润总额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电解铝行业部分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电解铝行业产业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氧化铝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全国月度发电量及增速（单位</w:t>
            </w:r>
            <w:r>
              <w:rPr>
                <w:rFonts w:cs="Arial" w:ascii="Arial" w:hAnsi="Arial"/>
                <w:color w:val="000000"/>
                <w:szCs w:val="21"/>
              </w:rPr>
              <w:t>:</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国累计发电量及增速（单位</w:t>
            </w:r>
            <w:r>
              <w:rPr>
                <w:rFonts w:cs="Arial" w:ascii="Arial" w:hAnsi="Arial"/>
                <w:color w:val="000000"/>
                <w:szCs w:val="21"/>
              </w:rPr>
              <w:t>:</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全国月度用电量情况（单位</w:t>
            </w:r>
            <w:r>
              <w:rPr>
                <w:rFonts w:cs="Arial" w:ascii="Arial" w:hAnsi="Arial"/>
                <w:color w:val="000000"/>
                <w:szCs w:val="21"/>
              </w:rPr>
              <w:t>:</w:t>
            </w:r>
            <w:r>
              <w:rPr>
                <w:rFonts w:ascii="Arial" w:hAnsi="Arial" w:cs="Arial"/>
                <w:color w:val="000000"/>
                <w:szCs w:val="21"/>
              </w:rPr>
              <w:t>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累计用电量情况（单位</w:t>
            </w:r>
            <w:r>
              <w:rPr>
                <w:rFonts w:cs="Arial" w:ascii="Arial" w:hAnsi="Arial"/>
                <w:color w:val="000000"/>
                <w:szCs w:val="21"/>
              </w:rPr>
              <w:t>:</w:t>
            </w:r>
            <w:r>
              <w:rPr>
                <w:rFonts w:ascii="Arial" w:hAnsi="Arial" w:cs="Arial"/>
                <w:color w:val="000000"/>
                <w:szCs w:val="21"/>
              </w:rPr>
              <w:t>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发改委</w:t>
            </w:r>
            <w:r>
              <w:rPr>
                <w:rFonts w:cs="Arial" w:ascii="Arial" w:hAnsi="Arial"/>
                <w:color w:val="000000"/>
                <w:szCs w:val="21"/>
              </w:rPr>
              <w:t>2004</w:t>
            </w:r>
            <w:r>
              <w:rPr>
                <w:rFonts w:ascii="Arial" w:hAnsi="Arial" w:cs="Arial"/>
                <w:color w:val="000000"/>
                <w:szCs w:val="21"/>
              </w:rPr>
              <w:t>年以来的电价调整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球电解铝产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全球电解铝消费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球电解铝消费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球电解铝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全球电解铝供需平衡分析（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全球电解铝行业产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全球电解铝行业消费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中国各省市电解铝产能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电解铝产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各省市电解铝产量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电解铝行业产能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电解铝消费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电解铝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电解铝企业竞争形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电解铝进口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我国电解铝出口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中国电解铝产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中国电解铝消费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电解铝行业工业总产值、销售收入和利润前十名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电解铝行业工业总产值（现价）前十位企业（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电解铝行业企业产品销售收入与利润总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铝业股份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14:00Z</dcterms:modified>
  <cp:revision>178</cp:revision>
  <dc:subject/>
  <dc:title/>
</cp:coreProperties>
</file>