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力资源服务行业市场研究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力资源服务行业进行了长期追踪，结合我们对人力资源服务相关企业的调查研究，对我国人力资源服务行业发展现状与前景、市场竞争格局与形势、赢利水平与企业发展、投资策略与风险预警、发展趋势与规划建议等进行深入研究，并重点分析了人力资源服务行业的前景与风险。报告揭示了人力资源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资源服务行业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人力资源服务的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力资源服务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力资源服务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人力资源服务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产业链形成途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产业链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人力资源服务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劳动合同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就业促进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社会保险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高级人才寻访服务规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关于推进人力资源服务业发展的指导意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国家鼓励类产业目录（</w:t>
            </w:r>
            <w:r>
              <w:rPr>
                <w:rFonts w:cs="Arial" w:ascii="Arial" w:hAnsi="Arial"/>
                <w:color w:val="000000"/>
                <w:szCs w:val="21"/>
              </w:rPr>
              <w:t>2012</w:t>
            </w:r>
            <w:r>
              <w:rPr>
                <w:rFonts w:ascii="Arial" w:hAnsi="Arial" w:cs="Arial"/>
                <w:color w:val="000000"/>
                <w:szCs w:val="21"/>
              </w:rPr>
              <w:t>年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年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关于加快推进就业信息公共服务网络建设的通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9 </w:t>
            </w:r>
            <w:r>
              <w:rPr>
                <w:rFonts w:ascii="Arial" w:hAnsi="Arial" w:cs="Arial"/>
                <w:color w:val="000000"/>
                <w:szCs w:val="21"/>
              </w:rPr>
              <w:t>《国家中长期人才发展规划纲要（</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3.10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人力资源服务业发展推进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人力资源服务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际宏观经济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国内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人力资源服务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就业人员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中国城镇就业人员薪酬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力资源服务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cs="Arial" w:ascii="Arial" w:hAnsi="Arial"/>
                <w:color w:val="000000"/>
                <w:szCs w:val="21"/>
              </w:rPr>
              <w:t>2.1 2010-2013</w:t>
            </w:r>
            <w:r>
              <w:rPr>
                <w:rFonts w:ascii="Arial" w:hAnsi="Arial" w:cs="Arial"/>
                <w:color w:val="000000"/>
                <w:szCs w:val="21"/>
              </w:rPr>
              <w:t>年中国人力资源市场供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1.1 2012</w:t>
            </w:r>
            <w:r>
              <w:rPr>
                <w:rFonts w:ascii="Arial" w:hAnsi="Arial" w:cs="Arial"/>
                <w:color w:val="000000"/>
                <w:szCs w:val="21"/>
              </w:rPr>
              <w:t>年人力资源市场供求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1.2 2012</w:t>
            </w:r>
            <w:r>
              <w:rPr>
                <w:rFonts w:ascii="Arial" w:hAnsi="Arial" w:cs="Arial"/>
                <w:color w:val="000000"/>
                <w:szCs w:val="21"/>
              </w:rPr>
              <w:t>年人力资源市场供求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人力资源服务行业发展总体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人力资源服务行业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人力资源服务行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人力资源服务行业盈利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人力资源服务行业产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人力资源服务行业竞争强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人力资源服务行业现有竞争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人力资源服务行业供应商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人力资源服务行业需求主体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人力资源服务行业竞争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人力资源服务行业潜在进入者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人力资源服务行业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人力资源服务行业发展趋势及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人力资源服务行业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人力资源服务行业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劳务派遣行业市场吸引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劳务派遣行业的内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劳务派遣的定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劳务派遣形势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劳务派遣业务流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劳务派遣行业进入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劳务派遣行业盈利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劳务派遣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劳务派遣行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劳务派遣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劳务派遣行业盈利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劳务派遣行业分布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劳务派遣区域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劳务派遣行业发展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外劳务派遣服务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实施劳务派遣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劳务派遣出现问题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劳务派遣行业发展策略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政府相关部门发展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劳务派遣企业发展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劳务派遣工发展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用工单位发展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劳务派遣行业发展趋势及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劳务派遣行业发展推动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劳务派遣市行业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劳务派遣行业发展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外包行业市场吸引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人力资源外包的内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人力资源外包的定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力资源外包业务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企业人力资源外包模式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人力资源外包行业进入壁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人力资源外包行业盈利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人力资源外包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人力资源外包行业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人力资源外包行业发展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人力资源外包行业盈利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人力资源外包行业竞争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人力资源外包行业发展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外人力资源外包发展差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人力资源外包行业发展缺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人力资源外包行业发展借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加强人力资源外包模式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完善企业内部人力资源管理及协调机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完全企业人力资源外包风险预警机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健全人力资源外包服务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人力资源外包行业发展趋势与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人力资源外包行业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人力资源外包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猎头行业市场吸引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猎头行业的内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猎头的定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猎头业务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猎头服务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猎头行业进入壁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猎头行业盈利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猎头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猎头行业发展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猎头行业发展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猎头行业盈利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猎头服务领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猎头行业竞争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猎头行业发展问题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外猎头行业发展对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猎头行业发展存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猎头行业出现问题的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猎头行业发展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猎头公司的定位思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猎头公司的战略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猎头行业发展趋势及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猎头行业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未来中国猎头行业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行业其他细分业务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人事招聘市场吸引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人事招聘业务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人事招聘业务流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人事招聘盈利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人事招聘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人事招聘盈利水平</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人事招聘市场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人才测评市场吸引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人才测评业务范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人才测评业务流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人才测评盈利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人才测评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人才测评盈利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人才测评市场竞争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人力资源咨询市场吸引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人力资源咨询业务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人力资源咨询业务流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人力资源咨询盈利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人力资源咨询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人力资源咨询盈利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人力资源咨询市场竞争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人力资源管理培训市场吸引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人力资源管理培训业务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人力资源管理培训业务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人力资源管理培训盈利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人力资源管理培训市场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人力资源管理培训盈利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人力资源管理培训市场竞争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人力资源管理电子信息化（</w:t>
            </w:r>
            <w:r>
              <w:rPr>
                <w:rFonts w:cs="Arial" w:ascii="Arial" w:hAnsi="Arial"/>
                <w:color w:val="000000"/>
                <w:szCs w:val="21"/>
              </w:rPr>
              <w:t>e-HR</w:t>
            </w:r>
            <w:r>
              <w:rPr>
                <w:rFonts w:ascii="Arial" w:hAnsi="Arial" w:cs="Arial"/>
                <w:color w:val="000000"/>
                <w:szCs w:val="21"/>
              </w:rPr>
              <w:t>）市场吸引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人力资源管理电子信息化的内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人力资源管理电子信息化的三个层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人力资源管理电子信息化的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人力资源管理电子信息化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人力资源管理电子信息化盈利水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国内市场上</w:t>
            </w:r>
            <w:r>
              <w:rPr>
                <w:rFonts w:cs="Arial" w:ascii="Arial" w:hAnsi="Arial"/>
                <w:color w:val="000000"/>
                <w:szCs w:val="21"/>
              </w:rPr>
              <w:t>eHR</w:t>
            </w:r>
            <w:r>
              <w:rPr>
                <w:rFonts w:ascii="Arial" w:hAnsi="Arial" w:cs="Arial"/>
                <w:color w:val="000000"/>
                <w:szCs w:val="21"/>
              </w:rPr>
              <w:t>产品及其典型客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势行业人力资源服务需求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金融行业人力资源服务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金融行业发展现状及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金融行业人力资源需求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金融行业人力资源需求特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金融行业人力资源需求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7.2 IT</w:t>
            </w:r>
            <w:r>
              <w:rPr>
                <w:rFonts w:ascii="Arial" w:hAnsi="Arial" w:cs="Arial"/>
                <w:color w:val="000000"/>
                <w:szCs w:val="21"/>
              </w:rPr>
              <w:t>软件行业人力资源服务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7.2.1 IT</w:t>
            </w:r>
            <w:r>
              <w:rPr>
                <w:rFonts w:ascii="Arial" w:hAnsi="Arial" w:cs="Arial"/>
                <w:color w:val="000000"/>
                <w:szCs w:val="21"/>
              </w:rPr>
              <w:t>软件行业发展现状及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7.2.2 IT</w:t>
            </w:r>
            <w:r>
              <w:rPr>
                <w:rFonts w:ascii="Arial" w:hAnsi="Arial" w:cs="Arial"/>
                <w:color w:val="000000"/>
                <w:szCs w:val="21"/>
              </w:rPr>
              <w:t>软件行业人力资源需求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7.2.3 IT</w:t>
            </w:r>
            <w:r>
              <w:rPr>
                <w:rFonts w:ascii="Arial" w:hAnsi="Arial" w:cs="Arial"/>
                <w:color w:val="000000"/>
                <w:szCs w:val="21"/>
              </w:rPr>
              <w:t>软件行业人力资源需求特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7.2.4 IT</w:t>
            </w:r>
            <w:r>
              <w:rPr>
                <w:rFonts w:ascii="Arial" w:hAnsi="Arial" w:cs="Arial"/>
                <w:color w:val="000000"/>
                <w:szCs w:val="21"/>
              </w:rPr>
              <w:t>软件行业人力资源需求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房地产行业人力资源服务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房地产行业发展现状及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房地产行业人力资源需求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房地产行业人力资源需求特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房地产行业人力资源需求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交通运输业人力资源服务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建筑业人力资源服务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批发零售业人力资源服务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住宿餐饮业人力资源服务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电力行业人力资源服务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教育产业人力资源服务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邮电行业人力资源服务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人力资源服务行业发展潜力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珠三角地区人力资源服务行业市场潜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珠三角地区经济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珠三角地区产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珠三角地区产业发展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珠三角地区主要城市人力资源服务市场潜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长三角地区人力资源服务市场潜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长三角地区经济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长三角地区产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长三角地区产业发展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长三角地区主要城市人力资源服务市场潜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环渤海地区人力资源服务市场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环渤海地区经济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环渤海地区产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环渤海地区产业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环渤海地区主要城市人力资源服务市场潜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三角地区人力资源服务市场潜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西三角地区经济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西三角地区产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西三角地区产业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西三角地区主要城市人力资源服务市场潜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其他地区城市人力资源服务行业市场潜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武汉人力资源服务行业市场潜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沈阳人力资源服务行业市场潜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哈尔滨人力资源服务行业市场潜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福州人力资源服务行业市场潜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厦门人力资源服务行业市场潜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力资源服务行业领先企业经营情况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典型跨国人力资源服务企业在华投资布局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任仕达集团在华投资布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万宝盛华集团在华投资布局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韬睿惠悦在华投资布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肯耐珂萨在华投资布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怡安翰威特在华投资布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9.1.6 ADP</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本土领先人力资源服务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国际技术智力合作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北京外企人力资源服务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上海对外服务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科锐国际人力资源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凯洛格管理咨询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力资源服务行业投资机会与建议</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人力资源服务行业投资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人力资源服务行业政策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人力资源服务行业技术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人力资源服务行业市场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人力资源服务行业人才缺乏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人力资源服务行业其他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人力资源服务行业投资机会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人力资源服务行业产业链投资机会</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人力资源服务行业细分市场投资机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人力资源服务行业重点区域投资机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人力资源服务行业投资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人力资源服务行业风险防控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人力资源服务行业投资方式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78-2013</w:t>
            </w:r>
            <w:r>
              <w:rPr>
                <w:rFonts w:ascii="Arial" w:hAnsi="Arial" w:cs="Arial"/>
                <w:color w:val="000000"/>
                <w:szCs w:val="21"/>
              </w:rPr>
              <w:t>年中国总人口规模及就业人口规模（单位</w:t>
            </w:r>
            <w:r>
              <w:rPr>
                <w:rFonts w:cs="Arial" w:ascii="Arial" w:hAnsi="Arial"/>
                <w:color w:val="000000"/>
                <w:szCs w:val="21"/>
              </w:rPr>
              <w:t>:</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人力资源服务行业产业链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04-2013</w:t>
            </w:r>
            <w:r>
              <w:rPr>
                <w:rFonts w:ascii="Arial" w:hAnsi="Arial" w:cs="Arial"/>
                <w:color w:val="000000"/>
                <w:szCs w:val="21"/>
              </w:rPr>
              <w:t>年中国国内生产总值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05-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城镇固定资产投资及其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04-2013</w:t>
            </w:r>
            <w:r>
              <w:rPr>
                <w:rFonts w:ascii="Arial" w:hAnsi="Arial" w:cs="Arial"/>
                <w:color w:val="000000"/>
                <w:szCs w:val="21"/>
              </w:rPr>
              <w:t>年中国城镇居民人均可支配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 2004-2013</w:t>
            </w:r>
            <w:r>
              <w:rPr>
                <w:rFonts w:ascii="Arial" w:hAnsi="Arial" w:cs="Arial"/>
                <w:color w:val="000000"/>
                <w:szCs w:val="21"/>
              </w:rPr>
              <w:t>年农村居民人均纯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社会消费品零售额及其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0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分月度贸易顺差额变化（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00-2013</w:t>
            </w:r>
            <w:r>
              <w:rPr>
                <w:rFonts w:ascii="Arial" w:hAnsi="Arial" w:cs="Arial"/>
                <w:color w:val="000000"/>
                <w:szCs w:val="21"/>
              </w:rPr>
              <w:t>年我国人口总量及增长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1953-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 2000-2013</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 2000-2013</w:t>
            </w:r>
            <w:r>
              <w:rPr>
                <w:rFonts w:ascii="Arial" w:hAnsi="Arial" w:cs="Arial"/>
                <w:color w:val="000000"/>
                <w:szCs w:val="21"/>
              </w:rPr>
              <w:t>年中国人口性别结构（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 2005-2013</w:t>
            </w:r>
            <w:r>
              <w:rPr>
                <w:rFonts w:ascii="Arial" w:hAnsi="Arial" w:cs="Arial"/>
                <w:color w:val="000000"/>
                <w:szCs w:val="21"/>
              </w:rPr>
              <w:t>年中国经济活动人口规模（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中国三大产业就业人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中国城镇就业人员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中国乡村就业人员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 2000-2013</w:t>
            </w:r>
            <w:r>
              <w:rPr>
                <w:rFonts w:ascii="Arial" w:hAnsi="Arial" w:cs="Arial"/>
                <w:color w:val="000000"/>
                <w:szCs w:val="21"/>
              </w:rPr>
              <w:t>年中国城镇就业人员平均工资（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人力资源市场信息监测的</w:t>
            </w:r>
            <w:r>
              <w:rPr>
                <w:rFonts w:cs="Arial" w:ascii="Arial" w:hAnsi="Arial"/>
                <w:color w:val="000000"/>
                <w:szCs w:val="21"/>
              </w:rPr>
              <w:t>116</w:t>
            </w:r>
            <w:r>
              <w:rPr>
                <w:rFonts w:ascii="Arial" w:hAnsi="Arial" w:cs="Arial"/>
                <w:color w:val="000000"/>
                <w:szCs w:val="21"/>
              </w:rPr>
              <w:t>个城市地区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人力资源市场总体供求情况（单位</w:t>
            </w:r>
            <w:r>
              <w:rPr>
                <w:rFonts w:cs="Arial" w:ascii="Arial" w:hAnsi="Arial"/>
                <w:color w:val="000000"/>
                <w:szCs w:val="21"/>
              </w:rPr>
              <w:t>:</w:t>
            </w:r>
            <w:r>
              <w:rPr>
                <w:rFonts w:ascii="Arial" w:hAnsi="Arial" w:cs="Arial"/>
                <w:color w:val="000000"/>
                <w:szCs w:val="21"/>
              </w:rPr>
              <w:t>人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01-2013</w:t>
            </w:r>
            <w:r>
              <w:rPr>
                <w:rFonts w:ascii="Arial" w:hAnsi="Arial" w:cs="Arial"/>
                <w:color w:val="000000"/>
                <w:szCs w:val="21"/>
              </w:rPr>
              <w:t>年中国市场职业供求总体变化（岗位空缺与求职人数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按产业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 2001-2013</w:t>
            </w:r>
            <w:r>
              <w:rPr>
                <w:rFonts w:ascii="Arial" w:hAnsi="Arial" w:cs="Arial"/>
                <w:color w:val="000000"/>
                <w:szCs w:val="21"/>
              </w:rPr>
              <w:t>年中国三大产业人力资源需求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按行业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 2001-2013</w:t>
            </w:r>
            <w:r>
              <w:rPr>
                <w:rFonts w:ascii="Arial" w:hAnsi="Arial" w:cs="Arial"/>
                <w:color w:val="000000"/>
                <w:szCs w:val="21"/>
              </w:rPr>
              <w:t>年中国部分行业人力资源需求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按用人单位性质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按职业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01-2013</w:t>
            </w:r>
            <w:r>
              <w:rPr>
                <w:rFonts w:ascii="Arial" w:hAnsi="Arial" w:cs="Arial"/>
                <w:color w:val="000000"/>
                <w:szCs w:val="21"/>
              </w:rPr>
              <w:t>年中国市场部分职业供求变化（岗位空缺与求职人数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按求职人员类别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01-2013</w:t>
            </w:r>
            <w:r>
              <w:rPr>
                <w:rFonts w:ascii="Arial" w:hAnsi="Arial" w:cs="Arial"/>
                <w:color w:val="000000"/>
                <w:szCs w:val="21"/>
              </w:rPr>
              <w:t>年部分求职人员所占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按性别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 2001-2013</w:t>
            </w:r>
            <w:r>
              <w:rPr>
                <w:rFonts w:ascii="Arial" w:hAnsi="Arial" w:cs="Arial"/>
                <w:color w:val="000000"/>
                <w:szCs w:val="21"/>
              </w:rPr>
              <w:t>年中国人力资源分性别供求变化（岗位空缺与求职人数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按年龄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7 2001-2013</w:t>
            </w:r>
            <w:r>
              <w:rPr>
                <w:rFonts w:ascii="Arial" w:hAnsi="Arial" w:cs="Arial"/>
                <w:color w:val="000000"/>
                <w:szCs w:val="21"/>
              </w:rPr>
              <w:t>年中国人力资源分年龄供求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按文化程度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 2001-2013</w:t>
            </w:r>
            <w:r>
              <w:rPr>
                <w:rFonts w:ascii="Arial" w:hAnsi="Arial" w:cs="Arial"/>
                <w:color w:val="000000"/>
                <w:szCs w:val="21"/>
              </w:rPr>
              <w:t>年中国人力资源分文化程度供求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按技术等级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1 2001-2013</w:t>
            </w:r>
            <w:r>
              <w:rPr>
                <w:rFonts w:ascii="Arial" w:hAnsi="Arial" w:cs="Arial"/>
                <w:color w:val="000000"/>
                <w:szCs w:val="21"/>
              </w:rPr>
              <w:t>年中国人力资源分技术等级供求变化（岗位空缺与求职人数的比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2 2001-2013</w:t>
            </w:r>
            <w:r>
              <w:rPr>
                <w:rFonts w:ascii="Arial" w:hAnsi="Arial" w:cs="Arial"/>
                <w:color w:val="000000"/>
                <w:szCs w:val="21"/>
              </w:rPr>
              <w:t>年中国人力资源分专业技术职称供求变化（岗位空缺与求职人数的比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人力资源市场信息监测的</w:t>
            </w:r>
            <w:r>
              <w:rPr>
                <w:rFonts w:cs="Arial" w:ascii="Arial" w:hAnsi="Arial"/>
                <w:color w:val="000000"/>
                <w:szCs w:val="21"/>
              </w:rPr>
              <w:t>103</w:t>
            </w:r>
            <w:r>
              <w:rPr>
                <w:rFonts w:ascii="Arial" w:hAnsi="Arial" w:cs="Arial"/>
                <w:color w:val="000000"/>
                <w:szCs w:val="21"/>
              </w:rPr>
              <w:t>个城市地区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中国人力资源市场总体供求情况（单位</w:t>
            </w:r>
            <w:r>
              <w:rPr>
                <w:rFonts w:cs="Arial" w:ascii="Arial" w:hAnsi="Arial"/>
                <w:color w:val="000000"/>
                <w:szCs w:val="21"/>
              </w:rPr>
              <w:t>:</w:t>
            </w:r>
            <w:r>
              <w:rPr>
                <w:rFonts w:ascii="Arial" w:hAnsi="Arial" w:cs="Arial"/>
                <w:color w:val="000000"/>
                <w:szCs w:val="21"/>
              </w:rPr>
              <w:t>人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按产业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中国三大产业人力资源需求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按行业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部分行业人力资源需求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按用人单位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按职业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按职业类别分组的供求人数对比（岗位空缺与求职人数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按求职人员类别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按求职人员类别分组的求职人数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按性别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按性别分组的供求人数对比（岗位空缺与求职人数比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按年龄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按年龄分组的人力资源供求人数对比（岗位空缺与求职人数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按文化程度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按文化程度分组的人力资源供求人数对比（岗位空缺与求职人数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按技术等级分组的人力资源需求分析（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按技术等级分组的人力资源供求人数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潜在进入者影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中国人力资源服务行业市场规模测算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劳务派遣雇佣关系下的三方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劳务派遣主要环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劳务派遣业务流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人力资源招聘、培训、流动需求外包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人力资源外包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不同类型人力资源外包企业盈利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人力资源外包子行业潜在利润率及市场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产业内现有竞争者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供应商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购买者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潜在进入者影响因素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人力资源外包行业波特五力分析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人力资源外包业务附加值竞争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人力资源外包服务客户范围不断深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人力资源外包服务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国家对人力资源外包的政策支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猎头业务流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猎头行业从业人员数量、年龄和性别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全国</w:t>
            </w:r>
            <w:r>
              <w:rPr>
                <w:rFonts w:cs="Arial" w:ascii="Arial" w:hAnsi="Arial"/>
                <w:color w:val="000000"/>
                <w:szCs w:val="21"/>
              </w:rPr>
              <w:t>1907</w:t>
            </w:r>
            <w:r>
              <w:rPr>
                <w:rFonts w:ascii="Arial" w:hAnsi="Arial" w:cs="Arial"/>
                <w:color w:val="000000"/>
                <w:szCs w:val="21"/>
              </w:rPr>
              <w:t>家猎头公司抽样调查表（单位</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人才测评业务流程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翰威特人才测评盈利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人力资源管理咨询价值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人力资源管理培训主要业务范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人力资源管理培训主要步骤</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人力资源管理培训主要业务流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人力资源管理系统的发展阶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人力资源信息系统和企业战略规划相关节点关系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中国管理软件市场销售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2 2004-2013</w:t>
            </w:r>
            <w:r>
              <w:rPr>
                <w:rFonts w:ascii="Arial" w:hAnsi="Arial" w:cs="Arial"/>
                <w:color w:val="000000"/>
                <w:szCs w:val="21"/>
              </w:rPr>
              <w:t>年中国人力资源管理软件市场规模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国际</w:t>
            </w:r>
            <w:r>
              <w:rPr>
                <w:rFonts w:cs="Arial" w:ascii="Arial" w:hAnsi="Arial"/>
                <w:color w:val="000000"/>
                <w:szCs w:val="21"/>
              </w:rPr>
              <w:t>eHR</w:t>
            </w:r>
            <w:r>
              <w:rPr>
                <w:rFonts w:ascii="Arial" w:hAnsi="Arial" w:cs="Arial"/>
                <w:color w:val="000000"/>
                <w:szCs w:val="21"/>
              </w:rPr>
              <w:t>主要产品、目标客户及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国内</w:t>
            </w:r>
            <w:r>
              <w:rPr>
                <w:rFonts w:cs="Arial" w:ascii="Arial" w:hAnsi="Arial"/>
                <w:color w:val="000000"/>
                <w:szCs w:val="21"/>
              </w:rPr>
              <w:t>eHR</w:t>
            </w:r>
            <w:r>
              <w:rPr>
                <w:rFonts w:ascii="Arial" w:hAnsi="Arial" w:cs="Arial"/>
                <w:color w:val="000000"/>
                <w:szCs w:val="21"/>
              </w:rPr>
              <w:t>主要产品、目标客户及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外资专业厂商</w:t>
            </w:r>
            <w:r>
              <w:rPr>
                <w:rFonts w:cs="Arial" w:ascii="Arial" w:hAnsi="Arial"/>
                <w:color w:val="000000"/>
                <w:szCs w:val="21"/>
              </w:rPr>
              <w:t>eHR</w:t>
            </w:r>
            <w:r>
              <w:rPr>
                <w:rFonts w:ascii="Arial" w:hAnsi="Arial" w:cs="Arial"/>
                <w:color w:val="000000"/>
                <w:szCs w:val="21"/>
              </w:rPr>
              <w:t>主要产品、目标客户及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内资中高端专业厂商</w:t>
            </w:r>
            <w:r>
              <w:rPr>
                <w:rFonts w:cs="Arial" w:ascii="Arial" w:hAnsi="Arial"/>
                <w:color w:val="000000"/>
                <w:szCs w:val="21"/>
              </w:rPr>
              <w:t>eHR</w:t>
            </w:r>
            <w:r>
              <w:rPr>
                <w:rFonts w:ascii="Arial" w:hAnsi="Arial" w:cs="Arial"/>
                <w:color w:val="000000"/>
                <w:szCs w:val="21"/>
              </w:rPr>
              <w:t>主要产品、目标客户及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内资低端专业厂商</w:t>
            </w:r>
            <w:r>
              <w:rPr>
                <w:rFonts w:cs="Arial" w:ascii="Arial" w:hAnsi="Arial"/>
                <w:color w:val="000000"/>
                <w:szCs w:val="21"/>
              </w:rPr>
              <w:t>eHR</w:t>
            </w:r>
            <w:r>
              <w:rPr>
                <w:rFonts w:ascii="Arial" w:hAnsi="Arial" w:cs="Arial"/>
                <w:color w:val="000000"/>
                <w:szCs w:val="21"/>
              </w:rPr>
              <w:t>主要产品、目标客户及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软件业从业人员工作经验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软件业从业人员学历分布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软件业从业人员薪资分布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9:00Z</dcterms:modified>
  <cp:revision>176</cp:revision>
  <dc:subject/>
  <dc:title/>
</cp:coreProperties>
</file>