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质合金行业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行业监测统计数据指标体系，研究一定时期内中国硬质合金行业生产消费的现状、变化及趋势。硬质合金报告有助于企业及投资者洞察中国硬质合金行业市场供需行为，评估中国硬质合金行业投资价值，为相关</w:t>
            </w:r>
            <w:r>
              <w:rPr>
                <w:rFonts w:ascii="Arial" w:hAnsi="Arial" w:cs="Arial"/>
              </w:rPr>
              <w:t>企业</w:t>
            </w:r>
            <w:r>
              <w:rPr>
                <w:rFonts w:ascii="Arial" w:hAnsi="Arial" w:cs="Arial"/>
              </w:rPr>
              <w:t>提供第三方的决策支持。报告内容有助于硬质合金行业企业、投资者了解市场供需情况，并可以为企业市场推广计划的制定提供第三方决策支持。该报告第一时间为客户提供中国硬质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行业市场发展状况、关联行业发展状况、行业竞争状况、优势企业发展状况、消费现状以及行业营销进行了深入的分析，在总结中国硬质合金行业发展历程的基础上，结合新时期的各方面因素，对中国硬质合金行业的发展趋势给予了细致和审慎的预测论证。本报告是硬质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质合金行业发展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性开采及生产配额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资质管理和出口配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准入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税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税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投资限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对相关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切削刀具行业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矿山机械行业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模具制造行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行业上游相关行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钨矿资源分布及开发利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钨矿资源分布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钨矿资源分布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钨矿资源分布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钨矿开发利用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矿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矿消费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钨矿进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钨矿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硬质合金钨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钨冶炼产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仲钨酸铵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仲钨酸铵应用领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仲钨酸铵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仲钨酸铵市场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氧化钨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钨应用领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钨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钨市场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钨粉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粉应用领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粉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粉市场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碳化钨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化钨应用领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化钨市场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钨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的稀缺性和重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及国际市场需求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控制供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政策调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钨工业产能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安全投入加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钴市场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钴市场供给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钴市场消费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钴出口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钴市场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硬质合金钴消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钴市场环境对硬质合金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硬质合金行业发展与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硬质合金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硬质合金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硬质合金行业产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硬质合金行业竞争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硬质合金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硬质合金重点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瑞典山特维克集团（</w:t>
            </w:r>
            <w:r>
              <w:rPr>
                <w:rFonts w:cs="Arial" w:ascii="Arial" w:hAnsi="Arial"/>
                <w:color w:val="000000"/>
                <w:szCs w:val="21"/>
              </w:rPr>
              <w:t>Sandvi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肯纳金属公司（</w:t>
            </w:r>
            <w:r>
              <w:rPr>
                <w:rFonts w:cs="Arial" w:ascii="Arial" w:hAnsi="Arial"/>
                <w:color w:val="000000"/>
                <w:szCs w:val="21"/>
              </w:rPr>
              <w:t>Kenname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以色列伊斯卡公司（</w:t>
            </w:r>
            <w:r>
              <w:rPr>
                <w:rFonts w:cs="Arial" w:ascii="Arial" w:hAnsi="Arial"/>
                <w:color w:val="000000"/>
                <w:szCs w:val="21"/>
              </w:rPr>
              <w:t>IS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卢森堡森拉天时（</w:t>
            </w:r>
            <w:r>
              <w:rPr>
                <w:rFonts w:cs="Arial" w:ascii="Arial" w:hAnsi="Arial"/>
                <w:color w:val="000000"/>
                <w:szCs w:val="21"/>
              </w:rPr>
              <w:t>ceratiz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发展现状与经营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硬质合金行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硬质合金行业发展总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质合金行业产量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质合金行业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质合金行业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质合金行业经济成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硬质合金行业发展主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硬质合金行业发展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废旧硬质合金回收利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硬质合金行业在国际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硬质合金行业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硬质合金企业与从业人员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硬质合金行业工业总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硬质合金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硬质合金行业销售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硬质合金行业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硬质合金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硬质合金行业议价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硬质合金行业潜在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硬质合金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硬质合金行业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硬质合金行业产品出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硬质合金行业产品出口金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硬质合金行业进口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行业下游需求行业运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采矿、采石设备制造行业运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采矿、采石设备制造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采矿、采石设备制造行业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采矿、采石设备制造行业需求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采矿、采石设备制造行业供求平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采矿、采石设备制造行业财务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采矿、采石设备制造行业运行特点及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油钻采专用设备制造行业运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钻采专用设备制造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钻采专用设备制造行业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油钻采专用设备制造行业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油钻采专用设备制造行业供求平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石油钻采专用设备制造行业财务运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石油钻采专用设备制造行业运行特点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切削工具制造行业运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切削工具制造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切削工具制造行业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切削工具制造行业需求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切削工具制造行业供求平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切削工具制造行业财务运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切削工具制造行业运行特点及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具制造行业运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模具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模具制造行业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模具制造行业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模具制造行业供求平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模具制造行业财务运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模具制造行业运行特点及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建筑工程用机械制造行业运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建筑工程用机械制造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建筑工程用机械制造行业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建筑工程用机械制造行业需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建筑工程用机械制造行业供求平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建筑工程用机械制造行业财务运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建筑工程用机械制造行业运行特点及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行业主要领域需求现状与前景</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硬质合金需求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切削刀具领域硬质合金需求现状与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切削刀具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硬质合金切削刀具市场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刀具需求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领域硬质合金切削刀具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切削刀具领域硬质合金需求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刀具硬质合金总体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刀具硬质合金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转位刀具硬质合金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切削刀具领域硬质合金需求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硬质合金切削刀具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质矿山工具领域需求现状与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地质矿山工具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地质矿山工具需求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地质矿山工具领域硬质合金需求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地质矿山工具领域硬质合金需求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模具领域需求现状与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模具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模具产销需求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模具领域硬质合金需求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伸模具硬质合金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压模具硬质合金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模具硬质合金需求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领域需求现状与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耐高压高温用腔体领域硬质合金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高压高温用腔体需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高压高温用腔体领域硬质合金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结构零件领域需求现状与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行业技术进展与发展方向</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硬质合金技术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硬质合金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硬质合金先进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硬质合金材料技术新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外硬质合金技术差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硬质合金技术差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国内外技术差距的原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硬质合金行业技术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硬质合金新材质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细硬质合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晶粒硬质合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结构硬质合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层硬质合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硬质合金工艺、新装备技术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末、混合料制备技术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形技术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结技术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制造系统技术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硬质合金检测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制约行业技术进步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低水平重复建设突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不合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投入不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硬质合金行业技术发展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保护和合理有效利用钨资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加快采用先进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粉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形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结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层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后处理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断研制硬质合金新材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金属陶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结构硬质合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和超、特粗晶粒硬质合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逐步实现硬质合金产品工具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废旧硬质合金回收技术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回收工艺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处理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破碎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处理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化学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回收工艺改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合金行业主要企业经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硬质合金企业总体发展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硬质合金行业企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硬质合金行业工业产值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硬质合金行业销售收入和利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硬质合金企业创新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硬质合金行业领先企业个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株洲硬质合金集团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设备与技术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自贡硬质合金有限责任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厦门金鹭特种合金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崇义章源钨业股份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江钨硬质合金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合金行业投资与前景展望</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硬质合金行业投资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硬质合金行业政策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硬质合金行业技术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硬质合金行业供求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硬质合金行业宏观经济波动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硬质合金行业投资特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硬质合金行业壁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硬质合金行业经营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硬质合金行业盈利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硬质合金行业机遇与挑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硬质合金行业发展面临机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硬质合金行业发展面临挑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序竞争严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突破不足，创新能力不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质合金生产与工具生产脱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经济效益低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形成“闭环式”完整产业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不合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废弃硬质合金回收水平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硬质合金行业发展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硬质合金行业发展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硬质合金行业发展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9.5  WOKI</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开发高附加值深加产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提高行业集中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提高自主创新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打造特色产业基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建设“两型”硬质合金工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硬质合金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13</w:t>
            </w:r>
            <w:r>
              <w:rPr>
                <w:rFonts w:ascii="Arial" w:hAnsi="Arial" w:cs="Arial"/>
                <w:color w:val="000000"/>
                <w:szCs w:val="21"/>
              </w:rPr>
              <w:t>年钨精矿配额与实际产量情况（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2013</w:t>
            </w:r>
            <w:r>
              <w:rPr>
                <w:rFonts w:ascii="Arial" w:hAnsi="Arial" w:cs="Arial"/>
                <w:color w:val="000000"/>
                <w:szCs w:val="21"/>
              </w:rPr>
              <w:t>年钨品出口配额（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社会消费量零售总额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钨矿资源储量分布情况（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各国钨储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钨精矿产量分省市统计（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国内钨精矿价格走势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国内钨精矿价格走势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我国硬质合金钨消费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2</w:t>
            </w:r>
            <w:r>
              <w:rPr>
                <w:rFonts w:ascii="Arial" w:hAnsi="Arial" w:cs="Arial"/>
                <w:color w:val="000000"/>
                <w:szCs w:val="21"/>
              </w:rPr>
              <w:t>年我国仲钨酸铵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国内</w:t>
            </w:r>
            <w:r>
              <w:rPr>
                <w:rFonts w:cs="Arial" w:ascii="Arial" w:hAnsi="Arial"/>
                <w:color w:val="000000"/>
                <w:szCs w:val="21"/>
              </w:rPr>
              <w:t>APT</w:t>
            </w:r>
            <w:r>
              <w:rPr>
                <w:rFonts w:ascii="Arial" w:hAnsi="Arial" w:cs="Arial"/>
                <w:color w:val="000000"/>
                <w:szCs w:val="21"/>
              </w:rPr>
              <w:t>价格走势（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国内</w:t>
            </w:r>
            <w:r>
              <w:rPr>
                <w:rFonts w:cs="Arial" w:ascii="Arial" w:hAnsi="Arial"/>
                <w:color w:val="000000"/>
                <w:szCs w:val="21"/>
              </w:rPr>
              <w:t>APT</w:t>
            </w:r>
            <w:r>
              <w:rPr>
                <w:rFonts w:ascii="Arial" w:hAnsi="Arial" w:cs="Arial"/>
                <w:color w:val="000000"/>
                <w:szCs w:val="21"/>
              </w:rPr>
              <w:t>价格走势（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2-2013</w:t>
            </w:r>
            <w:r>
              <w:rPr>
                <w:rFonts w:ascii="Arial" w:hAnsi="Arial" w:cs="Arial"/>
                <w:color w:val="000000"/>
                <w:szCs w:val="21"/>
              </w:rPr>
              <w:t>年我国钨精矿折合三氧化钨含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国内钨粉价格走势（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B</w:t>
            </w:r>
            <w:r>
              <w:rPr>
                <w:rFonts w:ascii="Arial" w:hAnsi="Arial" w:cs="Arial"/>
                <w:color w:val="000000"/>
                <w:szCs w:val="21"/>
              </w:rPr>
              <w:t>金属钴价格走势（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江现货钴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我国硬质合金钴消费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硬质合金产量情况（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硬质合金分类产量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一五”期间硬质合金深加工产品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期间硬质合金主要产品增长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中国硬质合金行业工业总产值及增速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中国硬质合金行业销售收入及增速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中国硬质合金行业销售产值及增速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中国硬质合金行业利润总额及增速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50:00Z</dcterms:modified>
  <cp:revision>177</cp:revision>
  <dc:subject/>
  <dc:title/>
</cp:coreProperties>
</file>