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锡板行业市场发展趋势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锡板产品基本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品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构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市场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销售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发展周期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行业宏观环境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政策环境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钢铁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钢铁行业规范条件（</w:t>
            </w:r>
            <w:r>
              <w:rPr>
                <w:rFonts w:cs="Arial" w:ascii="Arial" w:hAnsi="Arial"/>
                <w:color w:val="000000"/>
                <w:szCs w:val="21"/>
              </w:rPr>
              <w:t>2012</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r>
              <w:rPr>
                <w:rFonts w:cs="Arial" w:ascii="Arial" w:hAnsi="Arial"/>
                <w:color w:val="000000"/>
                <w:szCs w:val="21"/>
              </w:rPr>
              <w:t>2011</w:t>
            </w:r>
            <w:r>
              <w:rPr>
                <w:rFonts w:ascii="Arial" w:hAnsi="Arial" w:cs="Arial"/>
                <w:color w:val="000000"/>
                <w:szCs w:val="21"/>
              </w:rPr>
              <w:t>年本）》修改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电镀锡钢板（马口铁）加工贸易单耗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食品用包装容器制品市场准入制度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食品包装规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食品饮料金属包装容器行业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技术环境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镀锡板技术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镀锡板产品工艺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镀锡板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锡板市场规模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品产能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市场规模及供需形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镀锡板市场供给需求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锡板市场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镀锡板进出口数据监测调查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镀锡板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镀锡板进口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镀锡板进口金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镀锡板进口来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镀锡板进口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镀锡板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镀锡板出口数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镀锡板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镀锡板出口流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镀锡板出口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行业竞争力深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行业竞争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竞争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企业竞争力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宝钢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武钢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其他企业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竞争态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板产业渠道考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产品的需求地域分布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产品重点区域市场消费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西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华中区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东北区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产品的经销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锡板渠道格局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锡板渠道形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锡板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锡板镀锡板行业国际化营销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锡板产品生产及销售投资运作模式探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行业相关产业发展形势研判</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产业链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上游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钢铁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钢铁行业发展概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钢铁市场价格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钢铁行业需求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锡材行业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锡材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锡材生产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锡材市场价格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镀锡板对锡的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板下游行业发展局势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金属包装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金属包装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金属包装容器业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金属包装业镀锡板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锡板下游细分领域市场研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饮料行业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饮料行业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饮料罐用材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食品罐装市场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食品罐用材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食品罐制罐工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罐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气雾剂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气雾罐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气雾罐包装容器行业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金属喷雾罐包装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镀锡板罐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啤酒罐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中国啤酒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啤酒包装市场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啤酒包装类型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奶粉罐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外罐装奶粉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奶粉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奶粉罐装市场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发展动态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瓶盖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瓶盖用材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镀锡板瓶盖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化工罐及异形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锡板标杆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企业发展规划及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海宇锡板工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产品产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统一马口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中日达金属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中粤马口铁工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铁轧二制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钢铁集团衡水薄板有限责任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统一马口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太平洋马口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锡板行业未来趋势与前景展望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发展关键要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发展影响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未来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投资商机探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投资潜力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投资热点点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投资区域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投资风险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行业投资战略专家点评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投资价值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镀锡板行业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镀锡板行业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镀锡板产品投资收益率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镀锡板行业运营效率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锡板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经济增长对镀锡板行业的支撑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下游行业的需求对镀锡板行业的推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相关产业的发展对镀锡板行业的带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锡板行业投资热点及未来投资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镀锡板行业绿色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锡板项目投资建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市场点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镀锡板上各表面层的厚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镀锡板的构造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镀锡板按镀锡表面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JIS</w:t>
            </w:r>
            <w:r>
              <w:rPr>
                <w:rFonts w:ascii="Arial" w:hAnsi="Arial" w:cs="Arial"/>
                <w:color w:val="000000"/>
                <w:szCs w:val="21"/>
              </w:rPr>
              <w:t>标准镀锡板调质度及其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镀锡产品的市场细分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食品包装规范》引用条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商品类别限量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食品饮料金属包装行业应遵循的行业技术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镀锡板市场规模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中国镀锡板市场规模预测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镀锡板产能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主要镀锡板生产企业产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中国镀锡板产能预测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镀锡板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中国镀锡板产量预测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镀锡板表观消费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镀锡板需求领域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镀锡板消费量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镀锡板进口数量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镀锡板进口金额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镀锡板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镀或涂锡的，厚＜</w:t>
            </w:r>
            <w:r>
              <w:rPr>
                <w:rFonts w:cs="Arial" w:ascii="Arial" w:hAnsi="Arial"/>
                <w:color w:val="000000"/>
                <w:szCs w:val="21"/>
              </w:rPr>
              <w:t>0.5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中国镀锡板出口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中国镀锡板出口金额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中国镀锡板出口均价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金属包装容器制造企业区域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镀锡板需求区域分布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华东区域镀锡板消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华南区域镀锡板消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华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西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西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华中区域镀锡板消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华东区域镀锡板消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镀锡板产业链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3</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中国主要钢铁产品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3</w:t>
            </w:r>
            <w:r>
              <w:rPr>
                <w:rFonts w:ascii="Arial" w:hAnsi="Arial" w:cs="Arial"/>
                <w:color w:val="000000"/>
                <w:szCs w:val="21"/>
              </w:rPr>
              <w:t>年中国主要钢材品种价格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中国粗钢消费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中国钢材消费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3</w:t>
            </w:r>
            <w:r>
              <w:rPr>
                <w:rFonts w:ascii="Arial" w:hAnsi="Arial" w:cs="Arial"/>
                <w:color w:val="000000"/>
                <w:szCs w:val="21"/>
              </w:rPr>
              <w:t>年中国锡产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中国镀锡板行业耗锡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2013</w:t>
            </w:r>
            <w:r>
              <w:rPr>
                <w:rFonts w:ascii="Arial" w:hAnsi="Arial" w:cs="Arial"/>
                <w:color w:val="000000"/>
                <w:szCs w:val="21"/>
              </w:rPr>
              <w:t>年中国金属包装容器制造行业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2</w:t>
            </w:r>
            <w:r>
              <w:rPr>
                <w:rFonts w:ascii="Arial" w:hAnsi="Arial" w:cs="Arial"/>
                <w:color w:val="000000"/>
                <w:szCs w:val="21"/>
              </w:rPr>
              <w:t>年中国金属包装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3</w:t>
            </w:r>
            <w:r>
              <w:rPr>
                <w:rFonts w:ascii="Arial" w:hAnsi="Arial" w:cs="Arial"/>
                <w:color w:val="000000"/>
                <w:szCs w:val="21"/>
              </w:rPr>
              <w:t>年中国软饮料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2013</w:t>
            </w:r>
            <w:r>
              <w:rPr>
                <w:rFonts w:ascii="Arial" w:hAnsi="Arial" w:cs="Arial"/>
                <w:color w:val="000000"/>
                <w:szCs w:val="21"/>
              </w:rPr>
              <w:t>年中国饮料制造行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饮料罐用材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罐头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气雾罐包装容器行业主要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中国啤酒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中国奶粉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宝山钢铁股份有限公司镀锡板市场分布与产品用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w:t>
            </w:r>
            <w:r>
              <w:rPr>
                <w:rFonts w:ascii="Arial" w:hAnsi="Arial" w:cs="Arial"/>
                <w:color w:val="000000"/>
                <w:szCs w:val="21"/>
              </w:rPr>
              <w:t>年宝山钢铁股份有限公司分产品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w:t>
            </w:r>
            <w:r>
              <w:rPr>
                <w:rFonts w:ascii="Arial" w:hAnsi="Arial" w:cs="Arial"/>
                <w:color w:val="000000"/>
                <w:szCs w:val="21"/>
              </w:rPr>
              <w:t>年宝山钢铁股份有限公司业务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宝山钢铁股份有限公司分地区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宝山钢铁股份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宝山钢铁股份有限公司资产与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宝山钢铁股份有限公司盈利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3</w:t>
            </w:r>
            <w:r>
              <w:rPr>
                <w:rFonts w:ascii="Arial" w:hAnsi="Arial" w:cs="Arial"/>
                <w:color w:val="000000"/>
                <w:szCs w:val="21"/>
              </w:rPr>
              <w:t>年宝山钢铁股份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3</w:t>
            </w:r>
            <w:r>
              <w:rPr>
                <w:rFonts w:ascii="Arial" w:hAnsi="Arial" w:cs="Arial"/>
                <w:color w:val="000000"/>
                <w:szCs w:val="21"/>
              </w:rPr>
              <w:t>年宝山钢铁股份有限公司运营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宝山钢铁股份有限公司成本费用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w:t>
            </w:r>
            <w:r>
              <w:rPr>
                <w:rFonts w:ascii="Arial" w:hAnsi="Arial" w:cs="Arial"/>
                <w:color w:val="000000"/>
                <w:szCs w:val="21"/>
              </w:rPr>
              <w:t>年武汉钢铁股份有限公司分产品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武汉钢铁股份有限公司业务结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武汉钢铁股份有限公司分地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3</w:t>
            </w:r>
            <w:r>
              <w:rPr>
                <w:rFonts w:ascii="Arial" w:hAnsi="Arial" w:cs="Arial"/>
                <w:color w:val="000000"/>
                <w:szCs w:val="21"/>
              </w:rPr>
              <w:t>年武汉钢铁股份有限公司收入与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3</w:t>
            </w:r>
            <w:r>
              <w:rPr>
                <w:rFonts w:ascii="Arial" w:hAnsi="Arial" w:cs="Arial"/>
                <w:color w:val="000000"/>
                <w:szCs w:val="21"/>
              </w:rPr>
              <w:t>年武汉钢铁股份有限公司资产与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3</w:t>
            </w:r>
            <w:r>
              <w:rPr>
                <w:rFonts w:ascii="Arial" w:hAnsi="Arial" w:cs="Arial"/>
                <w:color w:val="000000"/>
                <w:szCs w:val="21"/>
              </w:rPr>
              <w:t>年武汉钢铁股份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3</w:t>
            </w:r>
            <w:r>
              <w:rPr>
                <w:rFonts w:ascii="Arial" w:hAnsi="Arial" w:cs="Arial"/>
                <w:color w:val="000000"/>
                <w:szCs w:val="21"/>
              </w:rPr>
              <w:t>年武汉钢铁股份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3</w:t>
            </w:r>
            <w:r>
              <w:rPr>
                <w:rFonts w:ascii="Arial" w:hAnsi="Arial" w:cs="Arial"/>
                <w:color w:val="000000"/>
                <w:szCs w:val="21"/>
              </w:rPr>
              <w:t>年武汉钢铁股份有限公司运营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3</w:t>
            </w:r>
            <w:r>
              <w:rPr>
                <w:rFonts w:ascii="Arial" w:hAnsi="Arial" w:cs="Arial"/>
                <w:color w:val="000000"/>
                <w:szCs w:val="21"/>
              </w:rPr>
              <w:t>年武汉钢铁股份有限公司成本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w:t>
            </w:r>
            <w:r>
              <w:rPr>
                <w:rFonts w:ascii="Arial" w:hAnsi="Arial" w:cs="Arial"/>
                <w:color w:val="000000"/>
                <w:szCs w:val="21"/>
              </w:rPr>
              <w:t>年武汉钢铁股份有限公司成本费用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海南海宇锡板工业有限公司资产及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海南海宇锡板工业有限公司收入及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海南海宇锡板工业有限公司偿债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海南海宇锡板工业有限公司盈利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海南海宇锡板工业有限公司运营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福建统一马口铁有限公司资产及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福建统一马口铁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福建统一马口铁有限公司偿债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福建统一马口铁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福建统一马口铁有限公司运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福建中日达金属有限公司资产及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福建中日达金属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福建中日达金属有限公司偿债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福建中日达金属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福建中日达金属有限公司运营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山中粤马口铁工业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山中粤马口铁工业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山中粤马口铁工业有限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山中粤马口铁工业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山中粤马口铁工业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天津市天铁轧二制钢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天津市天铁轧二制钢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天津市天铁轧二制钢有限公司偿债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天津市天铁轧二制钢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天津市天铁轧二制钢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河北钢铁集团衡水薄板有限责任公司资产及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河北钢铁集团衡水薄板有限责任公司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河北钢铁集团衡水薄板有限责任公司偿债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河北钢铁集团衡水薄板有限责任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河北钢铁集团衡水薄板有限责任公司运营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江苏统一马口铁有限公司资产及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江苏统一马口铁有限公司收入及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江苏统一马口铁有限公司偿债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江苏统一马口铁有限公司盈利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江苏统一马口铁有限公司运营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广州太平洋马口铁有限公司资产及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广州太平洋马口铁有限公司收入及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广州太平洋马口铁有限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广州太平洋马口铁有限公司盈利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广州太平洋马口铁有限公司运营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2013</w:t>
            </w:r>
            <w:r>
              <w:rPr>
                <w:rFonts w:ascii="Arial" w:hAnsi="Arial" w:cs="Arial"/>
                <w:color w:val="000000"/>
                <w:szCs w:val="21"/>
              </w:rPr>
              <w:t>年中国主要食品及饮料产品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52:00Z</dcterms:modified>
  <cp:revision>176</cp:revision>
  <dc:subject/>
  <dc:title/>
</cp:coreProperties>
</file>