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地产估价行业市场发展趋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估价行业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房地产估价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估价行业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估价行业基本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估价对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估价人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估价原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房地产估价程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影响房地产价格的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影响房地产价格的一般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房地产价格的区域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居住房地产价格的区域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商业房地产价格的区域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工业房地产价格的区域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影响房地产价格的个别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的个别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物个别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影响房地产价格的供求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的供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的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的供求均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市场的非均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估价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地产估价行业准入制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管理办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师注册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房地产估价师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估价行业执业资格制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师执业资格制度暂行规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师执业资格考试实施办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估价行业执业规范制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规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房屋拆迁估价指导意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抵押估价指导意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强房地产估价机构监管有关问题的通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房地产估价行业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物价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房地产估价行业技术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价评估方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拆迁房屋评估方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期房评估方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在建工程估价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现房评估方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全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行业整体运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开发景气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开发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竣工面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房地产市场销售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估价市场供需平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估价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土地出让总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供应用地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挂牌总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房地产估价市场运营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数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机构收入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估价机构收入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房地产估价行业波特五力模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买方竞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方竞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现有企业竞争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进入者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房地产估价行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估价机构产权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法制建设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估价人员素质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有效竞争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房地产估价品牌发展关键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规范中介服务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提高人员的整体素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增强行业组织自律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注重收集市场信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注重培养创新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其他影响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细分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土地使用权出让价格评估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土地出让方式及价格管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土地估价原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基准地价评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方法和步骤</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宗地价格评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估途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估步骤</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高层建筑地价分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筑面积分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房地价值分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土地价值分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土地市场成交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土地使用权出让估价业务企业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屋租赁价格评估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国房屋出租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屋租赁价格指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共租赁住房建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租房政策支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租房租赁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租房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公租房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屋租赁价格评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地产转让价格评估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房地产转让方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房地产转让评估的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转让价格评估方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手房成交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房供应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房成交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成交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房地产转让估价业务企业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房地产抵押价格评估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房地产抵押性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房地产抵押价格评估方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房地产抵押价格评估价值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房地产抵押估价业务企业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房屋征收价格评估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房屋征收方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房屋征收价格评估方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房屋征收评估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房屋征收估价案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房屋征收估价业务企业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房屋拆迁评估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房屋拆迁补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房屋拆迁评估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房屋拆迁评估价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房屋拆迁评估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房地产估价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房地产保险估价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房地产课税估价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经济活动中涉及的房地产估价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重点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房地产估价行业企业总体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按营业总收入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按评估建筑面积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按评估土地面积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按评估总价值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房地产估价行业重点企业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仁达房地产评估有限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市世联土地房地产评估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项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首佳房地产评估有限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康正宏基房地产评估有限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北京市金利安房地产咨询评估有限责任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趋势与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房地产估价行业风险及防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从业人员自身的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签订合同时的商业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房地产评估中的技术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风险防范措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房地产估价行业信息化探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信息化功能目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信息化实现途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功能模块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产交易信息系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准地价信息系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房地产估价行业发展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加强市场环境监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健全法律法规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个性化管理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建立行业信用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开展再教育方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房地产估价行业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房地产评估行业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房地产评估行业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房地产估价分类（按估价目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房地产估价对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房地产估价程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影响住房地产价格的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影响商业地产价格的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影响工业地产价格的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房地产短期供给曲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地产的长期供给曲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消费性房地产的需求曲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投机性房地产的需求曲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房地产市场的均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商品空置面积（单位：万平方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11-2012.12</w:t>
            </w:r>
            <w:r>
              <w:rPr>
                <w:rFonts w:ascii="Arial" w:hAnsi="Arial" w:cs="Arial"/>
                <w:color w:val="000000"/>
                <w:szCs w:val="21"/>
              </w:rPr>
              <w:t>我国居民消费物价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路线价法估价的一般步骤</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基准地价评估的方法和步骤</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现房评估的主要方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投资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房地产开发投资结构（按建筑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房地产开发投资结构（按区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新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房地产新开工面积累计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房地产累计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房地产竣工面积结构（按产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商品房销售面积累计（单位：亿平方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房地产商品房销售面积结构（按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住房用地供应计划（单位：公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主要城市居住用地均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我国主要城市商业用地平均价格（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房地产估价行业顾客讨价还价能力影响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房地产估价行业现有企业的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房地产估价行业现有企业的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土地市场的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三季度上海市土地供应总量（单位：万平方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三季度北京市土地累计供应总量（单位：百万平方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三季度天津市土地累计供应总量（单位：百万平方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住宅用地平均出让价格（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住宅用地出让均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住宅用地出让均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土地使用权出让价格评估业务企业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杭州市公租房租赁房级差价格表（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房地产转让的主要方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房地产转让的主要方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沙、深圳、南昌三市二手房交易量（单位：万平方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城市二手房平均交易价格（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房地产转让价格评估业务企业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房地产抵押价格评估业务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房屋征收评估业务企业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房地产估价行业一级资质企业按营业收入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房地产估价行业企业一级资质按评估建筑面积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房地产估价行业一级资质企业按评估土地面积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房地产估价行业一级资质企业按评估总价值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仁达房地产评估有限公司发展简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市仁达房地产评估也有限公司组织架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仁达房地产评估有限公司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市世联土地房地产评估有限公司发展简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市世联土地房地产评估有限公司组织架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深圳市世联土地房地产评估有限公司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首佳房地产评估有限公司发展简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首佳房地产评估有限公司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康正宏基房地产评估有限公司发展简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康正宏基房地产评估有限公司组织架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康正宏基房地产评估有限公司评估业绩（单位：万平方米，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康正宏基房地产评估有限公司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市金利安房地产咨询评估有限责任公司发展简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金利安房地产咨询评估有限责任公司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苏博文房地产土地造价咨询评估有限公司发展简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苏博文房地产土地造价咨询评估有限公司人力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苏博文房地产土地造价咨询评估有限公司项目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苏博文房地产土地造价咨询评估有限公司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武汉国佳房地资产评估有限公司发展简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武汉国佳房地资产评估有限公司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城市房地产估价有限公司发展简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城市房地产估价有限公司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市国策房地产土地估价有限公司发展简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市国策房地产土地估价有限公司组织架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市国策房地产土地估价有限公司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市天健国众联资产评估土地房地产估价有限公司发展简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市天健国众联资产评估土地房地产估价有限公司组织架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23:00Z</dcterms:modified>
  <cp:revision>176</cp:revision>
  <dc:subject/>
  <dc:title/>
</cp:coreProperties>
</file>