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浓缩六味地黄丸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六味地黄丸研究报告对浓缩六味地黄丸行业研究的内容和方法进行全面的阐述和论证，对研究过程中所获取的浓缩六味地黄丸资料进行全面系统的整理和分析，通过图表、统计结果及文献资料，或以纵向的发展过程，或横向类别分析提出论点、分析论据，进行论证。浓缩六味地黄丸报告绝对如实地反映客观情况，叙述、说明、推断、引用均恰如其分。文字、用词应力求准确。研究报告的文字也简单、明了、通顺、流畅，既明白如话，又把研究的效果准确地、科学地表达出来。浓缩六味地黄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六味地黄丸行业的发展状况进行了深入透彻地分析，对我国行业市场情况、技术现状、供需形势作了详尽研究，重点分析了国内外重点企业、行业发展趋势以及行业投资情况，报告还对浓缩六味地黄丸下游行业的发展进行了探讨，是浓缩六味地黄丸及相关企业、投资部门、研究机构准确了解目前中国市场发展动态，把握浓缩六味地黄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六味地黄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六味地黄丸的定义及分类</w:t>
            </w:r>
          </w:p>
          <w:p>
            <w:pPr>
              <w:pStyle w:val="Normal"/>
              <w:spacing w:lineRule="atLeast" w:line="380"/>
              <w:rPr/>
            </w:pPr>
            <w:r>
              <w:rPr>
                <w:rFonts w:ascii="Arial" w:hAnsi="Arial" w:cs="Arial"/>
                <w:color w:val="000000"/>
                <w:szCs w:val="21"/>
              </w:rPr>
              <w:t>一、浓缩六味地黄丸的定义</w:t>
            </w:r>
          </w:p>
          <w:p>
            <w:pPr>
              <w:pStyle w:val="Normal"/>
              <w:spacing w:lineRule="atLeast" w:line="380"/>
              <w:rPr/>
            </w:pPr>
            <w:r>
              <w:rPr>
                <w:rFonts w:ascii="Arial" w:hAnsi="Arial" w:cs="Arial"/>
                <w:color w:val="000000"/>
                <w:szCs w:val="21"/>
              </w:rPr>
              <w:t>二、浓缩六味地黄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六味地黄丸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六味地黄丸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六味地黄丸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六味地黄丸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六味地黄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浓缩六味地黄丸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浓缩六味地黄丸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浓缩六味地黄丸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浓缩六味地黄丸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浓缩六味地黄丸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六味地黄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浓缩六味地黄丸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浓缩六味地黄丸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浓缩六味地黄丸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浓缩六味地黄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浓缩六味地黄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浓缩六味地黄丸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浓缩六味地黄丸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六味地黄丸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六味地黄丸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浓缩六味地黄丸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浓缩六味地黄丸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浓缩六味地黄丸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浓缩六味地黄丸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浓缩六味地黄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浓缩六味地黄丸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浓缩六味地黄丸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六味地黄丸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浓缩六味地黄丸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六味地黄丸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六味地黄丸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六味地黄丸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浓缩六味地黄丸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浓缩六味地黄丸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浓缩六味地黄丸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浓缩六味地黄丸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浓缩六味地黄丸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六味地黄丸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浓缩六味地黄丸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浓缩六味地黄丸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浓缩六味地黄丸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浓缩六味地黄丸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六味地黄丸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六味地黄丸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六味地黄丸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六味地黄丸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六味地黄丸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六味地黄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浓缩六味地黄丸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浓缩六味地黄丸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浓缩六味地黄丸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浓缩六味地黄丸产能及增速</w:t>
            </w:r>
          </w:p>
          <w:p>
            <w:pPr>
              <w:pStyle w:val="Normal"/>
              <w:spacing w:lineRule="atLeast" w:line="380"/>
              <w:rPr/>
            </w:pPr>
            <w:r>
              <w:rPr>
                <w:rFonts w:ascii="Arial" w:hAnsi="Arial" w:cs="Arial"/>
                <w:color w:val="000000"/>
                <w:szCs w:val="21"/>
              </w:rPr>
              <w:t>三、国内外经济形势对浓缩六味地黄丸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浓缩六味地黄丸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浓缩六味地黄丸需求总量及增速</w:t>
            </w:r>
          </w:p>
          <w:p>
            <w:pPr>
              <w:pStyle w:val="Normal"/>
              <w:spacing w:lineRule="atLeast" w:line="380"/>
              <w:rPr/>
            </w:pPr>
            <w:r>
              <w:rPr>
                <w:rFonts w:ascii="Arial" w:hAnsi="Arial" w:cs="Arial"/>
                <w:color w:val="000000"/>
                <w:szCs w:val="21"/>
              </w:rPr>
              <w:t>二、国内外经济形势对浓缩六味地黄丸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浓缩六味地黄丸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浓缩六味地黄丸供需平衡现状</w:t>
            </w:r>
          </w:p>
          <w:p>
            <w:pPr>
              <w:pStyle w:val="Normal"/>
              <w:spacing w:lineRule="atLeast" w:line="380"/>
              <w:rPr/>
            </w:pPr>
            <w:r>
              <w:rPr>
                <w:rFonts w:ascii="Arial" w:hAnsi="Arial" w:cs="Arial"/>
                <w:color w:val="000000"/>
                <w:szCs w:val="21"/>
              </w:rPr>
              <w:t>二、国内外经济形势对浓缩六味地黄丸供需平衡的影响</w:t>
            </w:r>
          </w:p>
          <w:p>
            <w:pPr>
              <w:pStyle w:val="Normal"/>
              <w:spacing w:lineRule="atLeast" w:line="380"/>
              <w:rPr/>
            </w:pPr>
            <w:r>
              <w:rPr>
                <w:rFonts w:ascii="Arial" w:hAnsi="Arial" w:cs="Arial"/>
                <w:color w:val="000000"/>
                <w:szCs w:val="21"/>
              </w:rPr>
              <w:t>三、浓缩六味地黄丸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浓缩六味地黄丸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六味地黄丸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浓缩六味地黄丸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浓缩六味地黄丸发展趋势</w:t>
            </w:r>
          </w:p>
          <w:p>
            <w:pPr>
              <w:pStyle w:val="Normal"/>
              <w:spacing w:lineRule="atLeast" w:line="380"/>
              <w:rPr/>
            </w:pPr>
            <w:r>
              <w:rPr>
                <w:rFonts w:ascii="Arial" w:hAnsi="Arial" w:cs="Arial"/>
                <w:color w:val="000000"/>
                <w:szCs w:val="21"/>
              </w:rPr>
              <w:t>三、我国浓缩六味地黄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浓缩六味地黄丸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六味地黄丸行业发展未来总体趋势</w:t>
            </w:r>
          </w:p>
          <w:p>
            <w:pPr>
              <w:pStyle w:val="Normal"/>
              <w:spacing w:lineRule="atLeast" w:line="380"/>
              <w:rPr/>
            </w:pPr>
            <w:r>
              <w:rPr>
                <w:rFonts w:ascii="Arial" w:hAnsi="Arial" w:cs="Arial"/>
                <w:color w:val="000000"/>
                <w:szCs w:val="21"/>
              </w:rPr>
              <w:t>一、未来我国浓缩六味地黄丸行业发展优势</w:t>
            </w:r>
          </w:p>
          <w:p>
            <w:pPr>
              <w:pStyle w:val="Normal"/>
              <w:spacing w:lineRule="atLeast" w:line="380"/>
              <w:rPr/>
            </w:pPr>
            <w:r>
              <w:rPr>
                <w:rFonts w:ascii="Arial" w:hAnsi="Arial" w:cs="Arial"/>
                <w:color w:val="000000"/>
                <w:szCs w:val="21"/>
              </w:rPr>
              <w:t>二、我国浓缩六味地黄丸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浓缩六味地黄丸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六味地黄丸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浓缩六味地黄丸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六味地黄丸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六味地黄丸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六味地黄丸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六味地黄丸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浓缩六味地黄丸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六味地黄丸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六味地黄丸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六味地黄丸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六味地黄丸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六味地黄丸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浓缩六味地黄丸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六味地黄丸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六味地黄丸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六味地黄丸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六味地黄丸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六味地黄丸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六味地黄丸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六味地黄丸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浓缩六味地黄丸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六味地黄丸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六味地黄丸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六味地黄丸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六味地黄丸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六味地黄丸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六味地黄丸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六味地黄丸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六味地黄丸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六味地黄丸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六味地黄丸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六味地黄丸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六味地黄丸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六味地黄丸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09:00Z</dcterms:modified>
  <cp:revision>251</cp:revision>
  <dc:subject/>
  <dc:title/>
</cp:coreProperties>
</file>