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废弃物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废弃物行业长期跟踪监测，分析电子废弃物行业需求、供给、经营特性、获取能力、产业链和价值链等多方面的内容，整合行业、市场、企业、用户等多层面数据和信息资源，为客户提供深度的电子废弃物行业研究报告，以专业的研究方法帮助客户深入的了解电子废弃物行业，发现投资价值和投资机会，规避经营风险，提高管理和运营能力。电子废弃物行业报告是从事电子废弃物行业投资之前，对电子废弃物行业相关各种因素进行具体调查、研究、分析，评估项目可行性、效果效益程度，提出建设性意见建议对策等，为电子废弃物行业投资决策者和主管机关审批的研究性报告。以阐述对电子废弃物行业的理论认识为主要内容，重在研究电子废弃物行业本质及规律性认识的研究。电子废弃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废弃物专业研究单位等公布和提供的大量资料。对我国电子废弃物的行业现状、市场各类经营指标的情况、重点企业状况、区域市场发展情况等内容进行详细的阐述和深入的分析，着重对电子废弃物业务的发展进行详尽深入的分析，并根据电子废弃物行业的政策经济发展环境对电子废弃物行业潜在的风险和防范建议进行分析。最后提出研究者对电子废弃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废弃物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废弃物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废弃物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废弃物的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废弃物的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废弃物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废弃物的高增长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废弃物的高价值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废弃物的高危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废弃物的复杂性和难处理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废弃物处理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电子废弃物回收处理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电子废弃物的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电子废弃物的回收利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电子废弃物的回收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电子废弃物回收处理的经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子废弃物处理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子废弃物回收处理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各州加快制定规电子废弃物的法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政府管理制造商回收处理电子废弃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企业将电子垃圾转售中国等亚洲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德国电子废弃物处理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电子废弃物回收处理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电子废弃物法律的主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废旧家电及电子产品回收处理费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电子废弃物管理体系和费用机制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荷兰电子废弃物处理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荷兰废弃电子电气设备法律立法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荷兰对电子废物实施有效的回收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荷兰电子废物回收处理取得显著成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子废弃物处理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子垃圾回收产业从商品到商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电子垃圾处理模式逐步进入良性循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加大治理电子垃圾力度循环利用有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废旧家电非法丢弃量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电子废弃物处理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加拿大电子废物回收再利用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挪威电子废弃物处理立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电子废弃物管理的法规与制度沿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非洲国家缺乏电子垃圾管理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印度重视对电子垃圾的管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废弃物回收加工行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2  2012-2013</w:t>
            </w:r>
            <w:r>
              <w:rPr>
                <w:rFonts w:ascii="Arial" w:hAnsi="Arial" w:cs="Arial"/>
                <w:color w:val="000000"/>
                <w:szCs w:val="21"/>
              </w:rPr>
              <w:t>年中国工业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3  2012-2013</w:t>
            </w:r>
            <w:r>
              <w:rPr>
                <w:rFonts w:ascii="Arial" w:hAnsi="Arial" w:cs="Arial"/>
                <w:color w:val="000000"/>
                <w:szCs w:val="21"/>
              </w:rPr>
              <w:t>年中国消费品零售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运行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电子废弃物回收加工行业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废弃物立法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再生资源回收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家加强废旧家电拆解处理环境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出台家电以旧换新实施办法修订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税收优惠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废弃电器电子产品回收处理管理条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条例》的调整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实行多渠道回收和集中处理制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立废弃电器电子产品处理专项基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明确社会各方应当承担的责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政府对废弃电器电子产品处理的监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条例》施行时间的确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废弃电器电子产品处理目录</w:t>
            </w:r>
            <w:r>
              <w:rPr>
                <w:rFonts w:cs="Arial" w:ascii="Arial" w:hAnsi="Arial"/>
                <w:color w:val="000000"/>
                <w:szCs w:val="21"/>
              </w:rPr>
              <w:t>(</w:t>
            </w:r>
            <w:r>
              <w:rPr>
                <w:rFonts w:ascii="Arial" w:hAnsi="Arial" w:cs="Arial"/>
                <w:color w:val="000000"/>
                <w:szCs w:val="21"/>
              </w:rPr>
              <w:t>第一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订的背景与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考虑的重点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目录》制订过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对于纳入《目录》产品的主要规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进出口的电器电子产品适用《目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实施时间安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废弃物回收处理</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电子废弃物回收处理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子废弃物进入爆发式增长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子废弃物市场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电子废弃物回收利用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子废弃物回收处理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子废弃物循环利用园区建设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电子废弃物物流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废弃物物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废弃物物流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废弃物物流各责任方职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子废弃物回收处理体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个体户回收处理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间回收处理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供销社回收处理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产商回收处理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子废弃物专业拆解公司回收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子废弃物处理企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电子废弃物处置企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子废弃物处理企业的特殊困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环境经济制约下电子废弃物处理企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电子废弃物处理企业摆脱困境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子废弃物回收利用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监管措施缺乏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税收制度设置不合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法律法规不健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资源回收效率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促进中国电子废弃物回收利用的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电子垃圾产业化发展的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电子垃圾回收处理的建议和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废弃物处理产业健康发展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废弃物资源再生产业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废弃物回收处理市场状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电子废弃物回收处理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垃圾回收处理市场升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垃圾市场渴求高素质回收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产业面临垃圾大考市场形势严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垃圾回收受到国内电脑行业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电子废弃物回收处理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废物管理办法开辟有序竞争之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外资企业在华抢占电子垃圾回收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电企业纷纷试水废旧电子回收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家电回收利用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废旧家电回收利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废旧家电产品的危害及回收利用价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废旧家电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废旧家电回收出台行业标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家电以旧换新政策带来新契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家电以旧换新政策下回收成本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废旧家电回收处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产商回收模式</w:t>
            </w:r>
            <w:r>
              <w:rPr>
                <w:rFonts w:cs="Arial" w:ascii="Arial" w:hAnsi="Arial"/>
                <w:color w:val="000000"/>
                <w:szCs w:val="21"/>
              </w:rPr>
              <w:t>(C-M) 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销商回收模式</w:t>
            </w:r>
            <w:r>
              <w:rPr>
                <w:rFonts w:cs="Arial" w:ascii="Arial" w:hAnsi="Arial"/>
                <w:color w:val="000000"/>
                <w:szCs w:val="21"/>
              </w:rPr>
              <w:t>(C-D-M) 14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专业回收企业回收模式</w:t>
            </w:r>
            <w:r>
              <w:rPr>
                <w:rFonts w:cs="Arial" w:ascii="Arial" w:hAnsi="Arial"/>
                <w:color w:val="000000"/>
                <w:szCs w:val="21"/>
              </w:rPr>
              <w:t>(C-T-M) 14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废旧家电回收利用存在的问题与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废旧家电产品回收利用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废旧家电产品回收利用发展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废弃物回收处理系统技术及设备</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废弃物回收处理技术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子废弃物回收处理主要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废弃物金属回收技术研究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废弃物回收金属各种技术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废弃物回收处理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废弃物火法冶金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废弃物湿法冶金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废弃物机械处理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子废弃物生物处理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废弃物回收处理工艺及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废弃物回收处理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废弃物拆解分选设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路板元器件及焊料去除系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路板的低温破碎系统设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废旧电路板分选和筛分设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废旧</w:t>
            </w:r>
            <w:r>
              <w:rPr>
                <w:rFonts w:cs="Arial" w:ascii="Arial" w:hAnsi="Arial"/>
                <w:color w:val="000000"/>
                <w:szCs w:val="21"/>
              </w:rPr>
              <w:t>CRT</w:t>
            </w:r>
            <w:r>
              <w:rPr>
                <w:rFonts w:ascii="Arial" w:hAnsi="Arial" w:cs="Arial"/>
                <w:color w:val="000000"/>
                <w:szCs w:val="21"/>
              </w:rPr>
              <w:t>显示器处理设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电子废弃物回收处理状况</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广东省电子废弃物回收处理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电子废弃物产生数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电子拆解回收模式及其污染危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贵屿镇电子废物拆解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电子废弃物环境管理模式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上海市电子废弃物回收处理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电子废弃物特点及来源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电子废弃物的回收处理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电子废弃物污染治理形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建再生资源公共服务平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电子废弃物污染控制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电子废弃物回收处理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废旧电子电器产品的回收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电子垃圾处理获千万财政补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电子垃圾亟待环保回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北京市建成首个电子垃圾处理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电子废弃物回收处理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省废旧电子电器回收处理试点工作稳步推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废旧电子线路板回收处理成套设备研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杭州投资亿元打造大型电子垃圾处理中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台州市电子废弃物回收处理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地区电子废弃物处理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吉林市电子废弃物绿色循环经济产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云南积极探索电子废弃物循环利用产业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福州海关截获大量洋垃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河南建首家电子废弃物回收处置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8.5.5  2013</w:t>
            </w:r>
            <w:r>
              <w:rPr>
                <w:rFonts w:ascii="Arial" w:hAnsi="Arial" w:cs="Arial"/>
                <w:color w:val="000000"/>
                <w:szCs w:val="21"/>
              </w:rPr>
              <w:t>年河南出台家旧家电拆解方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5.6  2013</w:t>
            </w:r>
            <w:r>
              <w:rPr>
                <w:rFonts w:ascii="Arial" w:hAnsi="Arial" w:cs="Arial"/>
                <w:color w:val="000000"/>
                <w:szCs w:val="21"/>
              </w:rPr>
              <w:t>年重庆投资逾亿元建电子废弃物处理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5.7  2013</w:t>
            </w:r>
            <w:r>
              <w:rPr>
                <w:rFonts w:ascii="Arial" w:hAnsi="Arial" w:cs="Arial"/>
                <w:color w:val="000000"/>
                <w:szCs w:val="21"/>
              </w:rPr>
              <w:t>年哈尔滨出台电子垃圾污染防治办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废弃物回收处理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9.1.4  2012-2013</w:t>
            </w:r>
            <w:r>
              <w:rPr>
                <w:rFonts w:ascii="Arial" w:hAnsi="Arial" w:cs="Arial"/>
                <w:color w:val="000000"/>
                <w:szCs w:val="21"/>
              </w:rPr>
              <w:t>年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未来公司发展战略及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京金泽金属材料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废弃物处理业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企业资产及负债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企业销售收入及盈利水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企业成本费用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废弃物处理业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企业资产及负债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销售收入及盈利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9.3.5</w:t>
            </w:r>
            <w:r>
              <w:rPr>
                <w:rFonts w:ascii="Arial" w:hAnsi="Arial" w:cs="Arial"/>
                <w:color w:val="000000"/>
                <w:szCs w:val="21"/>
              </w:rPr>
              <w:t>　企业成本费用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资产及负债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销售收入及盈利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企业成本费用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华星集团环保产业发展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环保废旧家电处理业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环保废旧家电处置技术工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四川中再生资源开发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清远市东江环保技术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电子废弃物业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湖北鑫丰再生资源有限责任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电子废弃物业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石家庄晶莹黄金开发技术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电子废弃物处理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电子废弃物交投中心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上海电子废弃物交投中心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电子废弃物业务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泰鼎（天津）环保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泰鼎环保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泰鼎环保公司电子废弃物处理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泰鼎环保公司电子废弃物处理业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废弃物回收处理的趋势与前景</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子废弃物处理发展趋势与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子废弃物处置领域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子废弃物回收处理的趋势及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废弃物处理产业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电子废弃物资源循环成为阳光产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子产品再生行业将进入快速发展时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废旧电器电子产品回收利用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废旧家电回收产业前景光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子产品的化学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脑印刷电路板的物质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电子废弃物中的有毒物质对人体健康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ElektroG</w:t>
            </w:r>
            <w:r>
              <w:rPr>
                <w:rFonts w:ascii="Arial" w:hAnsi="Arial" w:cs="Arial"/>
                <w:color w:val="000000"/>
                <w:szCs w:val="21"/>
              </w:rPr>
              <w:t>中生产商应遵守的义务和执行的时间及期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德国废旧家电及电子产品回收处理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荷兰白色和棕色废家电回收再利用的成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荷兰电子电气产品可见收费标准（欧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加拿大各省电子废物回收再生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韩国生产者责任延伸制度管理范畴内的电子电器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韩国电子电器产品目标循环再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韩国电子电器产品标准再生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韩国生产者责任延伸</w:t>
            </w:r>
            <w:r>
              <w:rPr>
                <w:rFonts w:cs="Arial" w:ascii="Arial" w:hAnsi="Arial"/>
                <w:color w:val="000000"/>
                <w:szCs w:val="21"/>
              </w:rPr>
              <w:t>(EPB)</w:t>
            </w:r>
            <w:r>
              <w:rPr>
                <w:rFonts w:ascii="Arial" w:hAnsi="Arial" w:cs="Arial"/>
                <w:color w:val="000000"/>
                <w:szCs w:val="21"/>
              </w:rPr>
              <w:t>制度运行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主要经济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7  2000-2012</w:t>
            </w:r>
            <w:r>
              <w:rPr>
                <w:rFonts w:ascii="Arial" w:hAnsi="Arial" w:cs="Arial"/>
                <w:color w:val="000000"/>
                <w:szCs w:val="21"/>
              </w:rPr>
              <w:t>年中国农村居民家庭平均每百户电子产品保有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中国农村居民家庭平均每百户洗衣机保有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中国农村居民家庭平均每百户电冰箱保有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中国农村居民家庭平均每百户空调机保有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中国农村居民家庭平均每百户抽油烟机保有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中国农村居民家庭平均每百户电话机保有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3  2006-2012</w:t>
            </w:r>
            <w:r>
              <w:rPr>
                <w:rFonts w:ascii="Arial" w:hAnsi="Arial" w:cs="Arial"/>
                <w:color w:val="000000"/>
                <w:szCs w:val="21"/>
              </w:rPr>
              <w:t>年中国农村居民家庭平均每百户移动电话保有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中国农村居民家庭平均每百户黑白电视机保有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中国农村居民家庭平均每百户彩色电视机保有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中国农村居民家庭平均每百户照相机保有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7  2006-2012</w:t>
            </w:r>
            <w:r>
              <w:rPr>
                <w:rFonts w:ascii="Arial" w:hAnsi="Arial" w:cs="Arial"/>
                <w:color w:val="000000"/>
                <w:szCs w:val="21"/>
              </w:rPr>
              <w:t>年中国农村居民家庭平均每百户家用计算机保有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8  2000-2012</w:t>
            </w:r>
            <w:r>
              <w:rPr>
                <w:rFonts w:ascii="Arial" w:hAnsi="Arial" w:cs="Arial"/>
                <w:color w:val="000000"/>
                <w:szCs w:val="21"/>
              </w:rPr>
              <w:t>年中国城镇居民家庭平均每百户电子产品保有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中国城镇居民家庭平均每百户洗衣机保有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中国城镇居民家庭平均每百户电冰箱保有量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1  2006-2012</w:t>
            </w:r>
            <w:r>
              <w:rPr>
                <w:rFonts w:ascii="Arial" w:hAnsi="Arial" w:cs="Arial"/>
                <w:color w:val="000000"/>
                <w:szCs w:val="21"/>
              </w:rPr>
              <w:t>年中国城镇居民家庭平均每百户彩色电视机保有量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2  2006-2012</w:t>
            </w:r>
            <w:r>
              <w:rPr>
                <w:rFonts w:ascii="Arial" w:hAnsi="Arial" w:cs="Arial"/>
                <w:color w:val="000000"/>
                <w:szCs w:val="21"/>
              </w:rPr>
              <w:t>年中国城镇居民家庭平均每百户组合音响保有量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中国城镇居民家庭平均每百户照相机保有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4  2006-2012</w:t>
            </w:r>
            <w:r>
              <w:rPr>
                <w:rFonts w:ascii="Arial" w:hAnsi="Arial" w:cs="Arial"/>
                <w:color w:val="000000"/>
                <w:szCs w:val="21"/>
              </w:rPr>
              <w:t>年中国城镇居民家庭平均每百户空调器保有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中国城镇居民家庭平均每百户淋浴热水器保有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中国城镇居民家庭平均每百户家用电脑保有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中国城镇居民家庭平均每百户摄像机保有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中国城镇居民家庭平均每百户移动电话保有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中国家用洗衣机产量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中国家用洗衣机产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中国家用吸尘器产量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家用吸尘器产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家用电冰箱产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家用电冰箱产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家用电风扇产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家用电风扇产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房间空气调节器产量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房间空气调节器产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家用吸排油烟机产量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家用吸排油烟机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电话单机产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中国电话单机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中国传真机产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传真机产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移动通信手持机产量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移动通信手持机产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中国微型计算机设备产量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中国微型计算机设备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中国笔记本计算机产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笔记本计算机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中国显示器产量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中国显示器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3  2006-2013</w:t>
            </w:r>
            <w:r>
              <w:rPr>
                <w:rFonts w:ascii="Arial" w:hAnsi="Arial" w:cs="Arial"/>
                <w:color w:val="000000"/>
                <w:szCs w:val="21"/>
              </w:rPr>
              <w:t>年中国集成电路产量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集成电路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中国彩色电视机产量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中国彩色电视机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7  2006-2013</w:t>
            </w:r>
            <w:r>
              <w:rPr>
                <w:rFonts w:ascii="Arial" w:hAnsi="Arial" w:cs="Arial"/>
                <w:color w:val="000000"/>
                <w:szCs w:val="21"/>
              </w:rPr>
              <w:t>年中国组合音响产量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8  2006-2013</w:t>
            </w:r>
            <w:r>
              <w:rPr>
                <w:rFonts w:ascii="Arial" w:hAnsi="Arial" w:cs="Arial"/>
                <w:color w:val="000000"/>
                <w:szCs w:val="21"/>
              </w:rPr>
              <w:t>年中国组合音响产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9  2006-2012</w:t>
            </w:r>
            <w:r>
              <w:rPr>
                <w:rFonts w:ascii="Arial" w:hAnsi="Arial" w:cs="Arial"/>
                <w:color w:val="000000"/>
                <w:szCs w:val="21"/>
              </w:rPr>
              <w:t>年中国照相机产量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0  2006-2012</w:t>
            </w:r>
            <w:r>
              <w:rPr>
                <w:rFonts w:ascii="Arial" w:hAnsi="Arial" w:cs="Arial"/>
                <w:color w:val="000000"/>
                <w:szCs w:val="21"/>
              </w:rPr>
              <w:t>年中国照相机产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电子废弃物回收处理产业系统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电子废弃物物流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电子废弃物物流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电子废弃物物流框架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电子废弃物的收集与运输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电子废弃物的收集与运输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基于就业增长的电子废弃物处理企业利润提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基于电子废弃物处理企业利润提升的就业增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子废弃物处理企业利润提升与就业增加良性互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以旧换新政策实施后废旧电器回收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家电依旧换新政策下各地区家电收购价格成本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家电依旧换新政策下家电平均收购成本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分销情况下废旧家电回收处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电子废弃物资源化技术处理系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硝酸</w:t>
            </w:r>
            <w:r>
              <w:rPr>
                <w:rFonts w:cs="Arial" w:ascii="Arial" w:hAnsi="Arial"/>
                <w:color w:val="000000"/>
                <w:szCs w:val="21"/>
              </w:rPr>
              <w:t>-</w:t>
            </w:r>
            <w:r>
              <w:rPr>
                <w:rFonts w:ascii="Arial" w:hAnsi="Arial" w:cs="Arial"/>
                <w:color w:val="000000"/>
                <w:szCs w:val="21"/>
              </w:rPr>
              <w:t>王水湿法工艺流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电子废弃物机械回收流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印刷电路板半自动拆解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开发的废旧线路板处理工艺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9  1978-2012</w:t>
            </w:r>
            <w:r>
              <w:rPr>
                <w:rFonts w:ascii="Arial" w:hAnsi="Arial" w:cs="Arial"/>
                <w:color w:val="000000"/>
                <w:szCs w:val="21"/>
              </w:rPr>
              <w:t>年上海市主要家用电器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市电子废弃物流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上海市《上海市危险废物转移联单》运行、管理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深圳市格林美高新技术股份有限公司经营状况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深圳市格林美高新技术股份有限公司主营业务分产品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深圳市格林美高新技术股份有限公司营业收入分地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深圳市格林美高新技术股份有限公司主营业务分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深圳市格林美高新技术股份有限公司营业收入分地区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7  2006-2013</w:t>
            </w:r>
            <w:r>
              <w:rPr>
                <w:rFonts w:ascii="Arial" w:hAnsi="Arial" w:cs="Arial"/>
                <w:color w:val="000000"/>
                <w:szCs w:val="21"/>
              </w:rPr>
              <w:t>年深圳市格林美高新技术股份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8  2006-2013</w:t>
            </w:r>
            <w:r>
              <w:rPr>
                <w:rFonts w:ascii="Arial" w:hAnsi="Arial" w:cs="Arial"/>
                <w:color w:val="000000"/>
                <w:szCs w:val="21"/>
              </w:rPr>
              <w:t>年深圳市格林美高新技术股份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9  2006-2013</w:t>
            </w:r>
            <w:r>
              <w:rPr>
                <w:rFonts w:ascii="Arial" w:hAnsi="Arial" w:cs="Arial"/>
                <w:color w:val="000000"/>
                <w:szCs w:val="21"/>
              </w:rPr>
              <w:t>年深圳市格林美高新技术股份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0  2006-2013</w:t>
            </w:r>
            <w:r>
              <w:rPr>
                <w:rFonts w:ascii="Arial" w:hAnsi="Arial" w:cs="Arial"/>
                <w:color w:val="000000"/>
                <w:szCs w:val="21"/>
              </w:rPr>
              <w:t>年深圳市格林美高新技术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1  2006-2013</w:t>
            </w:r>
            <w:r>
              <w:rPr>
                <w:rFonts w:ascii="Arial" w:hAnsi="Arial" w:cs="Arial"/>
                <w:color w:val="000000"/>
                <w:szCs w:val="21"/>
              </w:rPr>
              <w:t>年深圳市格林美高新技术股份有限公司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深圳市格林美高新技术股份有限公司成长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3  2006-2013</w:t>
            </w:r>
            <w:r>
              <w:rPr>
                <w:rFonts w:ascii="Arial" w:hAnsi="Arial" w:cs="Arial"/>
                <w:color w:val="000000"/>
                <w:szCs w:val="21"/>
              </w:rPr>
              <w:t>年深圳市格林美高新技术股份有限公司营运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富勤集团主要废弃物处理业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富勤集团金泽金属公司废弃物处理流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度南京金泽金属材料有限公司资产及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度南京金泽金属材料有限公司偿债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南京金泽金属材料有限公司营运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年南京金泽金属材料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年南京金泽金属材料有限公司盈利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年南京金泽金属材料有限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伟翔环保与生命周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度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度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运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伟翔环保科技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度清远华清再生资源投资开发有限公司资产及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度清远华清再生资源投资开发有限公司偿债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度清远华清再生资源投资开发有限公司营运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度清远华清再生资源投资开发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度清远华清再生资源投资开发有限公司盈利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度清远华清再生资源投资开发有限公司成本费用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度清远华清再生资源投资开发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华星环保废旧家电处理业务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上海电子废弃物交投中心处置基地俯视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电子废弃物交投中心公司交投收集运营服务模式及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上海电子废弃物交投中心公司运营服务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泰鼎公司电子废弃物处理类别</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53:00Z</dcterms:modified>
  <cp:revision>176</cp:revision>
  <dc:subject/>
  <dc:title/>
</cp:coreProperties>
</file>