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动物疫苗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物疫苗行业研究报告主要分析了动物疫苗行业的市场规模、动物疫苗市场供需求状况、动物疫苗市场竞争状况和动物疫苗主要企业经营情况、动物疫苗市场主要企业的市场占有率，同时对动物疫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物疫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物疫苗专业研究单位等公布和提供的大量资料。对我国动物疫苗行业作了详尽深入的分析，为动物疫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疫苗行业基本概况</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疫苗概念及分类</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动物疫苗的定义</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兽用疫苗的种类</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兽用疫苗的特性</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各类型兽用疫苗的优缺点比较</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兽用疫苗的保存及运输</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用疫苗行业宏观环境发展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宏观经济运行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中国经济运行趋势</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药行业发展概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兽药基本特征</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兽药行业产业链</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兽药行业的区域性特性</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兽药行业监管体制</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中国兽药行业发展概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物疫情状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动物疫情总体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中国猪病流行现状及趋势</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物疫苗行业发展分析</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兽用疫苗现状</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国际兽药行业的发展历程</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国际兽药行业市场状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全球兽药市场竞争态势</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全球兽用疫苗的发展趋势</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疫苗行业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动物疫苗产业概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国内外动物疫苗发展特点比较</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国动物疫苗发展历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中国兽用疫苗的发展现状</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中国兽用疫苗销售规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疫苗产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疫苗行业政策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动物防疫立法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动物防疫机构设置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动物防疫法配套规章</w:t>
            </w:r>
            <w:r>
              <w:rPr>
                <w:rFonts w:ascii="Arial" w:hAnsi="Arial" w:cs="Arial" w:eastAsia="Arial"/>
                <w:color w:val="000000"/>
                <w:szCs w:val="21"/>
              </w:rPr>
              <w:t xml:space="preserve"> </w:t>
            </w:r>
            <w:r>
              <w:rPr>
                <w:rFonts w:ascii="Arial" w:hAnsi="Arial" w:cs="Arial"/>
                <w:color w:val="000000"/>
                <w:szCs w:val="21"/>
              </w:rPr>
              <w:t>对兽药行业的影响</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中国加强重大动物疫病防控政策</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家动物疫病强制免疫计划》解读</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兽药行业运行状况分析</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药行业发展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行业总体运行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兽药企业数量及分布</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中国兽药行业从业人员统计</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中国兽药行业总资产状况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中国兽药行业流动资产状况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中国兽药行业负债状况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药行业销售及利润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兽药行业销售收入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兽药行业利润增长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兽药行业运营能力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兽药行业盈利能力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兽药行业成本费用结构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中国兽药行业成本费用利润率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中国兽药行业毛利率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中国兽药行业利润率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中国兽药行业资产利润率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兽药行业偿债能力分析</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兽药行业发展分析</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药行业发展现状</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兽药行业发展回顾</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中国兽药行业存在的主要问题</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中国兽药行业发展的对策</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市场发展现状</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兽药市场销售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中国兽用化学药品市场发展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中国中药兽药市场发展的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中国兽药市场存在的主要问题</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中国兽药市场管理的难点及对策</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兽药业研究开发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兽药研发的发展历程</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兽药行业技术水平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兽药新药研发面临的竞争环境和挑战</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兽药研发存在的主要问题</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新兽药研发的对策</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对兽药研究开发的建议</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兽药行业发展趋势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中国兽药行业发展前景</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中国兽药行业发展趋势预测</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中国兽药市场发展展望</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中国兽药行业发展的走势</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兽药行业市场规模预测</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物疫苗行业与上下游之间的关联性分析</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殖业发展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牲畜饲养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中国禽畜产品产量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中国主要地区养殖业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中国养殖业消费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畜产品发展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全球畜牧业发展概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全球猪肉产销情况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全球牛肉产销情况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禽业发展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中国畜牧养殖业发展概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中国养殖业前景</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禽门诊的发展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物疫情监测情况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中国边境地区重大动物疫情防控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中国已消灭和未发生过的重大动物疫病</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中国无规定动物疫病示范区动物卫生状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中国内地禽流感、口蹄疫监测情况</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动物疾病疫苗发展情况分析</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疫苗产能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流感疫苗发展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禽用疫苗的定义</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禽流感疫苗研究进展</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中国禽流感疫苗市场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禽用疫苗的发展趋势</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狂犬疫苗发展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狂犬病的定义</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国外兽用狂犬病疫苗的研究进展</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中国兽用狂犬病疫苗的研究进展</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狂犬疫苗技术跨国转移将投产</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蓝耳病疫苗发展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猪蓝耳病疫情简介</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中国自主研发猪蓝耳病疫苗告别进口</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蓝耳病疫苗市场竞争情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口蹄疫疫苗发展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口蹄疫疫苗的基本情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口蹄疫疫苗的研究历程</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中国口蹄疫疫苗的现状</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口蹄疫疫苗研究进展</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口蹄疫合成肽疫苗研究进展</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其它兽用疫苗发展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猪瘟疫苗研究进展、</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猪流感疫苗研究进展</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中国首个水产疫苗产业化启动</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动物疫苗应用及技术的发展情况</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物疫苗研发概况</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中国兽用生物制品工艺流程</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中国兽用疫苗的研发发展现状</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中国动物新型疫苗研究进展</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中国兽用繁殖控制疫苗研究现状</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中国耐热保护剂活疫苗的应用进展</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物疫苗现状和研究展望</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常规疫苗的主要缺陷和研究改进的空间</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新型疫苗的需求和已经使用及正在研究中的新型疫苗</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新型动物疫苗未来发展方向</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疫苗在动物医学中的应用研究进展</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疫苗简介</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疫苗的应用</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NA</w:t>
            </w:r>
            <w:r>
              <w:rPr>
                <w:rFonts w:ascii="Arial" w:hAnsi="Arial" w:cs="Arial"/>
                <w:color w:val="000000"/>
                <w:szCs w:val="21"/>
              </w:rPr>
              <w:t>疫苗的安全性</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LISPOT</w:t>
            </w:r>
            <w:r>
              <w:rPr>
                <w:rFonts w:ascii="Arial" w:hAnsi="Arial" w:cs="Arial"/>
                <w:color w:val="000000"/>
                <w:szCs w:val="21"/>
              </w:rPr>
              <w:t>技术在动物疫苗研究中的应用前景</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LISPOT</w:t>
            </w:r>
            <w:r>
              <w:rPr>
                <w:rFonts w:ascii="Arial" w:hAnsi="Arial" w:cs="Arial"/>
                <w:color w:val="000000"/>
                <w:szCs w:val="21"/>
              </w:rPr>
              <w:t>的基本原理和步骤</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LISPOT</w:t>
            </w:r>
            <w:r>
              <w:rPr>
                <w:rFonts w:ascii="Arial" w:hAnsi="Arial" w:cs="Arial"/>
                <w:color w:val="000000"/>
                <w:szCs w:val="21"/>
              </w:rPr>
              <w:t>与其他方法比较</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LISPOT</w:t>
            </w:r>
            <w:r>
              <w:rPr>
                <w:rFonts w:ascii="Arial" w:hAnsi="Arial" w:cs="Arial"/>
                <w:color w:val="000000"/>
                <w:szCs w:val="21"/>
              </w:rPr>
              <w:t>技术在动物疫苗研究中的应用</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LISPOT</w:t>
            </w:r>
            <w:r>
              <w:rPr>
                <w:rFonts w:ascii="Arial" w:hAnsi="Arial" w:cs="Arial"/>
                <w:color w:val="000000"/>
                <w:szCs w:val="21"/>
              </w:rPr>
              <w:t>技术展望</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技术药物</w:t>
            </w:r>
            <w:r>
              <w:rPr>
                <w:rFonts w:cs="Arial" w:ascii="Arial" w:hAnsi="Arial"/>
                <w:color w:val="000000"/>
                <w:szCs w:val="21"/>
              </w:rPr>
              <w:t>-</w:t>
            </w:r>
            <w:r>
              <w:rPr>
                <w:rFonts w:ascii="Arial" w:hAnsi="Arial" w:cs="Arial"/>
                <w:color w:val="000000"/>
                <w:szCs w:val="21"/>
              </w:rPr>
              <w:t>生物疫苗发展情况</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生物技术发展及对我国的挑战</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传统生物技术与现代生物技术</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现代生物技术发展的七大趋势</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清洁、经济的生物技术将大行其道</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中国现代生物技术的发展和挑战</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基因工程疫苗的研究及发展趋势</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兽用疫苗进出口情况分析</w:t>
            </w:r>
            <w:r>
              <w:rPr>
                <w:rFonts w:cs="Arial" w:ascii="Arial" w:hAnsi="Arial"/>
                <w:b/>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用疫苗进出口概况</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中国兽用疫苗进口情况</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中国兽用疫苗出口情况</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用疫苗进出口流向情况</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用疫苗进出口均价分析</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疫苗主体企业分析</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默克制药公司</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葛兰素</w:t>
            </w:r>
            <w:r>
              <w:rPr>
                <w:rFonts w:cs="Arial" w:ascii="Arial" w:hAnsi="Arial"/>
                <w:color w:val="000000"/>
                <w:szCs w:val="21"/>
              </w:rPr>
              <w:t>,</w:t>
            </w:r>
            <w:r>
              <w:rPr>
                <w:rFonts w:ascii="Arial" w:hAnsi="Arial" w:cs="Arial"/>
                <w:color w:val="000000"/>
                <w:szCs w:val="21"/>
              </w:rPr>
              <w:t>史克制药公司</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赛诺菲</w:t>
            </w:r>
            <w:r>
              <w:rPr>
                <w:rFonts w:cs="Arial" w:ascii="Arial" w:hAnsi="Arial"/>
                <w:color w:val="000000"/>
                <w:szCs w:val="21"/>
              </w:rPr>
              <w:t>,</w:t>
            </w:r>
            <w:r>
              <w:rPr>
                <w:rFonts w:ascii="Arial" w:hAnsi="Arial" w:cs="Arial"/>
                <w:color w:val="000000"/>
                <w:szCs w:val="21"/>
              </w:rPr>
              <w:t>巴斯德制药公司</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惠氏制药公司</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士诺华制药公司</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动物疫苗部分主要企业分析</w:t>
            </w:r>
            <w:r>
              <w:rPr>
                <w:rFonts w:cs="Arial" w:ascii="Arial" w:hAnsi="Arial"/>
                <w:b/>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牧实业股份有限公司</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七、企业成长能力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天康畜牧生物技术股份有限公司</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七、企业成长能力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金宇集团股份有限公司</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七、企业成长能力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华神集团股份有限公司</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七、企业成长能力分析</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精华企业（集团）有限公司</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益康生物制品有限公司</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七、企业成长能力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州大北农生物技术有限公司</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七、企业成长能力分析</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肇庆大华农生物药品有限公司</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七、企业成长能力分析</w:t>
            </w:r>
            <w:r>
              <w:rPr>
                <w:rFonts w:cs="Arial" w:ascii="Arial" w:hAnsi="Arial"/>
                <w:color w:val="000000"/>
                <w:szCs w:val="21"/>
              </w:rPr>
              <w:t>315</w:t>
            </w:r>
          </w:p>
          <w:p>
            <w:pPr>
              <w:pStyle w:val="Normal"/>
              <w:spacing w:lineRule="atLeast" w:line="380"/>
              <w:rPr/>
            </w:pPr>
            <w:r>
              <w:rPr>
                <w:rFonts w:ascii="Arial" w:hAnsi="Arial" w:cs="Arial"/>
                <w:color w:val="000000"/>
                <w:szCs w:val="21"/>
              </w:rPr>
              <w:t>八、企业发展战略及未来展望</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梅里亚动物保健有限公司</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七、企业成长能力分析</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荐量兽用生物制品有限公司</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七、企业成长能力分析</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动物疫苗行业发展趋势与前景展望</w:t>
            </w:r>
            <w:r>
              <w:rPr>
                <w:rFonts w:cs="Arial" w:ascii="Arial" w:hAnsi="Arial"/>
                <w:b/>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物疫苗行业发展前景分析</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物疫苗行业发展趋势分析</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新型疫苗未来发展方向</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中国特种经济动物疫苗研究进展及发展趋势</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物疫苗行业市场预测分析</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动物疫苗市场供给情况预测分析</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动物疫苗市场需求情况预测分析</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动物疫苗进出口贸易预测分析</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物疫苗市场盈利预测分析</w:t>
            </w:r>
            <w:r>
              <w:rPr>
                <w:rFonts w:cs="Arial" w:ascii="Arial" w:hAnsi="Arial"/>
                <w:color w:val="000000"/>
                <w:szCs w:val="21"/>
              </w:rPr>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动物疫苗行业投资战略研究</w:t>
            </w:r>
            <w:r>
              <w:rPr>
                <w:rFonts w:cs="Arial" w:ascii="Arial" w:hAnsi="Arial"/>
                <w:b/>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物疫苗行业投资概况</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动物疫苗行业投资特性</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动物疫苗具有良好的投资价值</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动物疫苗投资环境利好</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物疫苗行业投资机会分析</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中国动物疫苗市场面临商机</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宠物疫苗市场方兴未艾</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物疫苗行业投资风险预警</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cs="Arial" w:ascii="Arial" w:hAnsi="Arial"/>
                <w:color w:val="000000"/>
                <w:szCs w:val="21"/>
              </w:rPr>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国家动物疫病强制免疫计划</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附录二：高致病性禽流感免疫计划</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附录三：口蹄疫免疫计划</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附录四：高致病性猪蓝耳病免疫计划</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附录五：猪瘟免疫计划</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附录六：小反刍兽疫免疫计划</w:t>
            </w:r>
            <w:r>
              <w:rPr>
                <w:rFonts w:cs="Arial" w:ascii="Arial" w:hAnsi="Arial"/>
                <w:color w:val="000000"/>
                <w:szCs w:val="21"/>
              </w:rPr>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不同发展阶段投资率和储蓄率的变动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技术进步加速的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cs="宋体;SimSun" w:ascii="宋体;SimSun" w:hAnsi="宋体;SimSun"/>
                <w:color w:val="000000"/>
                <w:szCs w:val="21"/>
              </w:rPr>
              <w:t>“</w:t>
            </w:r>
            <w:r>
              <w:rPr>
                <w:rFonts w:ascii="Arial" w:hAnsi="Arial" w:cs="Arial"/>
                <w:color w:val="000000"/>
                <w:szCs w:val="21"/>
              </w:rPr>
              <w:t>十二五”期间宏观政策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2013</w:t>
            </w:r>
            <w:r>
              <w:rPr>
                <w:rFonts w:ascii="Arial" w:hAnsi="Arial" w:cs="Arial"/>
                <w:color w:val="000000"/>
                <w:szCs w:val="21"/>
              </w:rPr>
              <w:t>年我国兽用疫苗市场销售规模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2013</w:t>
            </w:r>
            <w:r>
              <w:rPr>
                <w:rFonts w:ascii="Arial" w:hAnsi="Arial" w:cs="Arial"/>
                <w:color w:val="000000"/>
                <w:szCs w:val="21"/>
              </w:rPr>
              <w:t>年我国兽用药品制造业企业数量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2013</w:t>
            </w:r>
            <w:r>
              <w:rPr>
                <w:rFonts w:ascii="Arial" w:hAnsi="Arial" w:cs="Arial"/>
                <w:color w:val="000000"/>
                <w:szCs w:val="21"/>
              </w:rPr>
              <w:t>年我国兽用药品制造业从业人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2013</w:t>
            </w:r>
            <w:r>
              <w:rPr>
                <w:rFonts w:ascii="Arial" w:hAnsi="Arial" w:cs="Arial"/>
                <w:color w:val="000000"/>
                <w:szCs w:val="21"/>
              </w:rPr>
              <w:t>年我国兽用药品制造业总资产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2013</w:t>
            </w:r>
            <w:r>
              <w:rPr>
                <w:rFonts w:ascii="Arial" w:hAnsi="Arial" w:cs="Arial"/>
                <w:color w:val="000000"/>
                <w:szCs w:val="21"/>
              </w:rPr>
              <w:t>年我国兽用药品制造业流动资产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2013</w:t>
            </w:r>
            <w:r>
              <w:rPr>
                <w:rFonts w:ascii="Arial" w:hAnsi="Arial" w:cs="Arial"/>
                <w:color w:val="000000"/>
                <w:szCs w:val="21"/>
              </w:rPr>
              <w:t>年我国兽用药品制造业总负债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2013</w:t>
            </w:r>
            <w:r>
              <w:rPr>
                <w:rFonts w:ascii="Arial" w:hAnsi="Arial" w:cs="Arial"/>
                <w:color w:val="000000"/>
                <w:szCs w:val="21"/>
              </w:rPr>
              <w:t>年我国兽用药品制造业主营业务收入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2013</w:t>
            </w:r>
            <w:r>
              <w:rPr>
                <w:rFonts w:ascii="Arial" w:hAnsi="Arial" w:cs="Arial"/>
                <w:color w:val="000000"/>
                <w:szCs w:val="21"/>
              </w:rPr>
              <w:t>年我国兽用药品制造业利润总额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2013</w:t>
            </w:r>
            <w:r>
              <w:rPr>
                <w:rFonts w:ascii="Arial" w:hAnsi="Arial" w:cs="Arial"/>
                <w:color w:val="000000"/>
                <w:szCs w:val="21"/>
              </w:rPr>
              <w:t>年我国兽用药品制造业运营能力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我国兽药行业成本费用结构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2013</w:t>
            </w:r>
            <w:r>
              <w:rPr>
                <w:rFonts w:ascii="Arial" w:hAnsi="Arial" w:cs="Arial"/>
                <w:color w:val="000000"/>
                <w:szCs w:val="21"/>
              </w:rPr>
              <w:t>年我国兽用药品制造业成本费用利润率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2013</w:t>
            </w:r>
            <w:r>
              <w:rPr>
                <w:rFonts w:ascii="Arial" w:hAnsi="Arial" w:cs="Arial"/>
                <w:color w:val="000000"/>
                <w:szCs w:val="21"/>
              </w:rPr>
              <w:t>年我国兽用药品制造业毛利率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2013</w:t>
            </w:r>
            <w:r>
              <w:rPr>
                <w:rFonts w:ascii="Arial" w:hAnsi="Arial" w:cs="Arial"/>
                <w:color w:val="000000"/>
                <w:szCs w:val="21"/>
              </w:rPr>
              <w:t>年我国兽用药品制造业利润率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2013</w:t>
            </w:r>
            <w:r>
              <w:rPr>
                <w:rFonts w:ascii="Arial" w:hAnsi="Arial" w:cs="Arial"/>
                <w:color w:val="000000"/>
                <w:szCs w:val="21"/>
              </w:rPr>
              <w:t>年我国兽用药品制造业资产利润率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2013</w:t>
            </w:r>
            <w:r>
              <w:rPr>
                <w:rFonts w:ascii="Arial" w:hAnsi="Arial" w:cs="Arial"/>
                <w:color w:val="000000"/>
                <w:szCs w:val="21"/>
              </w:rPr>
              <w:t>年我国兽用药品制造业偿债能力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13</w:t>
            </w:r>
            <w:r>
              <w:rPr>
                <w:rFonts w:ascii="Arial" w:hAnsi="Arial" w:cs="Arial"/>
                <w:color w:val="000000"/>
                <w:szCs w:val="21"/>
              </w:rPr>
              <w:t>年我国兽药制造业经济指标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我国牲畜饲养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009</w:t>
            </w:r>
            <w:r>
              <w:rPr>
                <w:rFonts w:ascii="Arial" w:hAnsi="Arial" w:cs="Arial"/>
                <w:color w:val="000000"/>
                <w:szCs w:val="21"/>
              </w:rPr>
              <w:t>年我国分省市养殖业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2013</w:t>
            </w:r>
            <w:r>
              <w:rPr>
                <w:rFonts w:ascii="Arial" w:hAnsi="Arial" w:cs="Arial"/>
                <w:color w:val="000000"/>
                <w:szCs w:val="21"/>
              </w:rPr>
              <w:t>年全球猪肉产销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2013</w:t>
            </w:r>
            <w:r>
              <w:rPr>
                <w:rFonts w:ascii="Arial" w:hAnsi="Arial" w:cs="Arial"/>
                <w:color w:val="000000"/>
                <w:szCs w:val="21"/>
              </w:rPr>
              <w:t>年我国兽用疫苗制造业产能规模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中牧股份财务指标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中牧股份盈利能力</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中牧股份偿债能力</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中牧股份运营能力</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牧股份成长能力</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天康生物杜邦分析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天康生物财务指标</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天康生物盈利能力</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天康生物偿债能力</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天康生物运营能力</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天康生物成长能力</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金宇集团财务指标</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金宇集团盈利能力</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金宇集团偿债能力</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金宇集团运营能力</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金宇集团成长能力</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华神集团财务指标</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华神集团盈利能力</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华神集团偿债能力</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华神集团运营能力</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华神集团成长能力</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精华企业（集团）有限公司销售毛利率变化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精华企业（集团）有限公司销售毛利率变化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精华企业（集团）有限公司资产负债率变化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精华企业（集团）有限公司资产负债率变化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精华企业（集团）有限公司产权比率变化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精华企业（集团）有限公司产权比率变化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精华企业（集团）有限公司固定资产周转次数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精华企业（集团）有限公司固定资产周转次数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益康生物制品有限公司销售毛利率变化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益康生物制品有限公司销售毛利率变化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益康生物制品有限公司资产负债率变化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益康生物制品有限公司资产负债率变化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益康生物制品有限公司产权比率变化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益康生物制品有限公司产权比率变化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益康生物制品有限公司总资产周转次数变化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益康生物制品有限公司总资产周转次数变化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州大北农生物技术有限公司固定资产周转次数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州大北农生物技术有限公司固定资产周转次数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州大北农生物技术有限公司流动资产周转次数变化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州大北农生物技术有限公司流动资产周转次数变化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州大北农生物技术有限公司销售毛利率变化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州大北农生物技术有限公司销售毛利率变化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州大北农生物技术有限公司资产负债率变化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州大北农生物技术有限公司资产负债率变化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州大北农生物技术有限公司产权比率变化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州大北农生物技术有限公司产权比率变化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州大北农生物技术有限公司总资产周转次数变化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州大北农生物技术有限公司总资产周转次数变化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肇庆大华农生物药品有限公司固定资产周转次数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肇庆大华农生物药品有限公司固定资产周转次数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肇庆大华农生物药品有限公司流动资产周转次数变化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肇庆大华农生物药品有限公司流动资产周转次数变化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肇庆大华农生物药品有限公司销售毛利率变化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肇庆大华农生物药品有限公司销售毛利率变化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肇庆大华农生物药品有限公司资产负债率变化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肇庆大华农生物药品有限公司资产负债率变化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肇庆大华农生物药品有限公司产权比率变化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肇庆大华农生物药品有限公司产权比率变化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肇庆大华农生物药品有限公司总资产周转次数变化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肇庆大华农生物药品有限公司总资产周转次数变化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梅里亚动物保健有限公司固定资产周转次数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梅里亚动物保健有限公司固定资产周转次数变化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梅里亚动物保健有限公司销售毛利率变化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梅里亚动物保健有限公司销售毛利率变化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梅里亚动物保健有限公司资产负债率变化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梅里亚动物保健有限公司资产负债率变化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梅里亚动物保健有限公司产权比率变化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梅里亚动物保健有限公司产权比率变化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梅里亚动物保健有限公司总资产周转次数变化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梅里亚动物保健有限公司总资产周转次数变化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荐量兽用生物制品有限公司固定资产周转次数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荐量兽用生物制品有限公司固定资产周转次数变化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荐量兽用生物制品有限公司流动资产周转次数变化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荐量兽用生物制品有限公司流动资产周转次数变化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荐量兽用生物制品有限公司销售毛利率变化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荐量兽用生物制品有限公司销售毛利率变化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荐量兽用生物制品有限公司资产负债率变化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荐量兽用生物制品有限公司资产负债率变化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荐量兽用生物制品有限公司产权比率变化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荐量兽用生物制品有限公司产权比率变化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荐量兽用生物制品有限公司总资产周转次数变化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荐量兽用生物制品有限公司总资产周转次数变化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3-2018</w:t>
            </w:r>
            <w:r>
              <w:rPr>
                <w:rFonts w:ascii="Arial" w:hAnsi="Arial" w:cs="Arial"/>
                <w:color w:val="000000"/>
                <w:szCs w:val="21"/>
              </w:rPr>
              <w:t>年我国动物疫苗制造业供给规模预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3-2018</w:t>
            </w:r>
            <w:r>
              <w:rPr>
                <w:rFonts w:ascii="Arial" w:hAnsi="Arial" w:cs="Arial"/>
                <w:color w:val="000000"/>
                <w:szCs w:val="21"/>
              </w:rPr>
              <w:t>年我国动物疫苗制造业需求规模预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3-2018</w:t>
            </w:r>
            <w:r>
              <w:rPr>
                <w:rFonts w:ascii="Arial" w:hAnsi="Arial" w:cs="Arial"/>
                <w:color w:val="000000"/>
                <w:szCs w:val="21"/>
              </w:rPr>
              <w:t>年我国动物疫苗制造业进出口预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3-2018</w:t>
            </w:r>
            <w:r>
              <w:rPr>
                <w:rFonts w:ascii="Arial" w:hAnsi="Arial" w:cs="Arial"/>
                <w:color w:val="000000"/>
                <w:szCs w:val="21"/>
              </w:rPr>
              <w:t>年我国动物疫苗制造业盈利能力预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10-25T06:34:00Z</dcterms:modified>
  <cp:revision>4</cp:revision>
  <dc:subject/>
  <dc:title>【出版日期】 2013年9月</dc:title>
</cp:coreProperties>
</file>