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门窗五金市场供需预测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窗五金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市场构成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窗五金产品购买主体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五金产品市场购买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窗五金产品市场购买欲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五金市场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主要企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五金市场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门窗五金市场产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窗五金市场产品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主要供给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窗五金市场消费能力及未来需求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五金市场消费能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窗五金产品购买要素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五金产品替代产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门窗五金市场消费能力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买者的购买目的及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所处的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五金消费市场独有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窗五金市场增长潜力及驱动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门窗五金市场需求特点及需求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市场主要消费统计数据定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区域市场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领域分布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五金产品区域集散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五金产品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农村市场表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农村市场主要需求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村门窗五金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窗五金市场潜在需求领域开拓及需求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窗五金市场潜在需求领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潜在需求领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该领域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需求市场需求潜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五金市场销售渠道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五金市场销售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热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头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五金市场标杆企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品牌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龙头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门窗五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门窗五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门窗五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门窗五金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五金行业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五金行业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福乐五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吉利娅奥彼窗门五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国强五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坚朗五金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合和建筑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立兴杨氏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意大利吉斯工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雅洁五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诺托集团（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U</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窗五金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窗五金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门窗五金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五金门窗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窗五金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我国门窗五金行业转型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门窗配套件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五金制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拓中国门窗五金产品销售市场主要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产品目标市场选择策略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市场选择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选择策略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门窗五金目标市场策略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资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及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者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五金目标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差异市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性市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性市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拓中国门窗五金产品潜在需求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开发潜在需求的开发性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行开发性营销要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五金行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生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采购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档门窗五金产品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风险及防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融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贸易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财务分析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行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窗五金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中国门窗五金市场消费潜力相关研究观点及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13</w:t>
            </w:r>
            <w:r>
              <w:rPr>
                <w:rFonts w:ascii="Arial" w:hAnsi="Arial" w:cs="Arial"/>
                <w:color w:val="000000"/>
                <w:szCs w:val="21"/>
              </w:rPr>
              <w:t>年中国门窗五金市场规模判断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w:t>
            </w:r>
            <w:r>
              <w:rPr>
                <w:rFonts w:cs="Arial" w:ascii="Arial" w:hAnsi="Arial"/>
                <w:color w:val="000000"/>
                <w:szCs w:val="21"/>
              </w:rPr>
              <w:t>2013-2018</w:t>
            </w:r>
            <w:r>
              <w:rPr>
                <w:rFonts w:ascii="Arial" w:hAnsi="Arial" w:cs="Arial"/>
                <w:color w:val="000000"/>
                <w:szCs w:val="21"/>
              </w:rPr>
              <w:t>年中国门窗五金市场规模变化趋势及主要数据定量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2013-2018</w:t>
            </w:r>
            <w:r>
              <w:rPr>
                <w:rFonts w:ascii="Arial" w:hAnsi="Arial" w:cs="Arial"/>
                <w:color w:val="000000"/>
                <w:szCs w:val="21"/>
              </w:rPr>
              <w:t>年中国门窗五金市场消费潜力整体变化趋势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中国门窗五金市场需求特点判断的主要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窗五金市场需求构成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门窗五金市场下游消费领域构成变化趋势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窗五金市场替代品替代性趋势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窗五金产品购买主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纯收入及实际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及实际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城乡居民家庭人均收入实际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屋施工面积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施工面积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屋竣工面积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竣工面积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品房销售面积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商品房销售面积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待开发土地面积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新开工面积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期房销售面积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窗五金主要国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门窗五金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门窗五金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低端、中高端门窗五金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2012</w:t>
            </w:r>
            <w:r>
              <w:rPr>
                <w:rFonts w:ascii="Arial" w:hAnsi="Arial" w:cs="Arial"/>
                <w:color w:val="000000"/>
                <w:szCs w:val="21"/>
              </w:rPr>
              <w:t>年城镇居民人均可支配收入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门窗五金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窗五金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门窗五金各区域消费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门窗五金消费领域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农村门窗五金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高端门窗五金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中高端门窗五金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窗五金主要国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窗五金主要国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窗五金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窗五金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省窗五金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各月全国土地购置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各月房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各月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新建商品住宅价格指数（环比及同比）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各月开发企业到位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发企业各季度到位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土地购置面积与土地成交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个季度房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屋累计施工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各季度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企业销售金额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企业销售业绩梯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w:t>
            </w:r>
            <w:r>
              <w:rPr>
                <w:rFonts w:cs="Arial" w:ascii="Arial" w:hAnsi="Arial"/>
                <w:color w:val="000000"/>
                <w:szCs w:val="21"/>
              </w:rPr>
              <w:t>139</w:t>
            </w:r>
            <w:r>
              <w:rPr>
                <w:rFonts w:ascii="Arial" w:hAnsi="Arial" w:cs="Arial"/>
                <w:color w:val="000000"/>
                <w:szCs w:val="21"/>
              </w:rPr>
              <w:t>家上市房企毛利率与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综合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开发投资资金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开发投资完成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新增固定资产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住宅开发投资完成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办公楼开发投资完成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商业营业用房开发投资完成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其他开发投资完成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东部地区开发投资完成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中部地区开发投资完成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西部地区开发投资完成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地区开发投资完成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行业投资国内贷款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行业投资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行业投资外商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行业投资银行贷款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行业投资非银行金融机构贷款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地产开发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二手住房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色金属合金制造工业销售产值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色金属合金制造产成品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产量分月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材分省市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冶炼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亏损企业单位数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亏损企业亏损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从业人员平均人数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冶炼工业销售产值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冶炼出口交货值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应收帐款净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产成品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流动资产合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资产合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负债合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主营业务收入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主营业务成本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主营业务税金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营业费用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管理费用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财务费用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利润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冶炼应交增值税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制造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制造业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从业人员数量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制造业工业销售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制造业出口交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塑钢门窗制造业产成品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窗五金供应商产业带分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代替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五金采购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五金供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五金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丝吉利娅奥彼窗门五金</w:t>
            </w:r>
            <w:r>
              <w:rPr>
                <w:rFonts w:cs="Arial" w:ascii="Arial" w:hAnsi="Arial"/>
                <w:color w:val="000000"/>
                <w:szCs w:val="21"/>
              </w:rPr>
              <w:t>(</w:t>
            </w:r>
            <w:r>
              <w:rPr>
                <w:rFonts w:ascii="Arial" w:hAnsi="Arial" w:cs="Arial"/>
                <w:color w:val="000000"/>
                <w:szCs w:val="21"/>
              </w:rPr>
              <w:t>三河</w:t>
            </w:r>
            <w:r>
              <w:rPr>
                <w:rFonts w:cs="Arial" w:ascii="Arial" w:hAnsi="Arial"/>
                <w:color w:val="000000"/>
                <w:szCs w:val="21"/>
              </w:rPr>
              <w:t>)</w:t>
            </w:r>
            <w:r>
              <w:rPr>
                <w:rFonts w:ascii="Arial" w:hAnsi="Arial" w:cs="Arial"/>
                <w:color w:val="000000"/>
                <w:szCs w:val="21"/>
              </w:rPr>
              <w:t>有限公司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吉利娅奥彼窗门五金</w:t>
            </w:r>
            <w:r>
              <w:rPr>
                <w:rFonts w:cs="Arial" w:ascii="Arial" w:hAnsi="Arial"/>
                <w:color w:val="000000"/>
                <w:szCs w:val="21"/>
              </w:rPr>
              <w:t>(</w:t>
            </w:r>
            <w:r>
              <w:rPr>
                <w:rFonts w:ascii="Arial" w:hAnsi="Arial" w:cs="Arial"/>
                <w:color w:val="000000"/>
                <w:szCs w:val="21"/>
              </w:rPr>
              <w:t>三河</w:t>
            </w:r>
            <w:r>
              <w:rPr>
                <w:rFonts w:cs="Arial" w:ascii="Arial" w:hAnsi="Arial"/>
                <w:color w:val="000000"/>
                <w:szCs w:val="21"/>
              </w:rPr>
              <w:t>)</w:t>
            </w:r>
            <w:r>
              <w:rPr>
                <w:rFonts w:ascii="Arial" w:hAnsi="Arial" w:cs="Arial"/>
                <w:color w:val="000000"/>
                <w:szCs w:val="21"/>
              </w:rPr>
              <w:t>有限公司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强五金科技股份有限公司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坚朗五金制品股份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坚朗五金制品股份有限公司年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立兴杨氏门窗配件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立兴杨氏门窗配件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意大利吉斯工业集团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表：意大利吉斯工业集团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洁五金有限公司经营分析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洁五金有限公司经营分析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诺托集团（中国）有限公司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G-U</w:t>
            </w:r>
            <w:r>
              <w:rPr>
                <w:rFonts w:ascii="Arial" w:hAnsi="Arial" w:cs="Arial"/>
                <w:color w:val="000000"/>
                <w:szCs w:val="21"/>
              </w:rPr>
              <w:t>集团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G-U</w:t>
            </w:r>
            <w:r>
              <w:rPr>
                <w:rFonts w:ascii="Arial" w:hAnsi="Arial" w:cs="Arial"/>
                <w:color w:val="000000"/>
                <w:szCs w:val="21"/>
              </w:rPr>
              <w:t>集团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门窗五金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门窗五金中高端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门窗五金低端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门窗五金市场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门窗五金市场趋势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门窗五金市场规模结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48:00Z</dcterms:modified>
  <cp:revision>176</cp:revision>
  <dc:subject/>
  <dc:title/>
</cp:coreProperties>
</file>