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轴承管行业市场发展趋势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管产品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与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管行业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轴承管行业政策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轴承管行业政策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加快转变经济发展方式，开创科学发展新局面</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坚持扩大内需战略，保持经济平稳较快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推进农业现代化，加快社会主义新农村建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发展现代产业体系，提高产业核心竞争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促进区域协调发展，积极稳妥推进城镇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轴承管行业技术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我国轴承管技术发展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我国轴承管产品工艺特点或流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我国轴承管行业技术发展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管行业上、下游产业链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管产业链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轴承管产业链模型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原料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主要原料产量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下游产品消费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主要下游产品消费量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轴承管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管市场现状分析及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轴承管行业总产值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轴承管行业总产值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管产品产量分析及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轴承管产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轴承管产量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管市场需求分析及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轴承管市场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轴承管市场需求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管进出口数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轴承管进出口数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轴承管产品未来进出口情况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轴承管市场规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轴承管市场规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轴承管区域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管区域市场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轴承管市场规模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管价格趋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轴承管市场价格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管主要生产厂商介绍</w:t>
            </w:r>
            <w:r>
              <w:rPr>
                <w:rFonts w:ascii="Arial" w:hAnsi="Arial" w:cs="Arial" w:eastAsia="Arial"/>
                <w:b/>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港市华程工业集团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聊城市开发区神运钢管有限责任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家港市逸洋制管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振达钢管集团</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富立轴承钢管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天柱特种钢管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管行业竞争格局分析</w:t>
            </w:r>
            <w:r>
              <w:rPr>
                <w:rFonts w:ascii="Arial" w:hAnsi="Arial" w:cs="Arial" w:eastAsia="Arial"/>
                <w:b/>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轴承管行业集中度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管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轴承管行业竞争格局预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轴承管行业总体发展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管行业规模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管行业产销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管行业财务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轴承管行业投资的建议及观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轴承管行业投资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轴承管产业行业所处生命周期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三次产业增加值季度同比增长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城镇固定资产月度累计投资同比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按地区分城镇固定资产月度累计投资同比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80-2013</w:t>
            </w:r>
            <w:r>
              <w:rPr>
                <w:rFonts w:ascii="Arial" w:hAnsi="Arial" w:cs="Arial"/>
                <w:color w:val="000000"/>
                <w:szCs w:val="21"/>
              </w:rPr>
              <w:t>年中国城乡居民恩格尔系数对比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国际货币基金组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报告</w:t>
            </w:r>
            <w:r>
              <w:rPr>
                <w:rFonts w:cs="Arial" w:ascii="Arial" w:hAnsi="Arial"/>
                <w:color w:val="000000"/>
                <w:szCs w:val="21"/>
              </w:rPr>
              <w:t>GDP</w:t>
            </w:r>
            <w:r>
              <w:rPr>
                <w:rFonts w:ascii="Arial" w:hAnsi="Arial" w:cs="Arial"/>
                <w:color w:val="000000"/>
                <w:szCs w:val="21"/>
              </w:rPr>
              <w:t>预测值</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年来我国</w:t>
            </w:r>
            <w:r>
              <w:rPr>
                <w:rFonts w:cs="Arial" w:ascii="Arial" w:hAnsi="Arial"/>
                <w:color w:val="000000"/>
                <w:szCs w:val="21"/>
              </w:rPr>
              <w:t>M2/GDP</w:t>
            </w:r>
            <w:r>
              <w:rPr>
                <w:rFonts w:ascii="Arial" w:hAnsi="Arial" w:cs="Arial"/>
                <w:color w:val="000000"/>
                <w:szCs w:val="21"/>
              </w:rPr>
              <w:t>比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我国近年来新增人民币信贷</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年来我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年来我国固定资产投资、新增及房地产投资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年来我国月度出口同比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年来我国社会消费品、</w:t>
            </w:r>
            <w:r>
              <w:rPr>
                <w:rFonts w:cs="Arial" w:ascii="Arial" w:hAnsi="Arial"/>
                <w:color w:val="000000"/>
                <w:szCs w:val="21"/>
              </w:rPr>
              <w:t>CPI</w:t>
            </w:r>
            <w:r>
              <w:rPr>
                <w:rFonts w:ascii="Arial" w:hAnsi="Arial" w:cs="Arial"/>
                <w:color w:val="000000"/>
                <w:szCs w:val="21"/>
              </w:rPr>
              <w:t>月度同比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轴承管的产业链结构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以来钢铁行业城镇投资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行业各月投资增速及占全国投资比重变化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工业增加值变化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钢铁产品月产量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钢铁产品月产量及同比增长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粗钢产量在全球粗钢总产量中占比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和钢铁工业当月增加值增长趋势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房屋累计施工面积及新开工面积变化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各月产销量同比增长趋势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耗钢工业行业增加值增长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耗钢产品产量环比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材表观消费量及同比增长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w:t>
            </w:r>
            <w:r>
              <w:rPr>
                <w:rFonts w:ascii="Arial" w:hAnsi="Arial" w:cs="Arial"/>
                <w:color w:val="000000"/>
                <w:szCs w:val="21"/>
              </w:rPr>
              <w:t>年年初以来国内钢材价格指数走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主要品种钢材价格指数走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材出口量及同比增长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材各月进口量及环比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坯及粗锻件各月进口量及环比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材、钢坯进口数量同比增长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材、钢坯进出口贸易差额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销量及同比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车销量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6L</w:t>
            </w:r>
            <w:r>
              <w:rPr>
                <w:rFonts w:ascii="Arial" w:hAnsi="Arial" w:cs="Arial"/>
                <w:color w:val="000000"/>
                <w:szCs w:val="21"/>
              </w:rPr>
              <w:t>及以下乘用车销量及同比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用车销量及同比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汽车销售完成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轴承管行业总产值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3-2018</w:t>
            </w:r>
            <w:r>
              <w:rPr>
                <w:rFonts w:ascii="Arial" w:hAnsi="Arial" w:cs="Arial"/>
                <w:color w:val="000000"/>
                <w:szCs w:val="21"/>
              </w:rPr>
              <w:t>年我国轴承管行业总产值预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轴承管行业产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3-2018</w:t>
            </w:r>
            <w:r>
              <w:rPr>
                <w:rFonts w:ascii="Arial" w:hAnsi="Arial" w:cs="Arial"/>
                <w:color w:val="000000"/>
                <w:szCs w:val="21"/>
              </w:rPr>
              <w:t>年我国轴承管行业产量预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轴承管行业需求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3-2018</w:t>
            </w:r>
            <w:r>
              <w:rPr>
                <w:rFonts w:ascii="Arial" w:hAnsi="Arial" w:cs="Arial"/>
                <w:color w:val="000000"/>
                <w:szCs w:val="21"/>
              </w:rPr>
              <w:t>年我国轴承管行业需求量预测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轴承管行业进口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轴承管行业出口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3-2018</w:t>
            </w:r>
            <w:r>
              <w:rPr>
                <w:rFonts w:ascii="Arial" w:hAnsi="Arial" w:cs="Arial"/>
                <w:color w:val="000000"/>
                <w:szCs w:val="21"/>
              </w:rPr>
              <w:t>年我国轴承管行业进口预测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3-2018</w:t>
            </w:r>
            <w:r>
              <w:rPr>
                <w:rFonts w:ascii="Arial" w:hAnsi="Arial" w:cs="Arial"/>
                <w:color w:val="000000"/>
                <w:szCs w:val="21"/>
              </w:rPr>
              <w:t>年我国轴承管行业出口预测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轴承管行业市场规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轴承管行业需求区域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轴承管行业东北地区市场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轴承管行业华北地区市场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轴承管行业华东地区市场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轴承管行业华中地区市场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轴承管行业华南地区市场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轴承管行业西部地区市场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3-2018</w:t>
            </w:r>
            <w:r>
              <w:rPr>
                <w:rFonts w:ascii="Arial" w:hAnsi="Arial" w:cs="Arial"/>
                <w:color w:val="000000"/>
                <w:szCs w:val="21"/>
              </w:rPr>
              <w:t>年我国轴承管行业市场规模预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轴承管市场不同因素的价格影响力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我国轴承管行业企业市场份额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市华程工业集团有限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市华程工业集团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市华程工业集团有限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市华程工业集团有限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市华程工业集团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市华程工业集团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市华程工业集团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市华程工业集团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市华程工业集团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市华程工业集团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市华程工业集团有限公司已获利息倍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市华程工业集团有限公司已获利息倍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市华程工业集团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市华程工业集团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市华程工业集团有限公司成本费用利润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聊城市开发区神运钢管有限责任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聊城市开发区神运钢管有限责任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聊城市开发区神运钢管有限责任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聊城市开发区神运钢管有限责任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聊城市开发区神运钢管有限责任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聊城市开发区神运钢管有限责任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聊城市开发区神运钢管有限责任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聊城市开发区神运钢管有限责任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聊城市开发区神运钢管有限责任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聊城市开发区神运钢管有限责任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聊城市开发区神运钢管有限责任公司已获利息倍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聊城市开发区神运钢管有限责任公司已获利息倍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聊城市开发区神运钢管有限责任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聊城市开发区神运钢管有限责任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聊城市开发区神运钢管有限责任公司成本费用利润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市逸洋制管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市逸洋制管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市逸洋制管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市逸洋制管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市逸洋制管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市逸洋制管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市逸洋制管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市逸洋制管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市逸洋制管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市逸洋制管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市逸洋制管有限公司已获利息倍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市逸洋制管有限公司已获利息倍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市逸洋制管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市逸洋制管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市逸洋制管有限公司成本费用利润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振达钢管集团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振达钢管集团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振达钢管集团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振达钢管集团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振达钢管集团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振达钢管集团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振达钢管集团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振达钢管集团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振达钢管集团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振达钢管集团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振达钢管集团已获利息倍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振达钢管集团已获利息倍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振达钢管集团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振达钢管集团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振达钢管集团成本费用利润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富立轴承钢管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富立轴承钢管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富立轴承钢管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富立轴承钢管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富立轴承钢管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富立轴承钢管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富立轴承钢管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富立轴承钢管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富立轴承钢管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富立轴承钢管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富立轴承钢管有限公司已获利息倍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富立轴承钢管有限公司已获利息倍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富立轴承钢管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富立轴承钢管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富立轴承钢管有限公司成本费用利润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天柱特种钢管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天柱特种钢管有限公司固定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天柱特种钢管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天柱特种钢管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天柱特种钢管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天柱特种钢管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天柱特种钢管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天柱特种钢管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天柱特种钢管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天柱特种钢管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天柱特种钢管有限公司成本费用利润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我国轴承管行业市场集中度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轴承管行业单位规模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轴承管行业人员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轴承管行业总资产周转次数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轴承管行业中不同类型企业销售利润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轴承管行业生产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轴承管行业销售利润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轴承管行业产销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轴承管行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轴承管行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轴承管行业营运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轴承管行业发展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13-2018</w:t>
            </w:r>
            <w:r>
              <w:rPr>
                <w:rFonts w:ascii="Arial" w:hAnsi="Arial" w:cs="Arial"/>
                <w:color w:val="000000"/>
                <w:szCs w:val="21"/>
              </w:rPr>
              <w:t>年我国轴承管行业同业竞争风险及控制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9:40:00Z</dcterms:modified>
  <cp:revision>178</cp:revision>
  <dc:subject/>
  <dc:title/>
</cp:coreProperties>
</file>