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贸易市场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油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贸易行业监测统计数据指标体系，研究一定时期内中国大豆油贸易行业生产消费的现状、变化及趋势。大豆油贸易报告有助于企业及投资者洞察中国大豆油贸易行业市场供需行为，评估中国大豆油贸易行业投资价值，为相关</w:t>
            </w:r>
            <w:r>
              <w:rPr>
                <w:rFonts w:ascii="Arial" w:hAnsi="Arial" w:cs="Arial"/>
              </w:rPr>
              <w:t>企业</w:t>
            </w:r>
            <w:r>
              <w:rPr>
                <w:rFonts w:ascii="Arial" w:hAnsi="Arial" w:cs="Arial"/>
              </w:rPr>
              <w:t>提供第三方的决策支持。报告内容有助于大豆油贸易行业企业、投资者了解市场供需情况，并可以为企业市场推广计划的制定提供第三方决策支持。该报告第一时间为客户提供中国大豆油贸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贸易行业市场发展状况、关联行业发展状况、行业竞争状况、优势企业发展状况、消费现状以及行业营销进行了深入的分析，在总结中国大豆油贸易行业发展历程的基础上，结合新时期的各方面因素，对中国大豆油贸易行业的发展趋势给予了细致和审慎的预测论证。本报告是大豆油贸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油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大豆油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球大豆油市场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大豆油产量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大豆油需求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球大豆油贸易流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豆油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国大豆油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欧洲大豆油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亚洲大豆油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印度大豆油进口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市场研究总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油行业整体形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豆油行业经营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大豆油行业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大豆油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大豆油生产成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大豆油行业利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豆油市场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大豆油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大豆油市场供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大豆油的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大豆油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大豆油供需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市场研究总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贸易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进口来源地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大豆、大豆油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大豆、大豆油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大豆、大豆油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油行业进出口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进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进口总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进出口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进口量值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出口量值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供应链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供应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大豆油国际供应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大豆油国内供应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贸易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油贸易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油贸易流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贸易企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油贸易企业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油贸易企业市场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豆油贸易企业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加工行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加工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油加工企业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油加工企业市场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豆油加工企业进口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供应链研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上游原料供应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大豆分析（北方春大豆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主要采购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各区域产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大豆分析（黄淮海流域夏大豆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各区域产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大豆分析（长江流域春夏大豆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各区域产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大豆分析（东南春夏秋大豆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各区域产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大豆分析（华南四季大豆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各区域产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产区研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主要加工商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食品（集团）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江海粮油集团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九三油脂有限责任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秦皇岛金海粮油工业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油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爱厨植物油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光食品（宁波）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集团）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竞争格局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油行业集中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油行业竞争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豆油企业与品牌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油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外大豆油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大豆油市场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大豆油加工企业排名及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国内主要大豆油企业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研究结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发展趋势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前景与机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大豆油行业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大豆油发展面临的机遇与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大豆油的发展机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大豆油市场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油市场趋势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大豆油发展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大豆油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大豆油行业经济运行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大豆油产品消费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大豆油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大豆油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大豆油行业销售收入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20</w:t>
            </w:r>
            <w:r>
              <w:rPr>
                <w:rFonts w:ascii="Arial" w:hAnsi="Arial" w:cs="Arial"/>
                <w:color w:val="000000"/>
                <w:szCs w:val="21"/>
              </w:rPr>
              <w:t>年大豆油行业总资产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大豆油行业供需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中国大豆油供给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中国大豆油生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大豆油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中国大豆油供需平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20</w:t>
            </w:r>
            <w:r>
              <w:rPr>
                <w:rFonts w:ascii="Arial" w:hAnsi="Arial" w:cs="Arial"/>
                <w:color w:val="000000"/>
                <w:szCs w:val="21"/>
              </w:rPr>
              <w:t>年主要大豆油产品贸易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投资战略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外经济环境对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影响行业运行的有利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影响行业运行的不利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政策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油产业政策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大豆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大豆油产业政策趋向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投资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大豆油行业投资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大豆油行业的投资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大豆油行业投资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渠道创新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研究结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大豆油供应链结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球大豆油贸易结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大豆油进出口贸易结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大豆油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豆油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豆油主要出口国出口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豆油主要进口国进口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油产量与消费量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油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油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油行业利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油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油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豆油进口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油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豆油供给与需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我国大豆油进口总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大豆油进口数量和金额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大豆油进口数量和金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油进口金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毛豆油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大豆油出口数量和金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大豆油出口数量和金额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方春大豆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淮流域夏大豆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江流域春夏大豆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南春夏大豆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四季豆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销售收入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行业总资产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供给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消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大豆油进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主要国家豆油消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豆油供需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豆油产量、进口、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豆进口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9:40:00Z</dcterms:modified>
  <cp:revision>176</cp:revision>
  <dc:subject/>
  <dc:title/>
</cp:coreProperties>
</file>