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行业信息化行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行业信息化</w:t>
            </w:r>
            <w:r>
              <w:rPr>
                <w:rFonts w:ascii="Arial" w:hAnsi="Arial" w:cs="Arial"/>
              </w:rPr>
              <w:t>行业研究</w:t>
            </w:r>
            <w:r>
              <w:rPr>
                <w:rFonts w:ascii="Arial" w:hAnsi="Arial" w:cs="Arial"/>
              </w:rPr>
              <w:t>报告主要分析了电力行业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行业信息化行业重点企业分析、子行业分析、区域市场分析、行业风险分析、行业发展前景预测及相关的经营、投资建议等。报告研究框架全面、严谨，分析内容客观、公正、系统，真实准确地反映了我国电力行业信息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行业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电力工业运行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行业政策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建设透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家电网主要骨架基本完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开始特高压电网的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已建成全球规模最大的农村电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电网建设投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电力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绿色电力产业的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中国绿色电力的发展成本偏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存在的问题探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电力企业主要经营痛点和难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的发展对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市场运行监测解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的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力工业数据监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供应行业主要数据监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发电量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电力进出口数据监测分析</w:t>
            </w:r>
            <w:r>
              <w:rPr>
                <w:rFonts w:cs="Arial" w:ascii="Arial" w:hAnsi="Arial"/>
                <w:color w:val="000000"/>
                <w:szCs w:val="21"/>
              </w:rPr>
              <w:t>(2716) 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南方电网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华能集团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大唐集团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华电集团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国电集团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电力信息化建设动态聚焦</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信息化建设整体运行态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信息化动态聚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信息技术与应用交流会热点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农电信息化工程项目启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信息化现状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力体制改革与电力信息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电力信息化向决策层延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智能电网成电力信息化行业增长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电力信息化建设重硬偏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两化融合引领电力行业信息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电力信息化建设、建网三点经验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信息化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电力信息化市场现状解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信息化市场规模及盈利空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企业信息化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产控制的先进性与管理信息化的滞后性并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模式与观念是影响电力企业信息化的关键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力企业信息化呈现新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电力企业信息化七大构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行业信息化应用状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总体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业务系统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硬件设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软件系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信息系统实现了对电力企业运营管理的全面支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应用系统集成成为建设重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系统仍是电力行业信息化主要业务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力信息化强调绿色</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电力信息化经受了信息安全和应急指挥的重大考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信息化解决方案应用价值评价</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主流解决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解决方案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行业信息化发展影响因素</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加快信息化与工业化深度融合，促进产业结构优化升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资委强调中央企业通过信息化提高管控能力和资源配置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做好信息安全专项工作，确保电力事业健康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国家电网智能化规划总报告（修订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提高服务水平需要先进的信息化手段辅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智能电网发展需要电力信息化的有力支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业务流程需要借助信息化实现固化和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电力行业集团管控趋势愈加明显，需要通过信息化整合资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应急指挥管理需要信息化保驾护航</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应用需求</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重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智能电网带来的新需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EAM</w:t>
            </w:r>
            <w:r>
              <w:rPr>
                <w:rFonts w:ascii="Arial" w:hAnsi="Arial" w:cs="Arial"/>
                <w:color w:val="000000"/>
                <w:szCs w:val="21"/>
              </w:rPr>
              <w:t>系统仍是电力行业信息化建设的发展重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OA</w:t>
            </w:r>
            <w:r>
              <w:rPr>
                <w:rFonts w:ascii="Arial" w:hAnsi="Arial" w:cs="Arial"/>
                <w:color w:val="000000"/>
                <w:szCs w:val="21"/>
              </w:rPr>
              <w:t>的一体化管理平台提升电力企业信息化协同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工程管理信息系统在行业基建过程中将发挥巨大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数据仓库和商业智能系统提升电力企业信息资源价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智能化信息网络提升信息运行效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电力信息化建设前瞻</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发展与投资趋势</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力行业发展影响因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行业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力行业发展对该行业信息化建设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信息化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智能电网下的信息化建设破茧欲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信息化建设向集中化、一体化方向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已建系统的深化应用和优化应用需求日益凸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对数据价值的充分挖掘需求日趋迫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IT</w:t>
            </w:r>
            <w:r>
              <w:rPr>
                <w:rFonts w:ascii="Arial" w:hAnsi="Arial" w:cs="Arial"/>
                <w:color w:val="000000"/>
                <w:szCs w:val="21"/>
              </w:rPr>
              <w:t>投资总体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硬件投资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电力行业信息化市场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投资战略研究</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电力信息化体系及及领域信息化建设投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发电环节</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调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通信平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大环节及两大领域智能化建设投资及占阶段内全部信息化投资的比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发电环节</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调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通信平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行业发展建议</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深入研究智能电网下信息化建设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加强信息化标准与规范的建设工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大力推行信息一体化技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IT</w:t>
            </w:r>
            <w:r>
              <w:rPr>
                <w:rFonts w:ascii="Arial" w:hAnsi="Arial" w:cs="Arial"/>
                <w:color w:val="000000"/>
                <w:szCs w:val="21"/>
              </w:rPr>
              <w:t>绩效考核，提高信息化管理水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提高企业内信息化负责人的决策地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从多个角度慎重选择</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抓住智能电网发展机遇，加强同企业的合作研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深入了解电力企业特点，把握电力企业信息化发展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关注</w:t>
            </w:r>
            <w:r>
              <w:rPr>
                <w:rFonts w:cs="Arial" w:ascii="Arial" w:hAnsi="Arial"/>
                <w:color w:val="000000"/>
                <w:szCs w:val="21"/>
              </w:rPr>
              <w:t>IT</w:t>
            </w:r>
            <w:r>
              <w:rPr>
                <w:rFonts w:ascii="Arial" w:hAnsi="Arial" w:cs="Arial"/>
                <w:color w:val="000000"/>
                <w:szCs w:val="21"/>
              </w:rPr>
              <w:t>领域前沿技术，加速技术实用化进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四、结合电力企业信息化建设模式，提供全方位的信息化服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贴近电力企业，实现区域化、本地化、专业化服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国发电装机容量及</w:t>
            </w:r>
            <w:r>
              <w:rPr>
                <w:rFonts w:cs="Arial" w:ascii="Arial" w:hAnsi="Arial"/>
                <w:color w:val="000000"/>
                <w:szCs w:val="21"/>
              </w:rPr>
              <w:t>2012</w:t>
            </w:r>
            <w:r>
              <w:rPr>
                <w:rFonts w:ascii="Arial" w:hAnsi="Arial" w:cs="Arial"/>
                <w:color w:val="000000"/>
                <w:szCs w:val="21"/>
              </w:rPr>
              <w:t>年新增发电装机容量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以来发布的主要跨省跨区电能交易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1990</w:t>
            </w:r>
            <w:r>
              <w:rPr>
                <w:rFonts w:ascii="Arial" w:hAnsi="Arial" w:cs="Arial"/>
                <w:color w:val="000000"/>
                <w:szCs w:val="21"/>
              </w:rPr>
              <w:t>年以来我国电力建设工程质量监督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主要地区电网建设投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月份发电量及同比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我国不同电源的发电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月份水力发电量及同比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月份火力发电量及同比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发电设备利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发电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火力发电量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产量为</w:t>
            </w:r>
            <w:r>
              <w:rPr>
                <w:rFonts w:cs="Arial" w:ascii="Arial" w:hAnsi="Arial"/>
                <w:color w:val="000000"/>
                <w:szCs w:val="21"/>
              </w:rPr>
              <w:t>481877384.1</w:t>
            </w:r>
            <w:r>
              <w:rPr>
                <w:rFonts w:ascii="Arial" w:hAnsi="Arial" w:cs="Arial"/>
                <w:color w:val="000000"/>
                <w:szCs w:val="21"/>
              </w:rPr>
              <w:t>万千瓦小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量产量为</w:t>
            </w:r>
            <w:r>
              <w:rPr>
                <w:rFonts w:cs="Arial" w:ascii="Arial" w:hAnsi="Arial"/>
                <w:color w:val="000000"/>
                <w:szCs w:val="21"/>
              </w:rPr>
              <w:t>378668947.8</w:t>
            </w:r>
            <w:r>
              <w:rPr>
                <w:rFonts w:ascii="Arial" w:hAnsi="Arial" w:cs="Arial"/>
                <w:color w:val="000000"/>
                <w:szCs w:val="21"/>
              </w:rPr>
              <w:t>万千瓦小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进出口数量监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力进出口金额监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家电网公司组织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方电网完成售电量、西电东送量、营业收入及固定资产投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南方电网公司组织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华能集团公司组织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大唐集团公司组织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华电集团公司组织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国电集团公司组织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电力投资集团公司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中国电力行业信息化调研企业行业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中国电力行业信息化调研企业层次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中国电力信息化投资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中国电力企业主要业务系统使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电力企业关键企业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9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力行业物流系统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3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力行业物流系统市场规模情况分析（单位：亿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电力行业物流系统市场规模预测（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电力行业物流系统市场规模预测（单位：亿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电力行业物流系统集成建设项目规模增长速度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34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35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36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37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环节及领域信息化建设投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发电环节及两大领域智能化建设投资及占阶段内全部信息化投资的比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输</w:t>
            </w:r>
            <w:r>
              <w:rPr>
                <w:rFonts w:cs="Arial" w:ascii="Arial" w:hAnsi="Arial"/>
                <w:color w:val="000000"/>
                <w:szCs w:val="21"/>
              </w:rPr>
              <w:t>\</w:t>
            </w:r>
            <w:r>
              <w:rPr>
                <w:rFonts w:ascii="Arial" w:hAnsi="Arial" w:cs="Arial"/>
                <w:color w:val="000000"/>
                <w:szCs w:val="21"/>
              </w:rPr>
              <w:t>变电及两大领域智能化建设投资及占阶段内全部信息化投资的比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配</w:t>
            </w:r>
            <w:r>
              <w:rPr>
                <w:rFonts w:cs="Arial" w:ascii="Arial" w:hAnsi="Arial"/>
                <w:color w:val="000000"/>
                <w:szCs w:val="21"/>
              </w:rPr>
              <w:t>/</w:t>
            </w:r>
            <w:r>
              <w:rPr>
                <w:rFonts w:ascii="Arial" w:hAnsi="Arial" w:cs="Arial"/>
                <w:color w:val="000000"/>
                <w:szCs w:val="21"/>
              </w:rPr>
              <w:t>用电及两大领域智能化建设投资及占阶段内全部信息化投资的比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调度环节及两大领域智能化建设投资及占阶段内全部信息化投资的比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通信平台及两大领域智能化建设投资及占阶段内全部信息化投资的比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5:00Z</dcterms:modified>
  <cp:revision>181</cp:revision>
  <dc:subject/>
  <dc:title/>
</cp:coreProperties>
</file>