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铁矿烧渣行业市场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铁矿烧渣</w:t>
            </w:r>
            <w:r>
              <w:rPr>
                <w:rFonts w:ascii="Arial" w:hAnsi="Arial" w:cs="Arial"/>
              </w:rPr>
              <w:t>行业研究</w:t>
            </w:r>
            <w:r>
              <w:rPr>
                <w:rFonts w:ascii="Arial" w:hAnsi="Arial" w:cs="Arial"/>
              </w:rPr>
              <w:t>报告旨在从国家经济和产业发展的战略入手，分析硫铁矿烧渣未来的政策走向和监管体制的发展趋势，挖掘硫铁矿烧渣行业的市场潜力，基于重点细分市场领域的深度研究，提供对产业规模、产业结构、区域结构、市场竞争、产业盈利水平等多个角度市场变化的生动描绘，清晰发展方向。预测未来硫铁矿烧渣业务的市场前景，以帮助客户拨开政策迷雾，寻找硫铁矿烧渣行业的投资商机。报告在大量的分析、预测的基础上，研究了硫铁矿烧渣行业今后的发展与投资策略，为硫铁矿烧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铁矿烧渣相关企业和科研单位等的实地调查，对国内外硫铁矿烧渣行业的供给与需求状况、相关行业的发展状况、市场消费变化等进行了分析。重点研究了主要硫铁矿烧渣品牌的发展状况，以及未来中国硫铁矿烧渣行业将面临的机遇以及企业的应对策略。报告还分析了硫铁矿烧渣市场的竞争格局，行业的发展动向，并对行业相关政策进行了介绍和政策趋向研判，是硫铁矿烧渣生产企业、科研单位、零售企业等单位准确了解目前硫铁矿烧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烧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烧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烧渣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烧渣的性质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石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伴生硫铁矿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烧渣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烧渣做炼铁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硫铁矿烧渣中回收有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做水泥的配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烧渣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和硫精矿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烧渣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硫铁矿烧渣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硫铁矿烧渣产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烧渣行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烧渣利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烧渣在环境治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烧渣技术进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烧渣产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烧渣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烧渣行业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博白县</w:t>
            </w:r>
            <w:r>
              <w:rPr>
                <w:rFonts w:cs="Arial" w:ascii="Arial" w:hAnsi="Arial"/>
                <w:color w:val="000000"/>
                <w:szCs w:val="21"/>
              </w:rPr>
              <w:t>2</w:t>
            </w:r>
            <w:r>
              <w:rPr>
                <w:rFonts w:ascii="Arial" w:hAnsi="Arial" w:cs="Arial"/>
                <w:color w:val="000000"/>
                <w:szCs w:val="21"/>
              </w:rPr>
              <w:t>亿硫铁矿项目二期工程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两项硫铁矿制酸项目近期陆续完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洲矿业</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硫铁矿制酸项目预计年底可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产</w:t>
            </w:r>
            <w:r>
              <w:rPr>
                <w:rFonts w:cs="Arial" w:ascii="Arial" w:hAnsi="Arial"/>
                <w:color w:val="000000"/>
                <w:szCs w:val="21"/>
              </w:rPr>
              <w:t>15</w:t>
            </w:r>
            <w:r>
              <w:rPr>
                <w:rFonts w:ascii="Arial" w:hAnsi="Arial" w:cs="Arial"/>
                <w:color w:val="000000"/>
                <w:szCs w:val="21"/>
              </w:rPr>
              <w:t>万吨硫铁矿制酸余热利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铜开建</w:t>
            </w:r>
            <w:r>
              <w:rPr>
                <w:rFonts w:cs="Arial" w:ascii="Arial" w:hAnsi="Arial"/>
                <w:color w:val="000000"/>
                <w:szCs w:val="21"/>
              </w:rPr>
              <w:t>60</w:t>
            </w:r>
            <w:r>
              <w:rPr>
                <w:rFonts w:ascii="Arial" w:hAnsi="Arial" w:cs="Arial"/>
                <w:color w:val="000000"/>
                <w:szCs w:val="21"/>
              </w:rPr>
              <w:t>万吨硫铁矿循环经济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硫铁矿石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硫铁矿石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硫铁矿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硫铁矿石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硫铁矿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铁矿石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硫铁矿石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矿采选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矿采选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采选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矿采选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矿采选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矿采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未焙烧的黄铁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焙烧的黄铁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50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焙烧的黄铁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焙烧的黄铁矿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焙烧的黄铁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烧渣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烧渣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烧渣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烧渣主要应用领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烧渣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硫铁矿企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恒源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华信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化学工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水泥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泥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水泥行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水泥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水泥产业发展对策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铁矿烧渣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烧渣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烧渣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矿采选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烧渣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烧渣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烧渣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铁矿烧渣行业投资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烧渣行业企业在危机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重点客户战略的实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硫酸行业企业数量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我国不同生产工艺硫酸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硫资源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硫磺进口市场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硫磺进口省份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硫磺主要出口市场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硫酸产量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硫酸行业下游行业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生铁资源国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省份进口生铁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硫铁矿石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硫铁矿石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石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石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石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石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石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石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石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矿采选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矿采选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矿采选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矿采选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恒源化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恒源化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恒源化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恒源化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恒源化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恒源化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恒源化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铁矿烧渣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矿采选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铁矿烧渣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铁矿烧渣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铁矿烧渣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铁矿烧渣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8:36:00Z</dcterms:modified>
  <cp:revision>176</cp:revision>
  <dc:subject/>
  <dc:title/>
</cp:coreProperties>
</file>