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洁能源行业市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能源</w:t>
            </w:r>
            <w:r>
              <w:rPr>
                <w:rFonts w:ascii="Arial" w:hAnsi="Arial" w:cs="Arial"/>
              </w:rPr>
              <w:t>行业研究</w:t>
            </w:r>
            <w:r>
              <w:rPr>
                <w:rFonts w:ascii="Arial" w:hAnsi="Arial" w:cs="Arial"/>
              </w:rPr>
              <w:t>报告中的清洁能源行业数据分析以权威的国家统计数据为基础，采用宏观和微观相结合的分析方式，利用科学的统计分析方法，在描述行业概貌的同时，对清洁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能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能源行业研究单位等公布和提供的大量资料。报告对我国清洁能源行业的供需状况、发展现状、子行业发展变化等进行了分析，重点分析了国内外清洁能源行业的发展现状、如何面对行业的发展挑战、行业的发展建议、行业竞争力，以及行业的投资分析和趋势预测等等。报告还综合了清洁能源行业的整体发展动态，对行业在产品方面提供了参考建议和具体解决办法。报告对于清洁能源产品生产企业、</w:t>
            </w:r>
            <w:r>
              <w:rPr>
                <w:rFonts w:ascii="Arial" w:hAnsi="Arial" w:cs="Arial"/>
              </w:rPr>
              <w:t>经销商</w:t>
            </w:r>
            <w:r>
              <w:rPr>
                <w:rFonts w:ascii="Arial" w:hAnsi="Arial" w:cs="Arial"/>
              </w:rPr>
              <w:t>、行业管理部门以及拟进入该行业的投资者具有重要的参考价值，对于研究我国清洁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能源发展整体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洁能源发展情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清洁能源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风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核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清洁能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能源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力产业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 2012-2013</w:t>
            </w:r>
            <w:r>
              <w:rPr>
                <w:rFonts w:ascii="Arial" w:hAnsi="Arial" w:cs="Arial"/>
                <w:color w:val="000000"/>
                <w:szCs w:val="21"/>
              </w:rPr>
              <w:t>年电力行业需求分析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电力行业供给分析及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力行业供需平衡及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清洁能源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能源发电整体运行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力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电力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清洁能源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种能源发电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发展状况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发展情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2-2013</w:t>
            </w:r>
            <w:r>
              <w:rPr>
                <w:rFonts w:ascii="Arial" w:hAnsi="Arial" w:cs="Arial"/>
                <w:color w:val="000000"/>
                <w:szCs w:val="21"/>
              </w:rPr>
              <w:t>年全球太阳能发展情况及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全球太阳能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2013</w:t>
            </w:r>
            <w:r>
              <w:rPr>
                <w:rFonts w:ascii="Arial" w:hAnsi="Arial" w:cs="Arial"/>
                <w:color w:val="000000"/>
                <w:szCs w:val="21"/>
              </w:rPr>
              <w:t>年全球主要国家太阳能发展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展情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太阳能发展情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光伏太阳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太阳能发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太阳能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太阳能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First Solar </w:t>
            </w:r>
          </w:p>
          <w:p>
            <w:pPr>
              <w:pStyle w:val="Normal"/>
              <w:spacing w:lineRule="atLeast" w:line="380"/>
              <w:rPr>
                <w:rFonts w:ascii="Arial" w:hAnsi="Arial" w:cs="Arial"/>
                <w:color w:val="000000"/>
                <w:szCs w:val="21"/>
              </w:rPr>
            </w:pPr>
            <w:r>
              <w:rPr>
                <w:rFonts w:cs="Arial" w:ascii="Arial" w:hAnsi="Arial"/>
                <w:color w:val="000000"/>
                <w:szCs w:val="21"/>
              </w:rPr>
              <w:t xml:space="preserve">5.2.2 Q-CELL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京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三菱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晶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英利绿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尚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产业运营监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能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2-2013</w:t>
            </w:r>
            <w:r>
              <w:rPr>
                <w:rFonts w:ascii="Arial" w:hAnsi="Arial" w:cs="Arial"/>
                <w:color w:val="000000"/>
                <w:szCs w:val="21"/>
              </w:rPr>
              <w:t>年全球风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全球主要国家风能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发展动态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中国风电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风电装机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海上风电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风能上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风电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场前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场后期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风电场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中国风电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行业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特许权招标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设备制造行业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电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2012-2013</w:t>
            </w:r>
            <w:r>
              <w:rPr>
                <w:rFonts w:ascii="Arial" w:hAnsi="Arial" w:cs="Arial"/>
                <w:color w:val="000000"/>
                <w:szCs w:val="21"/>
              </w:rPr>
              <w:t>年中国风电区域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甘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2-2013</w:t>
            </w:r>
            <w:r>
              <w:rPr>
                <w:rFonts w:ascii="Arial" w:hAnsi="Arial" w:cs="Arial"/>
                <w:color w:val="000000"/>
                <w:szCs w:val="21"/>
              </w:rPr>
              <w:t>年主要风电企业运营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华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华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京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中电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中广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宁夏发电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山东鲁能发展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设备发展态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2-2013</w:t>
            </w:r>
            <w:r>
              <w:rPr>
                <w:rFonts w:ascii="Arial" w:hAnsi="Arial" w:cs="Arial"/>
                <w:color w:val="000000"/>
                <w:szCs w:val="21"/>
              </w:rPr>
              <w:t>年中国风电设备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风电设备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风电装机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机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主流风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中国风电设备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主要风机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GE Wind Energy </w:t>
            </w:r>
          </w:p>
          <w:p>
            <w:pPr>
              <w:pStyle w:val="Normal"/>
              <w:spacing w:lineRule="atLeast" w:line="380"/>
              <w:rPr>
                <w:rFonts w:ascii="Arial" w:hAnsi="Arial" w:cs="Arial"/>
                <w:color w:val="000000"/>
                <w:szCs w:val="21"/>
              </w:rPr>
            </w:pPr>
            <w:r>
              <w:rPr>
                <w:rFonts w:cs="Arial" w:ascii="Arial" w:hAnsi="Arial"/>
                <w:color w:val="000000"/>
                <w:szCs w:val="21"/>
              </w:rPr>
              <w:t xml:space="preserve">8.3.2 Vestas </w:t>
            </w:r>
          </w:p>
          <w:p>
            <w:pPr>
              <w:pStyle w:val="Normal"/>
              <w:spacing w:lineRule="atLeast" w:line="380"/>
              <w:rPr>
                <w:rFonts w:ascii="Arial" w:hAnsi="Arial" w:cs="Arial"/>
                <w:color w:val="000000"/>
                <w:szCs w:val="21"/>
              </w:rPr>
            </w:pPr>
            <w:r>
              <w:rPr>
                <w:rFonts w:cs="Arial" w:ascii="Arial" w:hAnsi="Arial"/>
                <w:color w:val="000000"/>
                <w:szCs w:val="21"/>
              </w:rPr>
              <w:t xml:space="preserve">8.3.3 Gamesa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风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东方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设备零部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风电设备零部件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风力发电机主要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风电零部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变频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变频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电变频器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电变频器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风电叶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风电叶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风电叶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风电叶片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风电发电机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风电发电机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齿轮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中国风电齿轮箱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风电齿轮箱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风电轴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风电轴承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电发展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2-2013</w:t>
            </w:r>
            <w:r>
              <w:rPr>
                <w:rFonts w:ascii="Arial" w:hAnsi="Arial" w:cs="Arial"/>
                <w:color w:val="000000"/>
                <w:szCs w:val="21"/>
              </w:rPr>
              <w:t>年中国水电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水电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水电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水电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水电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水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 2012-2013</w:t>
            </w:r>
            <w:r>
              <w:rPr>
                <w:rFonts w:ascii="Arial" w:hAnsi="Arial" w:cs="Arial"/>
                <w:color w:val="000000"/>
                <w:szCs w:val="21"/>
              </w:rPr>
              <w:t>年水电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长江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桂冠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山电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核电发展情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核电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2-2013</w:t>
            </w:r>
            <w:r>
              <w:rPr>
                <w:rFonts w:ascii="Arial" w:hAnsi="Arial" w:cs="Arial"/>
                <w:color w:val="000000"/>
                <w:szCs w:val="21"/>
              </w:rPr>
              <w:t>年全球核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2-2013</w:t>
            </w:r>
            <w:r>
              <w:rPr>
                <w:rFonts w:ascii="Arial" w:hAnsi="Arial" w:cs="Arial"/>
                <w:color w:val="000000"/>
                <w:szCs w:val="21"/>
              </w:rPr>
              <w:t>年全球核电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0</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 2012-2013</w:t>
            </w:r>
            <w:r>
              <w:rPr>
                <w:rFonts w:ascii="Arial" w:hAnsi="Arial" w:cs="Arial"/>
                <w:color w:val="000000"/>
                <w:szCs w:val="21"/>
              </w:rPr>
              <w:t>年中国核电站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已建核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建和已规划核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拟建核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 2012-2013</w:t>
            </w:r>
            <w:r>
              <w:rPr>
                <w:rFonts w:ascii="Arial" w:hAnsi="Arial" w:cs="Arial"/>
                <w:color w:val="000000"/>
                <w:szCs w:val="21"/>
              </w:rPr>
              <w:t>年中国核电设备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核电设备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核电设备国产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核电设备供应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2-2013</w:t>
            </w:r>
            <w:r>
              <w:rPr>
                <w:rFonts w:ascii="Arial" w:hAnsi="Arial" w:cs="Arial"/>
                <w:color w:val="000000"/>
                <w:szCs w:val="21"/>
              </w:rPr>
              <w:t>年中国核电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电机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核电装机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核电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核电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电运行事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核电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核电重点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核岛及常规岛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核电辅助系统设备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9</w:t>
            </w:r>
            <w:r>
              <w:rPr>
                <w:rFonts w:ascii="Arial" w:hAnsi="Arial" w:cs="Arial"/>
                <w:color w:val="000000"/>
                <w:szCs w:val="21"/>
              </w:rPr>
              <w:t>年全球清洁能源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主要地区累计光伏安装市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新增装机容量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从事风电行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三代核电站主要国家和开发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业化过程用电量变化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工业部门电力消费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与工业用电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能源消费总量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能源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工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行业核心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行业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需求区域性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发电厂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力细分行业装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发电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力各细分行业发电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社会用电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各产业用电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各地区单月用电量同比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发电能源主要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新增太阳能安装容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厂商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体硅太阳能电池产业链以及代表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dTe</w:t>
            </w:r>
            <w:r>
              <w:rPr>
                <w:rFonts w:ascii="Arial" w:hAnsi="Arial" w:cs="Arial"/>
                <w:color w:val="000000"/>
                <w:szCs w:val="21"/>
              </w:rPr>
              <w:t>电池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电池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w:t>
            </w:r>
            <w:r>
              <w:rPr>
                <w:rFonts w:ascii="Arial" w:hAnsi="Arial" w:cs="Arial" w:eastAsia="Arial"/>
                <w:color w:val="000000"/>
                <w:szCs w:val="21"/>
              </w:rPr>
              <w:t xml:space="preserve"> </w:t>
            </w:r>
            <w:r>
              <w:rPr>
                <w:rFonts w:cs="Arial" w:ascii="Arial" w:hAnsi="Arial"/>
                <w:color w:val="000000"/>
                <w:szCs w:val="21"/>
              </w:rPr>
              <w:t>a-Si</w:t>
            </w:r>
            <w:r>
              <w:rPr>
                <w:rFonts w:ascii="Arial" w:hAnsi="Arial" w:cs="Arial"/>
                <w:color w:val="000000"/>
                <w:szCs w:val="21"/>
              </w:rPr>
              <w:t>电池生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CIGS</w:t>
            </w:r>
            <w:r>
              <w:rPr>
                <w:rFonts w:ascii="Arial" w:hAnsi="Arial" w:cs="Arial"/>
                <w:color w:val="000000"/>
                <w:szCs w:val="21"/>
              </w:rPr>
              <w:t>铜铟镓硒薄膜电池生产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量转化效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硅成本结构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美国太阳能新增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主要光伏激励政策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主要光伏激励政策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太阳能新增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太阳能新增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光伏激励政策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法国新增太阳能装机容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西班牙新增太阳能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意大利新增太阳能装机容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光伏太阳能新增安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发电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部分城市光伏屋顶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装机成本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的太阳能补贴计划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CELL</w:t>
            </w:r>
            <w:r>
              <w:rPr>
                <w:rFonts w:ascii="Arial" w:hAnsi="Arial" w:cs="Arial"/>
                <w:color w:val="000000"/>
                <w:szCs w:val="21"/>
              </w:rPr>
              <w:t>分部门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洋电机财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瓷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京瓷分地区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京瓷分部门收入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京瓷增产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财年夏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三菱电机太阳能电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财年三菱电机分部门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晶澳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英利绿色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无锡尚德营业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累计装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新增装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累计风电装机容量</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新增风电装机容量</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累计风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德国累计风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西班牙累计风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丹麦累计风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丹麦可再生能源发电目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千瓦基地规划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各年新增装机平均功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安装机组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公司大功率风机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出口风电机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累计装机超过</w:t>
            </w:r>
            <w:r>
              <w:rPr>
                <w:rFonts w:cs="Arial" w:ascii="Arial" w:hAnsi="Arial"/>
                <w:color w:val="000000"/>
                <w:szCs w:val="21"/>
              </w:rPr>
              <w:t>1000MW</w:t>
            </w:r>
            <w:r>
              <w:rPr>
                <w:rFonts w:ascii="Arial" w:hAnsi="Arial" w:cs="Arial"/>
                <w:color w:val="000000"/>
                <w:szCs w:val="21"/>
              </w:rPr>
              <w:t>装机省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装机容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地区海上风电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省份海上风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省份的风电场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知》规定的四类上网电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典型风电场等效满负荷利用小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地区电力外送的电网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相关的交流特高压线路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电相关的直流特高压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陆上风力发电前期成本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上风力发电前期成本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陆地风力发电运营成本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海上风力发电运营成本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近年扶持风电行业主要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七批批风电特许权招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黑龙江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吉林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辽宁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内蒙古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宁夏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甘肃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新疆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河北风电累计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能风电领域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电在风电领域的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京能集团风电领域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投在风电领域的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新增风电装机容量内资（合资）和外资市场份额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增风电装机排名前</w:t>
            </w:r>
            <w:r>
              <w:rPr>
                <w:rFonts w:cs="Arial" w:ascii="Arial" w:hAnsi="Arial"/>
                <w:color w:val="000000"/>
                <w:szCs w:val="21"/>
              </w:rPr>
              <w:t>20</w:t>
            </w:r>
            <w:r>
              <w:rPr>
                <w:rFonts w:ascii="Arial" w:hAnsi="Arial" w:cs="Arial"/>
                <w:color w:val="000000"/>
                <w:szCs w:val="21"/>
              </w:rPr>
              <w:t>家整机制造企业产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资企业装机容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外资企业装机容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力发电机类型及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馈发电机组内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直驱风电机组内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式（半直驱）发电机组内部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风机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资企业海上风电机组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维斯塔斯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斯塔斯区域营业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维斯塔斯风机交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金风科技各业务主营收入及营业利润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金风科技国内陆上风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疆</w:t>
            </w:r>
            <w:r>
              <w:rPr>
                <w:rFonts w:cs="Arial" w:ascii="Arial" w:hAnsi="Arial"/>
                <w:color w:val="000000"/>
                <w:szCs w:val="21"/>
              </w:rPr>
              <w:t xml:space="preserve">750kv </w:t>
            </w:r>
            <w:r>
              <w:rPr>
                <w:rFonts w:ascii="Arial" w:hAnsi="Arial" w:cs="Arial"/>
                <w:color w:val="000000"/>
                <w:szCs w:val="21"/>
              </w:rPr>
              <w:t>电网建设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气在手订单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东方电气风电机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东汽新增风电机组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锐新增风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机的基本构造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电零部件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机厂商渗透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电变频器各厂商产能以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风电变流器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营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新增装机主要机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机叶片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风电齿轮厂商产能以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公司轴承产能规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3 </w:t>
            </w:r>
            <w:r>
              <w:rPr>
                <w:rFonts w:ascii="Arial" w:hAnsi="Arial" w:cs="Arial"/>
                <w:color w:val="000000"/>
                <w:szCs w:val="21"/>
              </w:rPr>
              <w:t>年全国水力资源复查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地区水电资源开发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10</w:t>
            </w:r>
            <w:r>
              <w:rPr>
                <w:rFonts w:ascii="Arial" w:hAnsi="Arial" w:cs="Arial"/>
                <w:color w:val="000000"/>
                <w:szCs w:val="21"/>
              </w:rPr>
              <w:t>年中国水力发电平均利用小时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省水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云南水电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川省水电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四川水电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电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水电站的投资造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部分水电站上网电价调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促进水电发展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三大水电基地开发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长江电力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长江电力主要电力生产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长江电力之三峡电厂、葛洲坝电厂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桂冠电力营业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冠电力分地区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桂冠电力在建电力装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文山电力收入及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文山电力售电结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文山电力购电结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主要国家核电反应堆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世界主要国家核电反应堆装机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核电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铀矿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俄罗斯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本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国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度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德国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国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主要商用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主要计划和建议兴建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兰主要运营核电站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投产核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部分在建核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部分拟建核电机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水堆核电站工作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岭澳二期关键设备国产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沿河项目关键设备分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P1000 </w:t>
            </w:r>
            <w:r>
              <w:rPr>
                <w:rFonts w:ascii="Arial" w:hAnsi="Arial" w:cs="Arial"/>
                <w:color w:val="000000"/>
                <w:szCs w:val="21"/>
              </w:rPr>
              <w:t>主要设备国产化主体及国产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设备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岛设备供应商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核电机组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核电装机容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核电发电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已建核电站上网电价与当地燃煤机组标杆电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核电站单位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电规划和核电技术政策的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支持核电发展的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海陆重工主营业务收入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陆重工核电设备业务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方电气相关核电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方电气在不同核电运营商项目中的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方电气已中标核电项目进程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海电气主营业务收入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电气核电常规岛主要设备产品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电气在不同运营商项目中的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哈动力主营业务收入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动力主要核电设备产品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8:30:00Z</dcterms:modified>
  <cp:revision>176</cp:revision>
  <dc:subject/>
  <dc:title/>
</cp:coreProperties>
</file>