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用医疗电子设备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医疗电子设备行业研究报告中的家用医疗电子设备行业数据分析以权威的国家统计数据为基础，采用宏观和微观相结合的分析方式，利用科学的统计分析方法，在描述行业概貌的同时，对家用医疗电子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医疗电子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医疗电子设备行业研究单位等公布和提供的大量资料。报告对我国家用医疗电子设备行业的供需状况、发展现状、子行业发展变化等进行了分析，重点分析了国内外家用医疗电子设备行业的发展现状、如何面对行业的发展挑战、行业的发展建议、行业竞争力，以及行业的投资分析和趋势预测等等。报告还综合了家用医疗电子设备行业的整体发展动态，对行业在产品方面提供了参考建议和具体解决办法。报告对于家用医疗电子设备产品生产企业、经销商、行业管理部门以及拟进入该行业的投资者具有重要的参考价值，对于研究我国家用医疗电子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用医疗电子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用医疗电子设备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家用医疗电子设备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家用医疗电子设备行业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家用医疗电子设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家用医疗电子设备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家用医疗电子设备行业上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仪器仪表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元器件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液晶显示屏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家用医疗电子设备行业下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卫生事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医疗保健消费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用医疗电子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家用医疗器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家用医疗器械行业简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家用医疗器械行业需求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家用医疗器械行业供给现状</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家用医疗器械行业发展空间</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家用医疗电子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家用医疗电子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家用医疗电子设备行业发展特点</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家用医疗电子设备行业影响因素</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家用医疗电子设备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家用医疗电子设备行业发展挑战</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家用医疗电子设备行业发展机会</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家用医疗电子设备行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广东省家用医疗电子设备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家用医疗电子设备行业发展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医疗器械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家用医疗电子设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家用医疗电子设备行业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家用医疗电子设备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江苏省家用医疗电子设备行业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家用医疗电子设备行业发展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医疗器械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家用医疗电子设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家用医疗电子设备行业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家用医疗电子设备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北京市家用医疗电子设备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家用医疗电子设备行业发展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医疗器械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家用医疗电子设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家用医疗电子设备行业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家用医疗电子设备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上海市家用医疗电子设备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家用医疗电子设备行业发展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医疗器械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家用医疗电子设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家用医疗电子设备行业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家用医疗电子设备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辽宁省家用医疗电子设备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家用医疗电子设备行业发展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医疗器械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家用医疗电子设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家用医疗电子设备行业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辽宁省家用医疗电子设备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用医疗电子设备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家用医疗电子设备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监督管理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注册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器械经营企业监督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器械标准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药科学技术政策（</w:t>
            </w:r>
            <w:r>
              <w:rPr>
                <w:rFonts w:cs="Arial" w:ascii="Arial" w:hAnsi="Arial"/>
                <w:color w:val="000000"/>
                <w:szCs w:val="21"/>
              </w:rPr>
              <w:t>2002-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疗器械生产质量管理规范（试行）</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家用医疗电子设备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生产总值增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居民收入与恩格尔系数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城镇人口就业情况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人民币汇率变化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家用医疗电子设备行业社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我国人口老龄化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医疗保健意识普及程度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医疗器械产品质量控制问题</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家用医疗电子设备行业技术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医疗电子技术水平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电子</w:t>
            </w:r>
            <w:r>
              <w:rPr>
                <w:rFonts w:cs="Arial" w:ascii="Arial" w:hAnsi="Arial"/>
                <w:color w:val="000000"/>
                <w:szCs w:val="21"/>
              </w:rPr>
              <w:t>MCU</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电子无线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电子模拟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电子封装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疗电子测试测量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医疗电子产品技术需求热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便携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功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低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安全性</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家用医疗电子产品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血压计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血糖仪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助听器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低频治疗仪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体温计技术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家用医疗电子产品技术发展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市场最新技术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市场最新技术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用医疗电子设备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家用医疗电子设备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家用医疗电子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家用医疗电子设备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家用医疗电子设备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国家用医疗电子设备企业竞争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日本欧姆龙公司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市场布局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日本爱安德公司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市场布局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美国强生公司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市场布局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美国雅培制药有限公司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市场布局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瑞士罗氏诊断公司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市场布局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台湾百略公司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大陆市场布局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台湾合世公司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大陆市场布局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家用医疗电子设备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家用医疗电子设备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家用医疗电子设备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家用医疗电子设备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家用医疗电子设备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用医疗电子设备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家用医疗电子设备行业产品需求结构</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子血压计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子血压计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用血压计产品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血压计工作原理</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高血压患病情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电子血压计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市场区域销售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血压计普及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销售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电子血压计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电子血压计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电子血压计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子血糖仪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子血糖仪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糖尿病发病情况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子血糖仪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电子血糖仪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电子血糖仪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电子血糖仪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电子助听器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电子助听器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电子助听器市场需求现状</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电子助听器市场企业格局</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电子助听器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电子助听器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低频治疗仪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低频治疗仪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低频治疗仪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低频治疗仪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低频治疗仪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低频治疗仪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电子体温计市场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电子体温计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电子体温计市场需求现状</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电子体温计市场企业格局</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电子体温计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电子体温计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其他家用医疗电子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便携式超声诊断仪市场分析</w:t>
            </w:r>
          </w:p>
          <w:p>
            <w:pPr>
              <w:pStyle w:val="Normal"/>
              <w:spacing w:lineRule="atLeast" w:line="380"/>
              <w:rPr/>
            </w:pPr>
            <w:r>
              <w:rPr>
                <w:rFonts w:cs="Arial" w:ascii="Arial" w:hAnsi="Arial"/>
                <w:color w:val="000000"/>
                <w:szCs w:val="21"/>
              </w:rPr>
              <w:t xml:space="preserve">5.7.2 </w:t>
            </w:r>
            <w:r>
              <w:rPr>
                <w:rFonts w:ascii="Arial" w:hAnsi="Arial" w:cs="Arial"/>
                <w:color w:val="000000"/>
                <w:szCs w:val="21"/>
              </w:rPr>
              <w:t>便携式心率监控仪市场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便携式血氧仪市场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便携式胎心仪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用医疗电子设备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家用医疗电子设备企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家用医疗电子设备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天津九安医疗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鱼跃医疗设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欧姆龙（大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爱安德电子（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优盛医疗电子（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用医疗电子设备行业投资与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家用医疗电子设备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家用医疗电子设备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家用医疗电子设备行业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家用医疗电子设备行业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家用医疗电子设备行业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家用医疗电子设备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家用医疗电子设备行业质量控制风险</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家用医疗电子设备行业汇率风险</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家用医疗电子设备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家用医疗电子设备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家用医疗电子设备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家用医疗电子设备行业经营模式</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家用医疗电子设备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家用医疗电子设备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家用医疗电子设备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家用医疗电子设备行业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家用医疗器械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子血压计生产工艺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电子血糖仪生产工艺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低频治疗仪生产工艺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台湾百略公司血压计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台湾合世公司血压计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电子血压计工作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全球血压计区域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电子血压计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天津九安医疗电子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天津九安医疗电子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天津九安医疗电子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天津九安医疗电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天津九安医疗电子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天津九安医疗电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天津九安医疗电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天津九安医疗电子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江苏鱼跃医疗设备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江苏鱼跃医疗设备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江苏鱼跃医疗设备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江苏鱼跃医疗设备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江苏鱼跃医疗设备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江苏鱼跃医疗设备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江苏鱼跃医疗设备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江苏鱼跃医疗设备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欧姆龙（大连）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欧姆龙（大连）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欧姆龙（大连）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欧姆龙（大连）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欧姆龙（大连）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欧姆龙（大连）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爱安德电子（深圳）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爱安德电子（深圳）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爱安德电子（深圳）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爱安德电子（深圳）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爱安德电子（深圳）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爱安德电子（深圳）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优盛医疗电子（上海）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优盛医疗电子（上海）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优盛医疗电子（上海）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优盛医疗电子（上海）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优盛医疗电子（上海）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优盛医疗电子（上海）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强生（中国）医疗器材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强生（中国）医疗器材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强生（中国）医疗器材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强生（中国）医疗器材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强生（中国）医疗器材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强生（中国）医疗器材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深圳迈瑞生物医疗电子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深圳迈瑞生物医疗电子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深圳迈瑞生物医疗电子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深圳迈瑞生物医疗电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深圳迈瑞生物医疗电子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深圳迈瑞生物医疗电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深圳迈瑞生物医疗电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深圳迈瑞生物医疗电子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北京怡成生物电子技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北京怡成生物电子技术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北京怡成生物电子技术有限公司运营能力分析（单位：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25T06:40:00Z</dcterms:modified>
  <cp:revision>4</cp:revision>
  <dc:subject/>
  <dc:title>【出版日期】 2013年9月</dc:title>
</cp:coreProperties>
</file>