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桑拿洗浴中心行业市场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桑拿洗浴中心</w:t>
            </w:r>
            <w:r>
              <w:rPr>
                <w:rFonts w:ascii="Arial" w:hAnsi="Arial" w:cs="Arial"/>
              </w:rPr>
              <w:t>行业研究</w:t>
            </w:r>
            <w:r>
              <w:rPr>
                <w:rFonts w:ascii="Arial" w:hAnsi="Arial" w:cs="Arial"/>
              </w:rPr>
              <w:t>报告旨在从国家经济和产业发展的战略入手，分析桑拿洗浴中心未来的政策走向和监管体制的发展趋势，挖掘桑拿洗浴中心行业的市场潜力，基于重点细分市场领域的深度研究，提供对产业规模、产业结构、区域结构、市场竞争、产业盈利水平等多个角度市场变化的生动描绘，清晰发展方向。预测未来桑拿洗浴中心业务的市场前景，以帮助客户拨开政策迷雾，寻找桑拿洗浴中心行业的投资商机。报告在大量的分析、预测的基础上，研究了桑拿洗浴中心行业今后的发展与投资策略，为桑拿洗浴中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桑拿洗浴中心相关企业和科研单位等的实地调查，对国内外桑拿洗浴中心行业的供给与需求状况、相关行业的发展状况、市场消费变化等进行了分析。重点研究了主要桑拿洗浴中心品牌的发展状况，以及未来中国桑拿洗浴中心行业将面临的机遇以及企业的应对策略。报告还分析了桑拿洗浴中心市场的竞争格局，行业的发展动向，并对行业相关政策进行了介绍和政策趋向研判，是桑拿洗浴中心生产企业、科研单位、零售企业等单位准确了解目前桑拿洗浴中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拿洗浴中心市场运行环境解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拿洗浴中心市场政策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国足疗按摩洗浴等保健行业将统一技术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桑拿洗浴等服务场所市场监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洗浴减排亟需政策扶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国务院关于加快发展服务业的若干意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拿洗浴中心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消费观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拿洗浴行业整体运行态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拿洗浴行业运行总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洗浴行业呈高速发展态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大型洗浴中心特有的“洗浴文化”成为新的经济增长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规模稳步上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连锁经营步伐明显加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多元化发展格局初步形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中心行业经营态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经营业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所有制形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服务功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中心运营热点问题探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洗浴行业缺乏良好的外部“认知”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沐浴行业缺乏统一的行业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洗浴业经营个体生命力脆弱</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间缺少信息沟通、相互学习和交流的大平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洗浴业的整体经营管理水平和服务水平差，专业人才严重匮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行业缺乏保护体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拿洗浴市场深度剖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洗浴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洗浴中心特色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洗浴场所装潢与设计风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市场亮点聚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洗浴中心成社交重要场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洗浴中心服务项目透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式洗浴的“市场”与“文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洗浴行业投诉情况及处理方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中心企业数量及所占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中心发展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传统的商业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洗浴中心新发展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浴中心消费调研</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消费人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费形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中心消费行为调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洗浴中心消费环境与目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洗浴中心消费季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洗浴中心消费频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消费周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消费心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浴中心经营管理及销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中心</w:t>
            </w:r>
            <w:r>
              <w:rPr>
                <w:rFonts w:cs="Arial" w:ascii="Arial" w:hAnsi="Arial"/>
                <w:color w:val="000000"/>
                <w:szCs w:val="21"/>
              </w:rPr>
              <w:t>SWOT</w:t>
            </w:r>
            <w:r>
              <w:rPr>
                <w:rFonts w:ascii="Arial" w:hAnsi="Arial" w:cs="Arial"/>
                <w:color w:val="000000"/>
                <w:szCs w:val="21"/>
              </w:rPr>
              <w:t>及项目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洗浴中心</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洗浴中心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洗浴行业营销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业经营的四个关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首先要抓好浴场经营的关键——正确地市场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浴场经营的根本出路——形成自己的特色</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重视口碑效应，坚持不懈的抓好服务质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不断提高从业人员的素质，加强商业素质的培训</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中心企业的</w:t>
            </w:r>
            <w:r>
              <w:rPr>
                <w:rFonts w:cs="Arial" w:ascii="Arial" w:hAnsi="Arial"/>
                <w:color w:val="000000"/>
                <w:szCs w:val="21"/>
              </w:rPr>
              <w:t>MI</w:t>
            </w:r>
            <w:r>
              <w:rPr>
                <w:rFonts w:ascii="Arial" w:hAnsi="Arial" w:cs="Arial"/>
                <w:color w:val="000000"/>
                <w:szCs w:val="21"/>
              </w:rPr>
              <w:t>及经营管理思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洗浴中心企业的</w:t>
            </w:r>
            <w:r>
              <w:rPr>
                <w:rFonts w:cs="Arial" w:ascii="Arial" w:hAnsi="Arial"/>
                <w:color w:val="000000"/>
                <w:szCs w:val="21"/>
              </w:rPr>
              <w:t>MI 92</w:t>
            </w:r>
          </w:p>
          <w:p>
            <w:pPr>
              <w:pStyle w:val="Normal"/>
              <w:spacing w:lineRule="atLeast" w:line="380"/>
              <w:rPr>
                <w:rFonts w:ascii="Arial" w:hAnsi="Arial" w:cs="Arial"/>
                <w:color w:val="000000"/>
                <w:szCs w:val="21"/>
              </w:rPr>
            </w:pPr>
            <w:r>
              <w:rPr>
                <w:rFonts w:ascii="Arial" w:hAnsi="Arial" w:cs="Arial"/>
                <w:color w:val="000000"/>
                <w:szCs w:val="21"/>
              </w:rPr>
              <w:t>二、洗浴中心企业经营管理思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拿洗浴业营销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实施三个关注”策略——营销的核心精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开发创新策略——营销的活的灵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内部全员促销策略——营销的基础保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营业推广活动策略——营销的聚焦亮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整合媒体宣传策略——营销的有效手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品牌形象策略——营销的生命所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社会职能关系——营销的必要保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网络联合渠道策略——营销的必然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拿洗浴中心整合营销战略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洗浴行业的营销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借助生态资源，开发资源型生态洗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利用生态技术，建造园林型生态洗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洗浴行业的感情促销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促销人员心中首先要有明确的目标顾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确定适宜的促销组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提供富有感情的服务促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服务产品和服务感情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培养有服务意识的感情密集型服务人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洗浴行业淡季营销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适时推出新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开发新用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强化和开发淡季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浴区域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北京洗浴市场日趋饱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北京洗浴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北京洗浴网点及服务功能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北京洗浴消费层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北京洗浴市场经营业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代表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金城国际酒店管理（北京）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盛世敦煌企业管理咨询服务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玉明珠国际商务会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上海洗浴市场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代表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斯会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99</w:t>
            </w:r>
            <w:r>
              <w:rPr>
                <w:rFonts w:ascii="Arial" w:hAnsi="Arial" w:cs="Arial"/>
                <w:color w:val="000000"/>
                <w:szCs w:val="21"/>
              </w:rPr>
              <w:t>桑拿高级桑拿会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浅草温泉浴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州洗浴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代表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玲珑盐疗会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2</w:t>
            </w:r>
            <w:r>
              <w:rPr>
                <w:rFonts w:ascii="Arial" w:hAnsi="Arial" w:cs="Arial"/>
                <w:color w:val="000000"/>
                <w:szCs w:val="21"/>
              </w:rPr>
              <w:t>、宝岛水疗会（宝岛会水疗中心</w:t>
            </w:r>
            <w:r>
              <w:rPr>
                <w:rFonts w:cs="Arial" w:ascii="Arial" w:hAnsi="Arial"/>
                <w:color w:val="000000"/>
                <w:szCs w:val="21"/>
              </w:rPr>
              <w:t>) 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深圳桑拿休闲业的现状与未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太原洗浴行业总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浴中心竞争新格局透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中心竞争总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洗浴中心竞争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洗浴中心竞争愈演愈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洗浴中心面临洗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中心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服务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价格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新建桑拿洗浴在建筑、装潢上大肆比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沐浴业中心发展比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内外沐浴业的历史沿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外沐浴业的特征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浴行业竞争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浴行业重点企业透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富侨保健服务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摩力圣汇温泉会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宝丽金大酒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岛（北京）国际休闲俱乐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涛阁品牌连锁管理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罗玛假日酒店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水一方餐饮娱乐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鑫上海滩国际会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浴行业前景预测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浴行业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将逐步走向整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连锁经营将成为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桑拿洗浴替代其它服务行业是自身发展的必然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浴中心发展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都市洗浴文化凸显三大亮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洗浴中心多元化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洗浴中心装修风格的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洗浴业消耗模式发展趋势解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洗浴中心消费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我国大型洗浴中心发展趋势走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浴行业市场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浴行业市场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浴、按摩市场盈利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浴行业投资战略研究</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2011</w:t>
            </w:r>
            <w:r>
              <w:rPr>
                <w:rFonts w:ascii="Arial" w:hAnsi="Arial" w:cs="Arial"/>
                <w:color w:val="000000"/>
                <w:szCs w:val="21"/>
              </w:rPr>
              <w:t>年中国洗浴行业投资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政策准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洗浴行业投入与回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浴行业投资商机点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投资洗浴连锁投资潜力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加盟洗浴行业发展与投资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医美容、中药汽疗洗浴投资吸引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洗浴行业投资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我国包括洗浴中心在内的服务消费发展前景与机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浴行业投资风险预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市场运营机制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桑拿洗浴行业运行误区剖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桑拿洗浴行业人力资源管理弊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纵横专家投资观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桑拿洗浴行业经营模式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桑拿洗浴行业运营革新与流程再造新观念解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桑拿洗浴业价格体系策划法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投资桑拿洗浴行业的理念与技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我国洗浴业发展与投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桑拿洗浴业融汇顾客关系营销、维系顾客忠诚的必要性与对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融汇顾客关系营销、维系顾客忠诚的必要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融汇顾客关系营销、维系顾客忠诚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桑拿洗浴业服务营销策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服务营销策划步骤</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服务营销策划中的注意事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洗浴行业经营管理战略与投资建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经营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管理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服务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安全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营销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经营服务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质量系统计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营销计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文化系统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洗浴行业解决抱怨和投诉问题方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洗浴的服务流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洗浴业如何建立抱怨和投诉的机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附录二：怀化市洗浴中心开业促销策略案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针对怀化市场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现状扫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竞争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消费者调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行销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整体动作框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营销有利点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广告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整合传播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活动的具体安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具体的媒体选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7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6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前</w:t>
            </w:r>
            <w:r>
              <w:rPr>
                <w:rFonts w:cs="Arial" w:ascii="Arial" w:hAnsi="Arial"/>
                <w:color w:val="000000"/>
                <w:szCs w:val="21"/>
              </w:rPr>
              <w:t>30</w:t>
            </w:r>
            <w:r>
              <w:rPr>
                <w:rFonts w:ascii="Arial" w:hAnsi="Arial" w:cs="Arial"/>
                <w:color w:val="000000"/>
                <w:szCs w:val="21"/>
              </w:rPr>
              <w:t>名中连锁经营企业连锁店数量及营业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调查企业经营形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  2013-2018</w:t>
            </w:r>
            <w:r>
              <w:rPr>
                <w:rFonts w:ascii="Arial" w:hAnsi="Arial" w:cs="Arial"/>
                <w:color w:val="000000"/>
                <w:szCs w:val="21"/>
              </w:rPr>
              <w:t>年洗浴、按摩市场行业投资收益率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7</w:t>
            </w:r>
            <w:r>
              <w:rPr>
                <w:rFonts w:ascii="Arial" w:hAnsi="Arial" w:cs="Arial"/>
                <w:color w:val="000000"/>
                <w:szCs w:val="21"/>
              </w:rPr>
              <w:t>年洗浴行业同业竞争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46:00Z</dcterms:modified>
  <cp:revision>178</cp:revision>
  <dc:subject/>
  <dc:title/>
</cp:coreProperties>
</file>