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奈必洛尔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盐酸奈必洛尔行业前景规划及市场专项调研咨询报告》是在大量周密的市场调研基础上，主要依据了国家统计局、国家商务部、国家发改委、国务院发展研究中心、中国海关总署、盐酸奈必洛尔行业协会、国内外相关刊物的基础信息以及盐酸奈必洛尔行业专业研究单位等公布和提供的大量资料，结合深入的市场调查资料，立足于当前金融危机对全球及中国宏观经济、政策、主要行业的影响，重点探讨了盐酸奈必洛尔行业的整体及其相关子行业的运行情况，并对未来盐酸奈必洛尔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盐酸奈必洛尔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6:00Z</dcterms:modified>
  <cp:revision>1295</cp:revision>
  <dc:subject/>
  <dc:title/>
</cp:coreProperties>
</file>