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场馆市场发展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体育场馆市场发展面临巨大机遇和挑战。在市场竞争方面，体育场馆企业数量越来越多，市场正面临着供给与需求的不对称，体育场馆行业有进一步洗牌的强烈要求，但是在一些体育场馆细分市场仍有较大的发展空间，信息化技术将成为核心竞争力。本报告通过深入的调查、分析，投资者能够充分把握行业目前所处的全球和国内宏观经济形势，具体分析该产品所在的细分市场，对体育场馆行业总体市场的供求趋势及行业前景做出判断；明确目标市场、分析竞争对手，了解产品定位，把握市场特征，发掘价格规律，创新营销手段，提出体育场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场馆行业研究单位等公布和提供的大量资料以及对行业内企业调研访察所获得的大量第一手数据，对我国体育场馆市场的发展状况、供需状况、竞争格局、赢利水平、发展趋势等进行了分析。报告重点分析了体育场馆前十大企业的研发、产销、战略、经营状况等。报告还对体育场馆市场风险进行了预测，为体育场馆生产厂家、流通企业以及零售商提供了新的投资机会和可借鉴的操作模式，对欲在体育场馆行业从事资本运作的经济实体等单位准确了解目前中国体育场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体育场馆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体育场馆行业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体育场馆的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体育场馆行业的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体育场馆产品的基本属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属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产品属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公益性和市场经营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体育场馆行业在国民经济中的重要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育场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1 Economic</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2.2 Political</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民健身计划纲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快发展体育产业的指导意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2.3 Social</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2.4 Technological</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共体育场馆制度演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公共体育场馆的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划经济制度下的初建阶段（</w:t>
            </w:r>
            <w:r>
              <w:rPr>
                <w:rFonts w:cs="Arial" w:ascii="Arial" w:hAnsi="Arial"/>
                <w:color w:val="000000"/>
                <w:szCs w:val="21"/>
              </w:rPr>
              <w:t>1949-197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制度的转型摸索阶段（</w:t>
            </w:r>
            <w:r>
              <w:rPr>
                <w:rFonts w:cs="Arial" w:ascii="Arial" w:hAnsi="Arial"/>
                <w:color w:val="000000"/>
                <w:szCs w:val="21"/>
              </w:rPr>
              <w:t>1978-199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制度的转型探索阶段（</w:t>
            </w:r>
            <w:r>
              <w:rPr>
                <w:rFonts w:cs="Arial" w:ascii="Arial" w:hAnsi="Arial"/>
                <w:color w:val="000000"/>
                <w:szCs w:val="21"/>
              </w:rPr>
              <w:t>1992-200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元化制度创新发展阶段（</w:t>
            </w:r>
            <w:r>
              <w:rPr>
                <w:rFonts w:cs="Arial" w:ascii="Arial" w:hAnsi="Arial"/>
                <w:color w:val="000000"/>
                <w:szCs w:val="21"/>
              </w:rPr>
              <w:t>2002-</w:t>
            </w:r>
            <w:r>
              <w:rPr>
                <w:rFonts w:ascii="Arial" w:hAnsi="Arial" w:cs="Arial"/>
                <w:color w:val="000000"/>
                <w:szCs w:val="21"/>
              </w:rPr>
              <w:t>今）</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公共体育场馆不同发展阶段的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公共体育场馆制度演进的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极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公共体育场馆制度演进的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化改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经营管理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体育场馆与城市的复兴和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体育建筑对城市发展在物质层面的促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体育建筑对城市发展在精神层面的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体育建筑与城市的融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场馆行业发展现状与趋势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体育场馆行业发展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体育场馆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体育场馆行业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体育场馆企业性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体育场馆资产利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体育场馆行业经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馆营业范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经费来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经营方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场馆税负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场馆就业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体育场馆行业现存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高校体育场馆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高校体育场馆供给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主体</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来源供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给与生产合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质量与档次提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体育场馆供给中作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高校体育场馆供给的特殊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设计的独特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主体的单一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对象与功能的多重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过程的公益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供与生产的合一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高校体育场馆向社会开放的可行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社会开放的意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社会开放的风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社会开放的风险规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高校体育馆建设中存在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高校体育场馆建设的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高校体育场馆发展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体育场馆行业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体育场馆行业运营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逐步国际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逐步市场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逐步专业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体育场馆行业结构调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从业机构比例上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委托经营比例上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体育场馆发展方向不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类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场馆运营管理现状与趋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体育场馆运营管理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体育场馆运营管理的基本内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各种体育服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举办体育赛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展体育培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体育健身休闲娱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场馆广告</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性服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财产物资管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体育场馆运营管理的基本方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现代企业制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树立市场营销观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的经营形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员制形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包经营形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经营形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接经营形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经营形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体育场馆绩效管理目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绩效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满意绩效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程绩效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长绩效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体育场馆业务管理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体育场馆中的赛事管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计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引体育赛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赛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赛事准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赛后评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户外节事活动管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节事活动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庆活动的场地布置要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露天文艺表演的场地布置要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商业性展览活动管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性展览活动综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场馆一般具有的功能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标准展位的配置及其编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展区布局中常出现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体育场馆收入支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体育场馆收入来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政拨款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业经营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体育场馆主要支出项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支出项目的性质分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支出项目的来源分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体育场馆盈利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大型体育场馆运营管理案例与建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国四个大型体育场馆运营管理案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麦迪逊广场花园（</w:t>
            </w:r>
            <w:r>
              <w:rPr>
                <w:rFonts w:cs="Arial" w:ascii="Arial" w:hAnsi="Arial"/>
                <w:color w:val="000000"/>
                <w:szCs w:val="21"/>
              </w:rPr>
              <w:t>Madison Square Garde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玫瑰碗球场（</w:t>
            </w:r>
            <w:r>
              <w:rPr>
                <w:rFonts w:cs="Arial" w:ascii="Arial" w:hAnsi="Arial"/>
                <w:color w:val="000000"/>
                <w:szCs w:val="21"/>
              </w:rPr>
              <w:t>Rose Bowl Stadiu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丰田体育中心（</w:t>
            </w:r>
            <w:r>
              <w:rPr>
                <w:rFonts w:cs="Arial" w:ascii="Arial" w:hAnsi="Arial"/>
                <w:color w:val="000000"/>
                <w:szCs w:val="21"/>
              </w:rPr>
              <w:t>Toyota Cent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乔维亚中心球场（</w:t>
            </w:r>
            <w:r>
              <w:rPr>
                <w:rFonts w:cs="Arial" w:ascii="Arial" w:hAnsi="Arial"/>
                <w:color w:val="000000"/>
                <w:szCs w:val="21"/>
              </w:rPr>
              <w:t>Wachovia Cent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美国大型体育场馆成功运营经验借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大型体育场馆运营管理现存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大型体育场馆运营管理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体育场馆的运营管理发展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拓展融资渠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引入市场运营机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发展大众健身娱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场馆消费情况调研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居民体育消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居民体育消费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物消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消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影响体育消费的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居民体育消费展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体育场馆健身消费人群现状调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参加健身锻炼人群的身份特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历与职业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用交通工具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消费者喜欢从事的项目及消费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喜欢从事的项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主要来源及消费金额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锻炼的时间分配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锻炼时段及每次锻炼的时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锻炼的目的及锻炼后的效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消费者满意度调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部分大型体育场馆对外开放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体育场馆对大众健身开放的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大众健身开放的项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大众健身开放的对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大众健身开放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外开放经营的影响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体育场馆</w:t>
            </w:r>
            <w:r>
              <w:rPr>
                <w:rFonts w:cs="Arial" w:ascii="Arial" w:hAnsi="Arial"/>
                <w:color w:val="000000"/>
                <w:szCs w:val="21"/>
              </w:rPr>
              <w:t>/</w:t>
            </w:r>
            <w:r>
              <w:rPr>
                <w:rFonts w:ascii="Arial" w:hAnsi="Arial" w:cs="Arial"/>
                <w:color w:val="000000"/>
                <w:szCs w:val="21"/>
              </w:rPr>
              <w:t>场地对外出租的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体育场馆冠名权的开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型体育赛事对体育场馆影响案例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 2008</w:t>
            </w:r>
            <w:r>
              <w:rPr>
                <w:rFonts w:ascii="Arial" w:hAnsi="Arial" w:cs="Arial"/>
                <w:color w:val="000000"/>
                <w:szCs w:val="21"/>
              </w:rPr>
              <w:t>年北京奥运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奥运会场馆建设及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奥运会场馆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现有的奥运场馆赛后利用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持原有体育功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还原使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转换使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拆除临时场馆设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一步开发利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奥运场馆后继使用特殊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体育赛事相对较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化俱乐部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饱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远离居住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奥运场馆赛后利用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国家体育场——鸟巢运营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体育场投资主体及投资成本</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体育场运营主体及运营方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体育场运营成本</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体育场收入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奥运后体育场馆运营前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赛演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娱乐产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广州亚运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州亚运会场馆建设及分布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现有的亚运场馆赛后利用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性场馆群利用方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场馆利用方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性场馆利用方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州亚运场馆赛后利用制约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州亚运场馆赛后利用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3 2011</w:t>
            </w:r>
            <w:r>
              <w:rPr>
                <w:rFonts w:ascii="Arial" w:hAnsi="Arial" w:cs="Arial"/>
                <w:color w:val="000000"/>
                <w:szCs w:val="21"/>
              </w:rPr>
              <w:t>年深圳大运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深圳大运会场馆建设及分布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深圳大运会场馆建设原则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大运会部分场馆的赛后利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运动学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城体育中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运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上运动基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深圳大运会场馆赛后利用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大运开幕式场馆——春蚕运营模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运开幕场馆运营模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运开幕场馆赛后运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深圳大运场馆的集团化管理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化运营管理的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运场馆集团化管理的设想</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运场馆集团化管理的目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体育场馆及运营企业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领先体育场馆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首都体育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家奥林匹克体育中心体育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职工体育服务中心工人体育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首钢体育发展有限公司篮球中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海淀区综合训练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领先体育场馆运营企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东亚体育文化中心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体育之窗文化传播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体产业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体育场馆运营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体育场馆运营业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成都体育产业有限责任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五棵松体育场馆运营管理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场馆行业融资模式与发展前景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体育场馆建设融资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政府融资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收形式的政府资本投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般义务公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益公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与凭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租税增额融资</w:t>
            </w:r>
            <w:r>
              <w:rPr>
                <w:rFonts w:cs="Arial" w:ascii="Arial" w:hAnsi="Arial"/>
                <w:color w:val="000000"/>
                <w:szCs w:val="21"/>
              </w:rPr>
              <w:t>TIF 191</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私人融资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公私联合融资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其他融资方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形资产融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彩票融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置换融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体育场馆行业发展前景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体育场馆行业发展的驱动因素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体育场馆行业发展的障碍因素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体育场馆行业发展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可支配收入（单位：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人均纯收入（单位：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公共体育场馆不同发展阶段的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体育场馆飞速发展的三个阶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高校体育场馆资金来源情况（单位：百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非公有制经济参与高校体育场馆供给情况（单位：座，万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体育场馆运营模式的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参加锻炼人群的年龄分布情况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参加锻炼人群的性别构成情况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参加锻炼人群的学历情况分布（单位：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参加锻炼人群的交通工具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从事项目统计（单位：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消费金额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消费者参加锻炼的季节分布（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锻炼人群的周日分布（单位：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参加体育活动目的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锻炼效果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硬件设施评价（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对工作人员的评价（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体育场馆对大众健身开放经营的项目（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闲置体育场馆、场地的租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北京奥运场馆的分类（单位：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各城市场馆分布（单位：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北京奥运场馆的地理分布（单位：座，</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北京奥运场馆各方位分布（单位：座，</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北京长久性奥运场馆的功能分布（单位：座，</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北京长久性、综合功能性奥运场馆在高校和校外的分布（单位：座，</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广州亚运会赛事场馆在广州市区地分布情况（单位：个）</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上海东亚体育文化中心有限公司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北京体育之窗文化传播有限公司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体产业集团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体产业集团股份有限公司主要经济指标分析（单位：万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9:32:00Z</dcterms:modified>
  <cp:revision>177</cp:revision>
  <dc:subject/>
  <dc:title/>
</cp:coreProperties>
</file>