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甩干机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衣服甩干机市场深度调研及投资战略研究报告》立足于衣服甩干机市场发展现状分析，通过对衣服甩干机行业环境、衣服甩干机产业链、衣服甩干机市场供需、衣服甩干机价格、衣服甩干机生产企业的详尽分析，以使企业和投资者达到对衣服甩干机产品市场发展现状的全面、深入掌握；同时为使企业和投资者把握衣服甩干机未来的市场发展趋势，还对衣服甩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衣服甩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衣服甩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服甩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衣服甩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衣服甩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服甩干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甩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甩干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甩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服甩干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甩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甩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甩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甩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甩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甩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衣服甩干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甩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甩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甩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甩干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甩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甩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衣服甩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衣服甩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衣服甩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甩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甩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甩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甩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甩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服甩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服甩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甩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服甩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甩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甩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甩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甩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甩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甩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甩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甩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甩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甩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甩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甩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甩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甩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甩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甩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甩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甩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甩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甩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甩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甩干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3:00Z</dcterms:modified>
  <cp:revision>183</cp:revision>
  <dc:subject/>
  <dc:title/>
</cp:coreProperties>
</file>