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服熨烫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衣服熨烫机市场供需全景调研及投资策略研究报告》立足于衣服熨烫机市场发展现状分析，通过对衣服熨烫机行业环境、衣服熨烫机产业链、衣服熨烫机市场供需、衣服熨烫机价格、衣服熨烫机生产企业的详尽分析，以使企业和投资者达到对衣服熨烫机产品市场发展现状的全面、深入掌握；同时为使企业和投资者把握衣服熨烫机未来的市场发展趋势，还对衣服熨烫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衣服熨烫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衣服熨烫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服熨烫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衣服熨烫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衣服熨烫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服熨烫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熨烫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熨烫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熨烫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服熨烫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熨烫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熨烫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熨烫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熨烫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熨烫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熨烫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衣服熨烫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熨烫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熨烫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熨烫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熨烫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熨烫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熨烫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衣服熨烫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衣服熨烫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衣服熨烫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熨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熨烫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熨烫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熨烫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熨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熨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熨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熨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熨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熨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熨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熨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熨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熨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熨烫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熨烫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服熨烫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服熨烫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熨烫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服熨烫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熨烫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熨烫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熨烫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熨烫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熨烫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熨烫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熨烫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熨烫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熨烫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熨烫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熨烫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熨烫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熨烫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熨烫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熨烫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熨烫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熨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熨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熨烫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熨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熨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熨烫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熨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熨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熨烫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熨烫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熨烫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熨烫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熨烫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熨烫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熨烫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4:00Z</dcterms:modified>
  <cp:revision>185</cp:revision>
  <dc:subject/>
  <dc:title/>
</cp:coreProperties>
</file>