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院船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医院船市场调查及投资策略分析报告》立足于医院船市场发展现状分析，通过对医院船行业环境、医院船产业链、医院船市场供需、医院船价格、医院船生产企业的详尽分析，以使企业和投资者达到对医院船产品市场发展现状的全面、深入掌握；同时为使企业和投资者把握医院船未来的市场发展趋势，还对医院船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医院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医院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院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医院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医院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院船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院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船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船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院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院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院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院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医院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院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船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院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医院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医院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医院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院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院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院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院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院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院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院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院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院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院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院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院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院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院船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院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院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院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院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院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院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院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院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院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院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院船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院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院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院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医院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医院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医院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院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院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院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院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院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院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院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院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院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院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院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院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院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院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院船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45:00Z</dcterms:modified>
  <cp:revision>181</cp:revision>
  <dc:subject/>
  <dc:title/>
</cp:coreProperties>
</file>