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磁共振设备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核磁共振设备行业进行了长期追踪，结合我们对核磁共振设备相关企业的调查研究，对我国核磁共振设备行业发展现状与前景、市场竞争格局与形势、赢利水平与企业发展、投资策略与风险预警、发展趋势与规划建议等进行深入研究，并重点分析了核磁共振设备行业的前景与风险。报告揭示了核磁共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世界核磁共振设备行业市场运行现状</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世界核磁共振设备行业发展现状</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核磁共振设备行业供给能力</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核磁共振设备行业需求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核磁共振设备行业运行特点</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世界主要国家核磁共振设备运行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磁共振设备行业发展趋势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核磁共振设备行业发展环境分析</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政策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大型医用设备管理品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核磁共振设备社会环境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核磁共振行业运行概况</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行业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核磁共振设备行业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核磁共振设备技术水平</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市场运行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核磁共振设备行业供给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核磁共振设备行业市场需求</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核磁共振设备行业进出口形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行业存在的问题</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核磁共振设备营销模式与居民健康关注度变化分析</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市场运作模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专业市场销售模式</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直销模式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十一五卫生规划首善农村</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医疗设备采购将实行准入制</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磁共振设备销售模式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贷款和融资租赁</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疾病及居民健康关注度变化的影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疾病发生及构成情况</w:t>
            </w:r>
            <w:r>
              <w:rPr>
                <w:rFonts w:cs="Arial" w:ascii="Arial" w:hAnsi="Arial"/>
                <w:color w:val="000000"/>
                <w:szCs w:val="21"/>
              </w:rPr>
              <w:t>96</w:t>
            </w:r>
          </w:p>
          <w:p>
            <w:pPr>
              <w:pStyle w:val="Normal"/>
              <w:spacing w:lineRule="atLeast" w:line="380"/>
              <w:rPr/>
            </w:pPr>
            <w:r>
              <w:rPr>
                <w:rFonts w:ascii="Arial" w:hAnsi="Arial" w:cs="Arial"/>
                <w:color w:val="000000"/>
                <w:szCs w:val="21"/>
              </w:rPr>
              <w:t>二、居民医药及看病支出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疾病构成及居民健康关注度变化对核磁共振设备的影响</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医疗诊断、监护及治疗设备制造行业主要指标监测分析</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医疗诊断、监护及治疗设备制造行业数据监测回顾</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医疗诊断、监护及治疗设备制造行业投资价值测算</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105</w:t>
            </w:r>
          </w:p>
          <w:p>
            <w:pPr>
              <w:pStyle w:val="Normal"/>
              <w:spacing w:lineRule="atLeast" w:line="380"/>
              <w:rPr/>
            </w:pPr>
            <w:r>
              <w:rPr>
                <w:rFonts w:ascii="Arial" w:hAnsi="Arial" w:cs="Arial"/>
                <w:color w:val="000000"/>
                <w:szCs w:val="21"/>
              </w:rPr>
              <w:t>二、销售毛利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盈利能力预测</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医疗诊断、监护及治疗设备制造行业产销率调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产品产销衔接预测</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医疗诊断、监护及治疗设备制造出口交货值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行业市场发展现状分析</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运行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T</w:t>
            </w:r>
            <w:r>
              <w:rPr>
                <w:rFonts w:ascii="Arial" w:hAnsi="Arial" w:cs="Arial"/>
                <w:color w:val="000000"/>
                <w:szCs w:val="21"/>
              </w:rPr>
              <w:t>市场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进出口市场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北京生产全球四分之一</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设备的新进展</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介入成为临床治疗</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第二代</w:t>
            </w:r>
            <w:r>
              <w:rPr>
                <w:rFonts w:cs="Arial" w:ascii="Arial" w:hAnsi="Arial"/>
                <w:color w:val="000000"/>
                <w:szCs w:val="21"/>
              </w:rPr>
              <w:t>PET-CT</w:t>
            </w:r>
            <w:r>
              <w:rPr>
                <w:rFonts w:ascii="Arial" w:hAnsi="Arial" w:cs="Arial"/>
                <w:color w:val="000000"/>
                <w:szCs w:val="21"/>
              </w:rPr>
              <w:t>用于肿瘤诊断</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产业特点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超声诊断仪器市场运行概况分析</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声仪器产业发展状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超声诊断开展起步较早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医院对超声设备的要求</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超声检查收费水平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计生系统对彩超设备的需求分析</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超声诊断仪器市场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际超声诊断仪器市场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超声诊断设备医院使用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彩色多谱勒超声诊断仪市场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超声白内障乳化仪的国内需求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诊断发展趋势展望</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核磁共振设备行业重点企业竞争力分析</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磁共振有限公司</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鑫高益磁材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波普光机电科技有限公司</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博为技术有限公司</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安科高技术股份有限公司</w:t>
            </w:r>
            <w:r>
              <w:rPr>
                <w:rFonts w:cs="Arial" w:ascii="Arial" w:hAnsi="Arial"/>
                <w:color w:val="000000"/>
                <w:szCs w:val="21"/>
              </w:rPr>
              <w:t>17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卫通用电气医疗系统有限公司</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东软数字医疗系统股份有限公司</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1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捷瑞电子医疗（沈阳）有限公司</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行业市场前景与趋势预测分析</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磁共振设备市场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RI</w:t>
            </w:r>
            <w:r>
              <w:rPr>
                <w:rFonts w:ascii="Arial" w:hAnsi="Arial" w:cs="Arial"/>
                <w:color w:val="000000"/>
                <w:szCs w:val="21"/>
              </w:rPr>
              <w:t>设备的市场规模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千亿</w:t>
            </w:r>
            <w:r>
              <w:rPr>
                <w:rFonts w:cs="Arial" w:ascii="Arial" w:hAnsi="Arial"/>
                <w:color w:val="000000"/>
                <w:szCs w:val="21"/>
              </w:rPr>
              <w:t>MRI</w:t>
            </w:r>
            <w:r>
              <w:rPr>
                <w:rFonts w:ascii="Arial" w:hAnsi="Arial" w:cs="Arial"/>
                <w:color w:val="000000"/>
                <w:szCs w:val="21"/>
              </w:rPr>
              <w:t>市场的预分配</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中小型医院磁共振设备缺口达</w:t>
            </w:r>
            <w:r>
              <w:rPr>
                <w:rFonts w:cs="Arial" w:ascii="Arial" w:hAnsi="Arial"/>
                <w:color w:val="000000"/>
                <w:szCs w:val="21"/>
              </w:rPr>
              <w:t>4000</w:t>
            </w:r>
            <w:r>
              <w:rPr>
                <w:rFonts w:ascii="Arial" w:hAnsi="Arial" w:cs="Arial"/>
                <w:color w:val="000000"/>
                <w:szCs w:val="21"/>
              </w:rPr>
              <w:t>台</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磁共振成像装置发展的最新动向</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影像设备市场发展趋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医学影像业的数字化发展趋势</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加快发展数字化医疗设备产业</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创新基金助推数字医疗器械发展</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基层医院放射科的数字化建设</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趋势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提高我国医疗器械产业竞争力的对策和建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全球翻新再用医疗器械市场渐热</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医疗器械产品翻新再用领域将放开</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磁共振设备企业经营及发展策略分析</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企业的标竿管理</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磁共振设备企业的资本运作模式</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核磁共振设备企业国内资本市场的运作建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核磁共振设备企业海外资本市场的运作建议</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235</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全球</w:t>
            </w:r>
            <w:r>
              <w:rPr>
                <w:rFonts w:cs="Arial" w:ascii="Arial" w:hAnsi="Arial"/>
                <w:color w:val="000000"/>
                <w:szCs w:val="21"/>
              </w:rPr>
              <w:t>MRI</w:t>
            </w:r>
            <w:r>
              <w:rPr>
                <w:rFonts w:ascii="Arial" w:hAnsi="Arial" w:cs="Arial"/>
                <w:color w:val="000000"/>
                <w:szCs w:val="21"/>
              </w:rPr>
              <w:t>品牌分布结构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国内生产总值初步核算数据</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我国国内生产总值及其增长速度</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初步核算数据</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GDP</w:t>
            </w:r>
            <w:r>
              <w:rPr>
                <w:rFonts w:ascii="Arial" w:hAnsi="Arial" w:cs="Arial"/>
                <w:color w:val="000000"/>
                <w:szCs w:val="21"/>
              </w:rPr>
              <w:t>环比增长速度</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同比增速</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相邻两月累计同比增速</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到位资金同比增速</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不含农户）主要数据</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同比增长速度</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电量日均产量及同比增速</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材日均产量及同比增速</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泥日均产量及同比增速</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油加工量日均产量及同比增速</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十种有色金属日均产量及同比增速</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乙烯日均产量及同比增速</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日均产量及同比增速</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轿车日均产量及同比增速</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医疗仪器与设备进口数量、金额统计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年中国医疗仪器与设备出口数量、金额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大陆医疗电子产品进口构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出口情况（分国别）一览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普及型</w:t>
            </w:r>
            <w:r>
              <w:rPr>
                <w:rFonts w:cs="Arial" w:ascii="Arial" w:hAnsi="Arial"/>
                <w:color w:val="000000"/>
                <w:szCs w:val="21"/>
              </w:rPr>
              <w:t>CT</w:t>
            </w:r>
            <w:r>
              <w:rPr>
                <w:rFonts w:ascii="Arial" w:hAnsi="Arial" w:cs="Arial"/>
                <w:color w:val="000000"/>
                <w:szCs w:val="21"/>
              </w:rPr>
              <w:t>市场份额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城市居民主要疾病死亡率及构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居民锻炼身体频率结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参加锻炼市民年龄结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医疗诊断、监护及治疗设备制造行业企业数量增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医疗诊断、监护及治疗设备制造行业亏损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医疗诊断、监护及治疗设备制造加工行业销售额增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医疗诊断、监护及治疗设备制造行业利润总额增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国医疗诊断、监护及治疗设备制造行业资产规模增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国医疗诊断、监护及治疗设备制造行业从业人数增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医疗诊断、监护及治疗设备制造行业销售利润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医疗诊断、监护及治疗设备制造行业销售毛利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3</w:t>
            </w:r>
            <w:r>
              <w:rPr>
                <w:rFonts w:ascii="Arial" w:hAnsi="Arial" w:cs="Arial"/>
                <w:color w:val="000000"/>
                <w:szCs w:val="21"/>
              </w:rPr>
              <w:t>年中国医疗诊断、监护及治疗设备制造行业资产利润率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医疗诊断、监护及治疗设备制造盈利能力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中国医疗诊断、监护及治疗设备制造行业工业总产值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3</w:t>
            </w:r>
            <w:r>
              <w:rPr>
                <w:rFonts w:ascii="Arial" w:hAnsi="Arial" w:cs="Arial"/>
                <w:color w:val="000000"/>
                <w:szCs w:val="21"/>
              </w:rPr>
              <w:t>年中国医疗诊断、监护及治疗设备制造行业工业销售产值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3</w:t>
            </w:r>
            <w:r>
              <w:rPr>
                <w:rFonts w:ascii="Arial" w:hAnsi="Arial" w:cs="Arial"/>
                <w:color w:val="000000"/>
                <w:szCs w:val="21"/>
              </w:rPr>
              <w:t>年中国医疗诊断、监护及治疗设备制造行业产销率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医疗诊断、监护及治疗设备制造行业产销率预测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医疗诊断、监护及治疗设备制造行业出口交货值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医疗诊断、监护及治疗设备制造行业出口交货值占工业产值的比重</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资产负债率变化情况</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资产负债率变化情况</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产权比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产权比率变化情况</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销售毛利率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销售毛利率变化情况</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固定资产周转次数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固定资产周转次数情况</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流动资产周转次数变化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流动资产周转次数变化情况</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万东医疗装备股份有限公司总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万东医疗装备股份有限公司总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资产负债率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资产负债率变化情况</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产权比率变化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产权比率变化情况</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销售毛利率变化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销售毛利率变化情况</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固定资产周转次数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固定资产周转次数情况</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流动资产周转次数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流动资产周转次数变化情况</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门子迈迪特磁共振有限公司总资产周转次数变化情况</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门子迈迪特磁共振有限公司总资产周转次数变化情况</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资产负债率变化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资产负债率变化情况</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产权比率变化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产权比率变化情况</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销售毛利率变化情况</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销售毛利率变化情况</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固定资产周转次数情况</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固定资产周转次数情况</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流动资产周转次数变化情况</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流动资产周转次数变化情况</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鑫高益磁材有限公司总资产周转次数变化情况</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鑫高益磁材有限公司总资产周转次数变化情况</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销售毛利率变化情况</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销售毛利率变化情况</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资产负债率变化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资产负债率变化情况</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产权比率变化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产权比率变化情况</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固定资产周转次数情况</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固定资产周转次数情况</w:t>
            </w:r>
            <w:r>
              <w:rPr>
                <w:rFonts w:cs="Arial" w:ascii="Arial" w:hAnsi="Arial"/>
                <w:color w:val="000000"/>
                <w:szCs w:val="21"/>
              </w:rPr>
              <w:t>1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流动资产周转次数变化情况</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流动资产周转次数变化情况</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波普光机电科技有限公司总资产周转次数变化情况</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波普光机电科技有限公司总资产周转次数变化情况</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资产负债率变化情况</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资产负债率变化情况</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产权比率变化情况</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产权比率变化情况</w:t>
            </w:r>
            <w:r>
              <w:rPr>
                <w:rFonts w:cs="Arial" w:ascii="Arial" w:hAnsi="Arial"/>
                <w:color w:val="000000"/>
                <w:szCs w:val="21"/>
              </w:rPr>
              <w:t>17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销售毛利率变化情况</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销售毛利率变化情况</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固定资产周转次数情况</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固定资产周转次数情况</w:t>
            </w:r>
            <w:r>
              <w:rPr>
                <w:rFonts w:cs="Arial" w:ascii="Arial" w:hAnsi="Arial"/>
                <w:color w:val="000000"/>
                <w:szCs w:val="21"/>
              </w:rPr>
              <w:t>17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流动资产周转次数变化情况</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流动资产周转次数变化情况</w:t>
            </w:r>
            <w:r>
              <w:rPr>
                <w:rFonts w:cs="Arial" w:ascii="Arial" w:hAnsi="Arial"/>
                <w:color w:val="000000"/>
                <w:szCs w:val="21"/>
              </w:rPr>
              <w:t>1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奥博为技术有限公司总资产周转次数变化情况</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奥博为技术有限公司总资产周转次数变化情况</w:t>
            </w:r>
            <w:r>
              <w:rPr>
                <w:rFonts w:cs="Arial" w:ascii="Arial" w:hAnsi="Arial"/>
                <w:color w:val="000000"/>
                <w:szCs w:val="21"/>
              </w:rPr>
              <w:t>1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资产负债率变化情况</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资产负债率变化情况</w:t>
            </w:r>
            <w:r>
              <w:rPr>
                <w:rFonts w:cs="Arial" w:ascii="Arial" w:hAnsi="Arial"/>
                <w:color w:val="000000"/>
                <w:szCs w:val="21"/>
              </w:rPr>
              <w:t>1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产权比率变化情况</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产权比率变化情况</w:t>
            </w:r>
            <w:r>
              <w:rPr>
                <w:rFonts w:cs="Arial" w:ascii="Arial" w:hAnsi="Arial"/>
                <w:color w:val="000000"/>
                <w:szCs w:val="21"/>
              </w:rPr>
              <w:t>1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销售毛利率变化情况</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销售毛利率变化情况</w:t>
            </w:r>
            <w:r>
              <w:rPr>
                <w:rFonts w:cs="Arial" w:ascii="Arial" w:hAnsi="Arial"/>
                <w:color w:val="000000"/>
                <w:szCs w:val="21"/>
              </w:rPr>
              <w:t>1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固定资产周转次数情况</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固定资产周转次数情况</w:t>
            </w:r>
            <w:r>
              <w:rPr>
                <w:rFonts w:cs="Arial" w:ascii="Arial" w:hAnsi="Arial"/>
                <w:color w:val="000000"/>
                <w:szCs w:val="21"/>
              </w:rPr>
              <w:t>1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流动资产周转次数变化情况</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流动资产周转次数变化情况</w:t>
            </w:r>
            <w:r>
              <w:rPr>
                <w:rFonts w:cs="Arial" w:ascii="Arial" w:hAnsi="Arial"/>
                <w:color w:val="000000"/>
                <w:szCs w:val="21"/>
              </w:rPr>
              <w:t>1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总资产周转次数变化情况</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总资产周转次数变化情况</w:t>
            </w:r>
            <w:r>
              <w:rPr>
                <w:rFonts w:cs="Arial" w:ascii="Arial" w:hAnsi="Arial"/>
                <w:color w:val="000000"/>
                <w:szCs w:val="21"/>
              </w:rPr>
              <w:t>1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销售毛利率变化情况</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销售毛利率变化情况</w:t>
            </w:r>
            <w:r>
              <w:rPr>
                <w:rFonts w:cs="Arial" w:ascii="Arial" w:hAnsi="Arial"/>
                <w:color w:val="000000"/>
                <w:szCs w:val="21"/>
              </w:rPr>
              <w:t>1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资产负债率变化情况</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资产负债率变化情况</w:t>
            </w:r>
            <w:r>
              <w:rPr>
                <w:rFonts w:cs="Arial" w:ascii="Arial" w:hAnsi="Arial"/>
                <w:color w:val="000000"/>
                <w:szCs w:val="21"/>
              </w:rPr>
              <w:t>18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产权比率变化情况</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产权比率变化情况</w:t>
            </w:r>
            <w:r>
              <w:rPr>
                <w:rFonts w:cs="Arial" w:ascii="Arial" w:hAnsi="Arial"/>
                <w:color w:val="000000"/>
                <w:szCs w:val="21"/>
              </w:rPr>
              <w:t>18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固定资产周转次数情况</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固定资产周转次数情况</w:t>
            </w:r>
            <w:r>
              <w:rPr>
                <w:rFonts w:cs="Arial" w:ascii="Arial" w:hAnsi="Arial"/>
                <w:color w:val="000000"/>
                <w:szCs w:val="21"/>
              </w:rPr>
              <w:t>18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流动资产周转次数变化情况</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流动资产周转次数变化情况</w:t>
            </w:r>
            <w:r>
              <w:rPr>
                <w:rFonts w:cs="Arial" w:ascii="Arial" w:hAnsi="Arial"/>
                <w:color w:val="000000"/>
                <w:szCs w:val="21"/>
              </w:rPr>
              <w:t>1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卫通用电气医疗系统有限公司总资产周转次数变化情况</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卫通用电气医疗系统有限公司总资产周转次数变化情况</w:t>
            </w:r>
            <w:r>
              <w:rPr>
                <w:rFonts w:cs="Arial" w:ascii="Arial" w:hAnsi="Arial"/>
                <w:color w:val="000000"/>
                <w:szCs w:val="21"/>
              </w:rPr>
              <w:t>18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销售毛利率变化情况</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销售毛利率变化情况</w:t>
            </w:r>
            <w:r>
              <w:rPr>
                <w:rFonts w:cs="Arial" w:ascii="Arial" w:hAnsi="Arial"/>
                <w:color w:val="000000"/>
                <w:szCs w:val="21"/>
              </w:rPr>
              <w:t>1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资产负债率变化情况</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资产负债率变化情况</w:t>
            </w:r>
            <w:r>
              <w:rPr>
                <w:rFonts w:cs="Arial" w:ascii="Arial" w:hAnsi="Arial"/>
                <w:color w:val="000000"/>
                <w:szCs w:val="21"/>
              </w:rPr>
              <w:t>1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产权比率变化情况</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产权比率变化情况</w:t>
            </w:r>
            <w:r>
              <w:rPr>
                <w:rFonts w:cs="Arial" w:ascii="Arial" w:hAnsi="Arial"/>
                <w:color w:val="000000"/>
                <w:szCs w:val="21"/>
              </w:rPr>
              <w:t>1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固定资产周转次数情况</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固定资产周转次数情况</w:t>
            </w:r>
            <w:r>
              <w:rPr>
                <w:rFonts w:cs="Arial" w:ascii="Arial" w:hAnsi="Arial"/>
                <w:color w:val="000000"/>
                <w:szCs w:val="21"/>
              </w:rPr>
              <w:t>19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流动资产周转次数变化情况</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流动资产周转次数变化情况</w:t>
            </w:r>
            <w:r>
              <w:rPr>
                <w:rFonts w:cs="Arial" w:ascii="Arial" w:hAnsi="Arial"/>
                <w:color w:val="000000"/>
                <w:szCs w:val="21"/>
              </w:rPr>
              <w:t>19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东软数字医疗系统股份有限公司总资产周转次数变化情况</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东软数字医疗系统股份有限公司总资产周转次数变化情况</w:t>
            </w:r>
            <w:r>
              <w:rPr>
                <w:rFonts w:cs="Arial" w:ascii="Arial" w:hAnsi="Arial"/>
                <w:color w:val="000000"/>
                <w:szCs w:val="21"/>
              </w:rPr>
              <w:t>1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销售毛利率变化情况</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销售毛利率变化情况</w:t>
            </w:r>
            <w:r>
              <w:rPr>
                <w:rFonts w:cs="Arial" w:ascii="Arial" w:hAnsi="Arial"/>
                <w:color w:val="000000"/>
                <w:szCs w:val="21"/>
              </w:rPr>
              <w:t>1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资产负债率变化情况</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资产负债率变化情况</w:t>
            </w:r>
            <w:r>
              <w:rPr>
                <w:rFonts w:cs="Arial" w:ascii="Arial" w:hAnsi="Arial"/>
                <w:color w:val="000000"/>
                <w:szCs w:val="21"/>
              </w:rPr>
              <w:t>1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产权比率变化情况</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产权比率变化情况</w:t>
            </w:r>
            <w:r>
              <w:rPr>
                <w:rFonts w:cs="Arial" w:ascii="Arial" w:hAnsi="Arial"/>
                <w:color w:val="000000"/>
                <w:szCs w:val="21"/>
              </w:rPr>
              <w:t>1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固定资产周转次数情况</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固定资产周转次数情况</w:t>
            </w:r>
            <w:r>
              <w:rPr>
                <w:rFonts w:cs="Arial" w:ascii="Arial" w:hAnsi="Arial"/>
                <w:color w:val="000000"/>
                <w:szCs w:val="21"/>
              </w:rPr>
              <w:t>2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流动资产周转次数变化情况</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流动资产周转次数变化情况</w:t>
            </w:r>
            <w:r>
              <w:rPr>
                <w:rFonts w:cs="Arial" w:ascii="Arial" w:hAnsi="Arial"/>
                <w:color w:val="000000"/>
                <w:szCs w:val="21"/>
              </w:rPr>
              <w:t>2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捷瑞电子医疗（沈阳）有限公司总资产周转次数变化情况</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捷瑞电子医疗（沈阳）有限公司总资产周转次数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3-2018</w:t>
            </w:r>
            <w:r>
              <w:rPr>
                <w:rFonts w:ascii="Arial" w:hAnsi="Arial" w:cs="Arial"/>
                <w:color w:val="000000"/>
                <w:szCs w:val="21"/>
              </w:rPr>
              <w:t>年中国核磁共振设备行业市场规模及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3-2018</w:t>
            </w:r>
            <w:r>
              <w:rPr>
                <w:rFonts w:ascii="Arial" w:hAnsi="Arial" w:cs="Arial"/>
                <w:color w:val="000000"/>
                <w:szCs w:val="21"/>
              </w:rPr>
              <w:t>年中国核磁共振设备行业市场前景预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3-2018</w:t>
            </w:r>
            <w:r>
              <w:rPr>
                <w:rFonts w:ascii="Arial" w:hAnsi="Arial" w:cs="Arial"/>
                <w:color w:val="000000"/>
                <w:szCs w:val="21"/>
              </w:rPr>
              <w:t>年中国核磁共振设备行业产值预测</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3-2018</w:t>
            </w:r>
            <w:r>
              <w:rPr>
                <w:rFonts w:ascii="Arial" w:hAnsi="Arial" w:cs="Arial"/>
                <w:color w:val="000000"/>
                <w:szCs w:val="21"/>
              </w:rPr>
              <w:t>年中国核磁共振设备行业发展前景预测</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8T06:27:00Z</dcterms:modified>
  <cp:revision>17</cp:revision>
  <dc:subject/>
  <dc:title>【出版日期】 2013年9月</dc:title>
</cp:coreProperties>
</file>