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医疗电子设备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电子设备行业研究报告主要分析了家用医疗电子设备行业的市场规模、家用医疗电子设备市场供需求状况、家用医疗电子设备市场竞争状况和家用医疗电子设备主要企业经营情况、家用医疗电子设备市场主要企业的市场占有率，同时对家用医疗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医疗电子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医疗电子设备专业研究单位等公布和提供的大量资料。对我国家用医疗电子设备行业作了详尽深入的分析，为家用医疗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医疗电子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用医疗电子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用医疗电子设备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医疗电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医疗电子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医疗电子设备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显示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医疗电子设备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事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用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用医疗器械行业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用医疗器械行业需求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用医疗器械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用医疗器械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用医疗电子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医疗电子设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用医疗电子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用医疗电子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家用医疗电子设备行业发展挑战</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家用医疗电子设备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用医疗电子设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京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市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家用医疗电子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辽宁省家用医疗电子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用医疗电子设备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家用医疗电子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家用医疗电子设备行业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家用医疗电子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用医疗电子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经营企业监督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标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科学技术政策（</w:t>
            </w:r>
            <w:r>
              <w:rPr>
                <w:rFonts w:cs="Arial" w:ascii="Arial" w:hAnsi="Arial"/>
                <w:color w:val="000000"/>
                <w:szCs w:val="21"/>
              </w:rPr>
              <w:t>200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医疗电子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与恩格尔系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镇人口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民币汇率变化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医疗电子设备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人口老龄化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保健意识普及程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器械产品质量控制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用医疗电子设备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电子技术水平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MCU</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无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电子模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电子封装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电子测试测量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电子产品技术需求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用医疗电子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血压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糖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助听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频治疗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体温计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用医疗电子产品技术发展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最新技术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家用医疗电子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家用医疗电子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家用医疗电子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家用医疗电子设备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欧姆龙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日本爱安德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强生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雅培制药有限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瑞士罗氏诊断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台湾百略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台湾合世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家用医疗电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用医疗电子设备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用医疗电子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用医疗电子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用医疗电子设备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医疗电子设备行业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血压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血压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血压计产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工作原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血压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血压计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区域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血压计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血压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血压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子血压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血糖仪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血糖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糖尿病发病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子血糖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血糖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子血糖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子血糖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助听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助听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助听器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助听器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助听器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子助听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低频治疗仪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低频治疗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低频治疗仪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低频治疗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低频治疗仪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低频治疗仪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子体温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子体温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子体温计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体温计市场企业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电子体温计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电子体温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家用医疗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便携式超声诊断仪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便携式心率监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便携式血氧仪市场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便携式胎心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医疗电子设备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医疗电子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九安医疗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鱼跃医疗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爱安德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优盛医疗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医疗电子设备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用医疗电子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医疗电子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用医疗电子设备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用医疗电子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用医疗电子设备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家用医疗电子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用医疗电子设备行业质量控制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家用医疗电子设备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家用医疗电子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用医疗电子设备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用医疗电子设备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用医疗电子设备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用医疗电子设备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用医疗电子设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用医疗电子设备行业发展趋势</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家用医疗电子设备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医疗器械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血压计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血糖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低频治疗仪生产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台湾百略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台湾合世公司血压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血压计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血压计区域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子血压计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天津九安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天津九安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天津九安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天津九安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天津九安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天津九安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九安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九安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江苏鱼跃医疗设备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鱼跃医疗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鱼跃医疗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苏鱼跃医疗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鱼跃医疗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鱼跃医疗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鱼跃医疗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江苏鱼跃医疗设备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欧姆龙（大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姆龙（大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姆龙（大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姆龙（大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姆龙（大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姆龙（大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爱安德电子（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爱安德电子（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爱安德电子（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爱安德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爱安德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爱安德电子（深圳）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优盛医疗电子（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优盛医疗电子（上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优盛医疗电子（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优盛医疗电子（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盛医疗电子（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优盛医疗电子（上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强生（中国）医疗器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强生（中国）医疗器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强生（中国）医疗器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强生（中国）医疗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强生（中国）医疗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强生（中国）医疗器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迈瑞生物医疗电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迈瑞生物医疗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迈瑞生物医疗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迈瑞生物医疗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迈瑞生物医疗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迈瑞生物医疗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迈瑞生物医疗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迈瑞生物医疗电子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怡成生物电子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怡成生物电子技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怡成生物电子技术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3T07:20:00Z</dcterms:modified>
  <cp:revision>4</cp:revision>
  <dc:subject/>
  <dc:title>【出版日期】 2013年9月</dc:title>
</cp:coreProperties>
</file>