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蜜蜂养殖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养蜂业是一项传统的养殖业，不但不与农业争地、争肥、争水，而且发挥了蜜蜂完美的传媒授粉作用。蜜蜂参与了维持自然界生物多样性和生态平衡，天然的蜜蜂产品以其丰富的营养成分，为人类的健康做出了重要贡献。因此，养蜂业对人类的健康事业和构建和谐的生态环境有非常重要的作用。</w:t>
            </w:r>
            <w:r>
              <w:rPr>
                <w:rFonts w:ascii="Arial" w:hAnsi="Arial" w:cs="Arial" w:eastAsia="Arial"/>
              </w:rPr>
              <w:t xml:space="preserve"> </w:t>
            </w:r>
          </w:p>
          <w:p>
            <w:pPr>
              <w:pStyle w:val="TextBodyIndent"/>
              <w:rPr/>
            </w:pPr>
            <w:r>
              <w:rPr>
                <w:rFonts w:ascii="Arial" w:hAnsi="Arial" w:cs="Arial"/>
              </w:rPr>
              <w:t>随着人们生活水平的不断提高，人类越来越重视天然食品的保健作用，蜂胶、蜂王浆、蜂花粉、蜂蜜、蜂蛹等蜂产品直接来自于大自然，是真正的天然保健食品，蜂产品对抗菌抑菌、细胞再生、增强免疫、调节</w:t>
            </w:r>
            <w:r>
              <w:rPr>
                <w:rFonts w:ascii="Arial" w:hAnsi="Arial" w:cs="Arial" w:eastAsia="Arial"/>
              </w:rPr>
              <w:t xml:space="preserve"> </w:t>
            </w:r>
            <w:r>
              <w:rPr>
                <w:rFonts w:ascii="Arial" w:hAnsi="Arial" w:cs="Arial"/>
              </w:rPr>
              <w:t>神经、消除疲劳、改善血液循环和呼吸功能的作用，逐渐被人们认识，而这些人们看得见摸得着的蜂产品，仅是蜜蜂授粉给自然界带来效益的几百分之一。</w:t>
            </w:r>
            <w:r>
              <w:rPr>
                <w:rFonts w:ascii="Arial" w:hAnsi="Arial" w:cs="Arial" w:eastAsia="Arial"/>
              </w:rPr>
              <w:t xml:space="preserve"> </w:t>
            </w:r>
          </w:p>
          <w:p>
            <w:pPr>
              <w:pStyle w:val="TextBodyIndent"/>
              <w:rPr>
                <w:rFonts w:ascii="Arial" w:hAnsi="Arial" w:cs="Arial"/>
              </w:rPr>
            </w:pPr>
            <w:r>
              <w:rPr>
                <w:rFonts w:ascii="Arial" w:hAnsi="Arial" w:cs="Arial"/>
              </w:rPr>
              <w:t>全国养蜂业发展的实践证明，凡是地方政府重视的地方，养蜂业的发展就迅速，养蜂业是农民增收、农业发展、农产品品质改善的健康产业，让我们共同发展蜜蜂养殖，构建和谐生态，建设美好家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蜜蜂养殖市场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蜜蜂养殖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蜜蜂养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殖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蜜蜂养殖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耳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根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蜜蜂养殖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蜂养殖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对养殖业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蜂养殖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蜜蜂养殖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蜂养殖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蜂行业规模及分布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的蜜蜂品种、品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类产品贸易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蜂养殖行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w:t>
            </w:r>
            <w:r>
              <w:rPr>
                <w:rFonts w:cs="Arial" w:ascii="Arial" w:hAnsi="Arial"/>
                <w:color w:val="000000"/>
                <w:szCs w:val="21"/>
              </w:rPr>
              <w:t>+</w:t>
            </w:r>
            <w:r>
              <w:rPr>
                <w:rFonts w:ascii="Arial" w:hAnsi="Arial" w:cs="Arial"/>
                <w:color w:val="000000"/>
                <w:szCs w:val="21"/>
              </w:rPr>
              <w:t>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w:t>
            </w:r>
            <w:r>
              <w:rPr>
                <w:rFonts w:ascii="Arial" w:hAnsi="Arial" w:cs="Arial"/>
                <w:color w:val="000000"/>
                <w:szCs w:val="21"/>
              </w:rPr>
              <w:t>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蜂养殖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舒城县</w:t>
            </w:r>
            <w:r>
              <w:rPr>
                <w:rFonts w:cs="Arial" w:ascii="Arial" w:hAnsi="Arial"/>
                <w:color w:val="000000"/>
                <w:szCs w:val="21"/>
              </w:rPr>
              <w:t>10</w:t>
            </w:r>
            <w:r>
              <w:rPr>
                <w:rFonts w:ascii="Arial" w:hAnsi="Arial" w:cs="Arial"/>
                <w:color w:val="000000"/>
                <w:szCs w:val="21"/>
              </w:rPr>
              <w:t>名蜜蜂养殖技术能手远赴泰国发展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传承中华小蜜蜂养殖技术助推农民快速致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饶县全力唱响“中华蜜蜂之乡”品牌四、蜜蜂生存状态引关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蜂养殖业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蜜蜂养殖技术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蜜蜂养殖管理体制及配套服务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类产品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蜜蜂产品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蜜蜂养殖技术研究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生物学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蜜蜂的分类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养蜜蜂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蜜蜂的习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蜜蜂养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如何建立意大利蜜蜂养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养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季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蜂产品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蜂蜜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巢蜜的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蜂王浆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蜂花粉的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蜂胶的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蜂蜡的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生产蜂毒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授粉蜂群的租用和出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蜜蜂养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自然蜂巢过渡到活框饲养的过箱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框饲养的蜂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框饲养基本操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工育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活框饲养的饲养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生产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虫害防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蜜蜂养殖技术特点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类产品深加工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类深加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蜂王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蜂花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类深加工产品市场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工技术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加工产品未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类深加工行业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蜂类深加工产品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蜂类深加工产品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蜂类深加工产品供需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类深加工产品消费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类产品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消费总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区域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蜂类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类产品消费重点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类产品消费动向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类深加工产品品牌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蜂类深加工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蜂类深加工产品品牌结构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中国蜂类深加工产品区域市场品牌结构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类深加工产品市场消费者行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类深加工产品市场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查对象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拥有率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际用户的消费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用户消费行为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类深加工产品消费者关注的因素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蜂类深加工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类深加工产品市场消费者品牌偏好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忠诚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满意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类深加工产品品牌市场占有率调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蜜蜂养殖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蜂养殖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养殖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蜜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养殖企业产品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蜂养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蜂养殖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蜜蜂养殖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蜜蜂养殖产品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汪氏蜜蜂园有限公司</w:t>
            </w:r>
            <w:r>
              <w:rPr>
                <w:rFonts w:ascii="Arial" w:hAnsi="Arial" w:cs="Arial" w:eastAsia="Arial"/>
                <w:color w:val="000000"/>
                <w:szCs w:val="21"/>
              </w:rPr>
              <w:t xml:space="preserve"> </w:t>
            </w:r>
            <w:r>
              <w:rPr>
                <w:rFonts w:ascii="Arial" w:hAnsi="Arial" w:cs="Arial"/>
                <w:color w:val="000000"/>
                <w:szCs w:val="21"/>
              </w:rPr>
              <w:t>（汪氏蜜蜂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百花蜂产品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冠生园蜂制品有限公司</w:t>
            </w:r>
            <w:r>
              <w:rPr>
                <w:rFonts w:ascii="Arial" w:hAnsi="Arial" w:cs="Arial" w:eastAsia="Arial"/>
                <w:color w:val="000000"/>
                <w:szCs w:val="21"/>
              </w:rPr>
              <w:t xml:space="preserve"> </w:t>
            </w:r>
            <w:r>
              <w:rPr>
                <w:rFonts w:ascii="Arial" w:hAnsi="Arial" w:cs="Arial"/>
                <w:color w:val="000000"/>
                <w:szCs w:val="21"/>
              </w:rPr>
              <w:t>（冠生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老山药业股份有限公司</w:t>
            </w:r>
            <w:r>
              <w:rPr>
                <w:rFonts w:ascii="Arial" w:hAnsi="Arial" w:cs="Arial" w:eastAsia="Arial"/>
                <w:color w:val="000000"/>
                <w:szCs w:val="21"/>
              </w:rPr>
              <w:t xml:space="preserve"> </w:t>
            </w:r>
            <w:r>
              <w:rPr>
                <w:rFonts w:ascii="Arial" w:hAnsi="Arial" w:cs="Arial"/>
                <w:color w:val="000000"/>
                <w:szCs w:val="21"/>
              </w:rPr>
              <w:t>（老山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春制药有限公司</w:t>
            </w:r>
            <w:r>
              <w:rPr>
                <w:rFonts w:ascii="Arial" w:hAnsi="Arial" w:cs="Arial" w:eastAsia="Arial"/>
                <w:color w:val="000000"/>
                <w:szCs w:val="21"/>
              </w:rPr>
              <w:t xml:space="preserve"> </w:t>
            </w:r>
            <w:r>
              <w:rPr>
                <w:rFonts w:ascii="Arial" w:hAnsi="Arial" w:cs="Arial"/>
                <w:color w:val="000000"/>
                <w:szCs w:val="21"/>
              </w:rPr>
              <w:t>（百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葛市吉祥蜂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南宝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葛市杰利蜂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康弘保健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岳阳市野源蜂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蜜蜂养殖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蜜蜂养殖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蜜蜂养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蜜蜂养殖行业发展方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蜜蜂养殖行业技术开发方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类深加工产品市场价格走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蜜蜂养殖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蜜蜂养殖行业市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蜜蜂养殖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蜜蜂养殖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蜜蜂养殖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蜂养殖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蜜蜂养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蜜蜂养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5T06:24:00Z</dcterms:modified>
  <cp:revision>4</cp:revision>
  <dc:subject/>
  <dc:title>【出版日期】 2013年9月</dc:title>
</cp:coreProperties>
</file>