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帕米膦酸单钠盐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帕米膦酸单钠盐行业研究报告主要分析了帕米膦酸单钠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帕米膦酸单钠盐行业重点企业分析、子行业分析、区域市场分析、行业风险分析、行业发展前景预测及相关的经营、投资建议等。报告研究框架全面、严谨，分析内容客观、公正、系统，真实准确地反映了我国帕米膦酸单钠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帕米膦酸单钠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帕米膦酸单钠盐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帕米膦酸单钠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帕米膦酸单钠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帕米膦酸单钠盐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中国帕米膦酸单钠盐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帕米膦酸单钠盐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国帕米膦酸单钠盐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帕米膦酸单钠盐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帕米膦酸单钠盐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帕米膦酸单钠盐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帕米膦酸单钠盐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单钠盐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帕米膦酸单钠盐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帕米膦酸单钠盐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帕米膦酸单钠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单钠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单钠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单钠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膦酸单钠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帕米膦酸单钠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帕米膦酸单钠盐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帕米膦酸单钠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帕米膦酸单钠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帕米膦酸单钠盐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帕米磷酸单钠盐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帕米膦酸单钠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帕米膦酸单钠盐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帕米膦酸单钠盐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帕米膦酸单钠盐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帕米膦酸单钠盐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帕米膦酸单钠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单钠盐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单钠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单钠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帕米膦酸单钠盐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帕米膦酸单钠盐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帕米膦酸单钠盐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帕米膦酸单钠盐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帕米膦酸单钠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单钠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帕米膦酸单钠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帕米膦酸单钠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单钠盐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帕米膦酸单钠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膦酸单钠盐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膦酸单钠盐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膦酸单钠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单钠盐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单钠盐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膦酸单钠盐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帕米膦酸单钠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国帕米膦酸单钠盐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帕米膦酸单钠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膦酸单钠盐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膦酸单钠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膦酸单钠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帕米膦酸单钠盐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膦酸单钠盐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帕米膦酸单钠盐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帕米膦酸单钠盐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膦酸单钠盐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帕米膦酸单钠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帕米膦酸单钠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帕米膦酸单钠盐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帕米膦酸单钠盐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国帕米膦酸单钠盐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帕米膦酸单钠盐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帕米膦酸单钠盐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国帕米膦酸单钠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单钠盐行业中研普华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帕米膦酸单钠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膦酸单钠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膦酸单钠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帕米膦酸单钠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帕米膦酸单钠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帕米膦酸单钠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帕米膦酸单钠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帕米膦酸单钠盐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帕米膦酸单钠盐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帕米膦酸单钠盐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帕米膦酸单钠盐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帕米膦酸单钠盐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单钠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8T06:37:00Z</dcterms:modified>
  <cp:revision>16</cp:revision>
  <dc:subject/>
  <dc:title>【出版日期】 2013年9月</dc:title>
</cp:coreProperties>
</file>