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保险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保险，简称车险，是指对机动车辆由于自然灾害或意外事故所造成的人身伤亡或财产损失负赔偿责任的一种商业保险。汽车保险是财产保险的一种，在财产保险领域中，汽车保险属于一个相对年轻的险种，这是由于汽车保险是伴随着汽车的出现和普及而产生和发展的。</w:t>
            </w:r>
            <w:r>
              <w:rPr>
                <w:rFonts w:cs="Arial" w:ascii="Arial" w:hAnsi="Arial"/>
                <w:color w:val="000000"/>
                <w:szCs w:val="21"/>
              </w:rPr>
              <w:t>21</w:t>
            </w:r>
            <w:r>
              <w:rPr>
                <w:rFonts w:ascii="Arial" w:hAnsi="Arial" w:cs="Arial"/>
                <w:color w:val="000000"/>
                <w:szCs w:val="21"/>
              </w:rPr>
              <w:t>世纪以来，中国汽车工业增长迅猛，已成为世界汽车产销大国。为汽车保险产业链的源头，我国汽车工业的蓬勃发展预示着汽车保险和汽车保险产业链相关主体都将获得更加广阔的发展空间。随着我国私家车的数量越来越多，汽车逐渐成为城市居民家庭财产的主要部分，如何更好的保护自己的财产已经成为各个家庭的主要任务，中国将是世界上最大最有潜力的汽车保险市场。</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保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汽车保险的概念及起源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保险的概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保险的起源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汽车保险的发展进程</w:t>
            </w:r>
            <w:r>
              <w:rPr>
                <w:rFonts w:ascii="宋体;SimSun" w:hAnsi="宋体;SimSun" w:cs="宋体;SimSun"/>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汽车保险的分类、职能及作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车保险的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汽车保险的职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车保险的作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汽车保险的要素、特征及原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保险的要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汽车保险的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1.3.3 </w:t>
            </w:r>
            <w:r>
              <w:rPr>
                <w:rFonts w:ascii="Arial" w:hAnsi="Arial" w:cs="Arial"/>
                <w:color w:val="000000"/>
                <w:szCs w:val="21"/>
              </w:rPr>
              <w:t>汽车保险的原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保险行业发展概况</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2.1 2012-2013</w:t>
            </w:r>
            <w:r>
              <w:rPr>
                <w:rFonts w:ascii="Arial" w:hAnsi="Arial" w:cs="Arial"/>
                <w:color w:val="000000"/>
                <w:szCs w:val="21"/>
              </w:rPr>
              <w:t>年世界汽车保险业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其他国家或地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香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5 </w:t>
            </w:r>
            <w:r>
              <w:rPr>
                <w:rFonts w:ascii="Arial" w:hAnsi="Arial" w:cs="Arial"/>
                <w:color w:val="000000"/>
                <w:szCs w:val="21"/>
              </w:rPr>
              <w:t>加拿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6 </w:t>
            </w:r>
            <w:r>
              <w:rPr>
                <w:rFonts w:ascii="Arial" w:hAnsi="Arial" w:cs="Arial"/>
                <w:color w:val="000000"/>
                <w:szCs w:val="21"/>
              </w:rPr>
              <w:t>阿根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行业的发展</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3.1 2012-2013</w:t>
            </w:r>
            <w:r>
              <w:rPr>
                <w:rFonts w:ascii="Arial" w:hAnsi="Arial" w:cs="Arial"/>
                <w:color w:val="000000"/>
                <w:szCs w:val="21"/>
              </w:rPr>
              <w:t>年中国汽车保险业的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发展汽车保险业对建设和谐社会意义重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汽车保险业发展状况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3 2012</w:t>
            </w:r>
            <w:r>
              <w:rPr>
                <w:rFonts w:ascii="Arial" w:hAnsi="Arial" w:cs="Arial"/>
                <w:color w:val="000000"/>
                <w:szCs w:val="21"/>
              </w:rPr>
              <w:t>年我国车险行业发展数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2012</w:t>
            </w:r>
            <w:r>
              <w:rPr>
                <w:rFonts w:ascii="Arial" w:hAnsi="Arial" w:cs="Arial"/>
                <w:color w:val="000000"/>
                <w:szCs w:val="21"/>
              </w:rPr>
              <w:t>年车险市场发展焦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5 2013</w:t>
            </w:r>
            <w:r>
              <w:rPr>
                <w:rFonts w:ascii="Arial" w:hAnsi="Arial" w:cs="Arial"/>
                <w:color w:val="000000"/>
                <w:szCs w:val="21"/>
              </w:rPr>
              <w:t>年车险市场发展动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汽车保险业市场动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车险改革促进汽车保险行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车保险市场品牌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汽车保险新规对汽车</w:t>
            </w:r>
            <w:r>
              <w:rPr>
                <w:rFonts w:cs="Arial" w:ascii="Arial" w:hAnsi="Arial"/>
                <w:color w:val="000000"/>
                <w:szCs w:val="21"/>
              </w:rPr>
              <w:t>4S</w:t>
            </w:r>
            <w:r>
              <w:rPr>
                <w:rFonts w:ascii="Arial" w:hAnsi="Arial" w:cs="Arial"/>
                <w:color w:val="000000"/>
                <w:szCs w:val="21"/>
              </w:rPr>
              <w:t>店影响较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二手车市场红火对车险要求提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我国工程车保险发展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车联网模式将深远影响汽车保险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 2012-2013</w:t>
            </w:r>
            <w:r>
              <w:rPr>
                <w:rFonts w:ascii="Arial" w:hAnsi="Arial" w:cs="Arial"/>
                <w:color w:val="000000"/>
                <w:szCs w:val="21"/>
              </w:rPr>
              <w:t>年中国主要地区汽车保险业的发展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汽车保险市场信息不对称问题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汽车保险市场的信息不对称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健全</w:t>
            </w:r>
            <w:r>
              <w:rPr>
                <w:rFonts w:cs="Arial" w:ascii="Arial" w:hAnsi="Arial"/>
                <w:color w:val="000000"/>
                <w:szCs w:val="21"/>
              </w:rPr>
              <w:t>BMS</w:t>
            </w:r>
            <w:r>
              <w:rPr>
                <w:rFonts w:ascii="Arial" w:hAnsi="Arial" w:cs="Arial"/>
                <w:color w:val="000000"/>
                <w:szCs w:val="21"/>
              </w:rPr>
              <w:t>定价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行业联合与车险信息平台的共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政府干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 2012-2013</w:t>
            </w:r>
            <w:r>
              <w:rPr>
                <w:rFonts w:ascii="Arial" w:hAnsi="Arial" w:cs="Arial"/>
                <w:color w:val="000000"/>
                <w:szCs w:val="21"/>
              </w:rPr>
              <w:t>年中国车险市场发展存在的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汽车保险业发展的五种思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产业链思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价值链思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创新思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共赢思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责任思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欧美</w:t>
            </w:r>
            <w:r>
              <w:rPr>
                <w:rFonts w:cs="Arial" w:ascii="Arial" w:hAnsi="Arial"/>
                <w:color w:val="000000"/>
                <w:szCs w:val="21"/>
              </w:rPr>
              <w:t>PAYD</w:t>
            </w:r>
            <w:r>
              <w:rPr>
                <w:rFonts w:ascii="Arial" w:hAnsi="Arial" w:cs="Arial"/>
                <w:color w:val="000000"/>
                <w:szCs w:val="21"/>
              </w:rPr>
              <w:t>汽车保险对我国车险定价改革的启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7.1 PAYD</w:t>
            </w:r>
            <w:r>
              <w:rPr>
                <w:rFonts w:ascii="Arial" w:hAnsi="Arial" w:cs="Arial"/>
                <w:color w:val="000000"/>
                <w:szCs w:val="21"/>
              </w:rPr>
              <w:t>的基本理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7.2 PAYD</w:t>
            </w:r>
            <w:r>
              <w:rPr>
                <w:rFonts w:ascii="Arial" w:hAnsi="Arial" w:cs="Arial"/>
                <w:color w:val="000000"/>
                <w:szCs w:val="21"/>
              </w:rPr>
              <w:t>的发展背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7.3 PAYD</w:t>
            </w:r>
            <w:r>
              <w:rPr>
                <w:rFonts w:ascii="Arial" w:hAnsi="Arial" w:cs="Arial"/>
                <w:color w:val="000000"/>
                <w:szCs w:val="21"/>
              </w:rPr>
              <w:t>的效益与制约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7.4 PAYD</w:t>
            </w:r>
            <w:r>
              <w:rPr>
                <w:rFonts w:ascii="Arial" w:hAnsi="Arial" w:cs="Arial"/>
                <w:color w:val="000000"/>
                <w:szCs w:val="21"/>
              </w:rPr>
              <w:t>在欧美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7.5 PAYD</w:t>
            </w:r>
            <w:r>
              <w:rPr>
                <w:rFonts w:ascii="Arial" w:hAnsi="Arial" w:cs="Arial"/>
                <w:color w:val="000000"/>
                <w:szCs w:val="21"/>
              </w:rPr>
              <w:t>对我国商业车险定价机制改革的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产业链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2-2013</w:t>
            </w:r>
            <w:r>
              <w:rPr>
                <w:rFonts w:ascii="Arial" w:hAnsi="Arial" w:cs="Arial"/>
                <w:color w:val="000000"/>
                <w:szCs w:val="21"/>
              </w:rPr>
              <w:t>年中国汽车保险产业链的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车保险产业链思维因势而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构建和谐共赢的汽车保险产业链正逢其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汽车保险产业链相关主体协同发展已成共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车险业应在产业链中起主导作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人保财险先行一步打造汽车保险产业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保险产业链发展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缺乏专业化的分工协作机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缺乏合理有效的利益分配机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缺乏长效的协调合作机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保险产业链实现和谐发展的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坚持走科学发展的道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树立合作共赢的理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主体间的分工需要进一步深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探索进行深层次的合作</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建立科学合理的利益分配机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动车第三者责任强制保险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机动车第三者强制保险与机动车第三者责任险的根本区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法律性质不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法律功能不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投保义务不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经营目的不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承担保险责任的条件不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法律依据不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机动车第三者责任强制保险的制度体系演变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机动车第三者责任强制保险的历史演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道交法确立法定赔偿规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实行商业化运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实行强制缔约制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确立保险人对第三人的保护义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设立道路交通事故社会救助基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机动车第三者责任强制保险的制度的出台及思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机动车交通事故责任强制保险条例》出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条例》出台的重大意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条例》名称演变的过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条例》存在的弊端思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机动车交通事故责任强制保险条例》剖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条例》鲜明的强制性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条例》体现“奖优罚劣”</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条例》坚持社会效益原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条例》保障及时理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条例》明确保障对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条例》实行无过错责任原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7 </w:t>
            </w:r>
            <w:r>
              <w:rPr>
                <w:rFonts w:ascii="Arial" w:hAnsi="Arial" w:cs="Arial"/>
                <w:color w:val="000000"/>
                <w:szCs w:val="21"/>
              </w:rPr>
              <w:t>《条例》关于救助基金制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8 </w:t>
            </w:r>
            <w:r>
              <w:rPr>
                <w:rFonts w:ascii="Arial" w:hAnsi="Arial" w:cs="Arial"/>
                <w:color w:val="000000"/>
                <w:szCs w:val="21"/>
              </w:rPr>
              <w:t>《条例》规定过渡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业主要企业概况</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天平汽车保险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盛大车险连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人民财产保险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平安财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6.4.2 </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营销模式及中介组织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直接营销模式的特征及利弊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直接营销模式的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个人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电话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网络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间接营销模式的特征及利弊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专业保险代理人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保险兼业代理制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银行代理及邮政代理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网上保险超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其他营销方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汽车保险市场与中介机构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汽车保险市场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保险市场机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市场营销的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保险中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中国汽车保险中介组织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发展汽车保险中介组织的现实意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中国汽车保险中介组织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中国汽车保险中介组织面临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发达国家汽车保险中介组织发展借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中国汽车保险中介组织发展对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保险业竞争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8.1 2012-2013</w:t>
            </w:r>
            <w:r>
              <w:rPr>
                <w:rFonts w:ascii="Arial" w:hAnsi="Arial" w:cs="Arial"/>
                <w:color w:val="000000"/>
                <w:szCs w:val="21"/>
              </w:rPr>
              <w:t>年汽车保险业竞争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国车企加入汽车保险市场争夺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车险市场竞争升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汽车保险行业进入新竞争时代</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汽车保险争相进军网络渠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汽车保险销售竞争模式升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电话汽车保险仍具竞争优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保险公司与汽车金融公司的车险业务竞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保险公司与汽车金融公司相比在汽车保险业务存在的优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汽车金融公司作为汽车保险代理人具有强势谈判能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未来汽车金融公司或成保险公司的竞争对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保险公司应对汽车金融公司发展的战略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业投资与经营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9.1 2012-2013</w:t>
            </w:r>
            <w:r>
              <w:rPr>
                <w:rFonts w:ascii="Arial" w:hAnsi="Arial" w:cs="Arial"/>
                <w:color w:val="000000"/>
                <w:szCs w:val="21"/>
              </w:rPr>
              <w:t>年中国汽车保险业投资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汽车工业经济运行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汽车工业发展预示汽车保险产业广阔空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影响车险市场发展主要因素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中国车险费率市场化政策环境需完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 2012-2013</w:t>
            </w:r>
            <w:r>
              <w:rPr>
                <w:rFonts w:ascii="Arial" w:hAnsi="Arial" w:cs="Arial"/>
                <w:color w:val="000000"/>
                <w:szCs w:val="21"/>
              </w:rPr>
              <w:t>年中国汽车保险市场投资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车险经营的现实矛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车险经营的社会效益与企业效益之间的矛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车险经营中规模与效益之间的矛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车险与非车险的结构性矛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车险经营的内部矛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保险经营的精细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汽车保险面临的复杂局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汽车保险的精细化经营管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严格规范汽车保险未决管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汽车保险精细化经营的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保险业的前景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保险业的发展前景及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中国保险市场发展前景广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我国保险业未来发展的潜力巨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我国保险业发展的三大走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保险业发展的信息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汽车保险业的发展前景及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汽车保险行业发展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2 2013-2018</w:t>
            </w:r>
            <w:r>
              <w:rPr>
                <w:rFonts w:ascii="Arial" w:hAnsi="Arial" w:cs="Arial"/>
                <w:color w:val="000000"/>
                <w:szCs w:val="21"/>
              </w:rPr>
              <w:t>年中国汽车保险行业预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电话直销将成为车险业务发展的主流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网络销售将是车险市场消费的大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5T05:47:00Z</dcterms:modified>
  <cp:revision>4</cp:revision>
  <dc:subject/>
  <dc:title>【出版日期】 2013年9月</dc:title>
</cp:coreProperties>
</file>