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工耳蜗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工耳蜗行业长期跟踪监测，分析人工耳蜗行业需求、供给、经营特性、获取能力、产业链和价值链等多方面的内容，整合行业、市场、企业、用户等多层面数据和信息资源，为客户提供深度的人工耳蜗行业研究报告，以专业的研究方法帮助客户深入的了解人工耳蜗行业，发现投资价值和投资机会，规避经营风险，提高管理和运营能力。人工耳蜗行业报告是从事人工耳蜗行业投资之前，对人工耳蜗行业相关各种因素进行具体调查、研究、分析，评估项目可行性、效果效益程度，提出建设性意见建议对策等，为人工耳蜗行业投资决策者和主管机关审批的研究性报告。以阐述对人工耳蜗行业的理论认识为主要内容，重在研究人工耳蜗行业本质及规律性认识的研究。人工耳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工耳蜗专业研究单位等公布和提供的大量资料。对我国人工耳蜗的行业现状、市场各类经营指标的情况、重点企业状况、区域市场发展情况等内容进行详细的阐述和深入的分析，着重对人工耳蜗业务的发展进行详尽深入的分析，并根据人工耳蜗行业的政策经济发展环境对人工耳蜗行业潜在的风险和防范建议进行分析。最后提出研究者对人工耳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耳蜗产业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耳蜗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人工耳蜗的组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人工耳蜗的原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人工耳蜗植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耳蜗适用人群</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与助听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耳蜗全球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市场需求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生产商竞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人工耳蜗国际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背景及政策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复工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视力康复工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听力康复工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精神病康复工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力康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聋儿康复训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救助贫困聋儿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听力语言康复机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康复项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贫困聋儿抢救性康复项目（人工耳蜗）</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听力重建</w:t>
            </w:r>
            <w:r>
              <w:rPr>
                <w:rFonts w:ascii="Arial" w:hAnsi="Arial" w:cs="Arial" w:eastAsia="Arial"/>
                <w:color w:val="000000"/>
                <w:szCs w:val="21"/>
              </w:rPr>
              <w:t xml:space="preserve"> </w:t>
            </w:r>
            <w:r>
              <w:rPr>
                <w:rFonts w:ascii="Arial" w:hAnsi="Arial" w:cs="Arial"/>
                <w:color w:val="000000"/>
                <w:szCs w:val="21"/>
              </w:rPr>
              <w:t>启聪行动”项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耳蜗行业发展环境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耳蜗政策环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政府出台儿童听力障碍康复计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耳蜗产业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耳蜗行业发展情况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耳蜗行业运行形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人工耳蜗行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国内人工耳蜗技术与国外的差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人工耳蜗行业运行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耳蜗市场运营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国内人工耳蜗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内人工耳蜗市场销售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人工耳蜗市场存在的问题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耳蜗市场发展策略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弥补生理缺陷</w:t>
            </w:r>
            <w:r>
              <w:rPr>
                <w:rFonts w:cs="Arial" w:ascii="Arial" w:hAnsi="Arial"/>
                <w:b/>
                <w:color w:val="000000"/>
                <w:szCs w:val="21"/>
              </w:rPr>
              <w:t>,</w:t>
            </w:r>
            <w:r>
              <w:rPr>
                <w:rFonts w:ascii="Arial" w:hAnsi="Arial" w:cs="Arial"/>
                <w:b/>
                <w:color w:val="000000"/>
                <w:szCs w:val="21"/>
              </w:rPr>
              <w:t>残疾用器具等进出口数据统计情况</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出口统计（</w:t>
            </w:r>
            <w:r>
              <w:rPr>
                <w:rFonts w:cs="Arial" w:ascii="Arial" w:hAnsi="Arial"/>
                <w:color w:val="000000"/>
                <w:szCs w:val="21"/>
              </w:rPr>
              <w:t>90219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出口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出口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口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等进出口价格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进出口数据统计情况</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出口统计（</w:t>
            </w:r>
            <w:r>
              <w:rPr>
                <w:rFonts w:cs="Arial" w:ascii="Arial" w:hAnsi="Arial"/>
                <w:color w:val="000000"/>
                <w:szCs w:val="21"/>
              </w:rPr>
              <w:t>90214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助听器出口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助听器出口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进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助听器进口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助听器进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进出口价格分析</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人工器官及植（介）入器械制造业运行经济指标监测与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器官及植（介）入器械制造业数据统计与监测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工器官及植（介）入器械制造业企业数量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工器官及植（介）入器械制造业从业人数调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工器官及植（介）入器械制造业总销售收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人工器官及植（介）入器械制造业利润总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人工器官及植（介）入器械制造业投资资产增长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器官及植（介）入器械制造业最新数据统计与监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亏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债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器官及植（介）入器械制造业投资状况监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工耳蜗行业竞争格局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耳蜗行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耳蜗品牌竞争格局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澳大利亚科利耳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奥地利</w:t>
            </w:r>
            <w:r>
              <w:rPr>
                <w:rFonts w:cs="Arial" w:ascii="Arial" w:hAnsi="Arial"/>
                <w:color w:val="000000"/>
                <w:szCs w:val="21"/>
              </w:rPr>
              <w:t>MED-EL 90</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90</w:t>
            </w:r>
          </w:p>
          <w:p>
            <w:pPr>
              <w:pStyle w:val="Normal"/>
              <w:spacing w:lineRule="atLeast" w:line="380"/>
              <w:rPr>
                <w:rFonts w:ascii="Arial" w:hAnsi="Arial" w:cs="Arial"/>
                <w:color w:val="000000"/>
                <w:szCs w:val="21"/>
              </w:rPr>
            </w:pPr>
            <w:r>
              <w:rPr>
                <w:rFonts w:ascii="Arial" w:hAnsi="Arial" w:cs="Arial"/>
                <w:color w:val="000000"/>
                <w:szCs w:val="21"/>
              </w:rPr>
              <w:t>四、国产品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工耳蜗行业竞争策略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人工耳蜗企业运营情况解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Cochlear Corporation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布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产品销量及价格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dvanced Bionics 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布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产品销量及价格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地利</w:t>
            </w:r>
            <w:r>
              <w:rPr>
                <w:rFonts w:cs="Arial" w:ascii="Arial" w:hAnsi="Arial"/>
                <w:color w:val="000000"/>
                <w:szCs w:val="21"/>
              </w:rPr>
              <w:t>MED-EL 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布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力声特医学科技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产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发展现状分析</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现状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我国医疗器械研发领域进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医疗器械市场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对医疗器械价格的干预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析医疗器械行业发展中存在的问题</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国产医疗器械在国内市场面临的困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高端医疗器械有待开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医疗器械行业期待政策扶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进口医疗器械包装标识亟需规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中国医疗器械本土企业研发面临的难题</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工耳蜗行业发展前景预测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耳蜗产品发展趋势预测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人工耳蜗技术走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人工耳蜗行业发展方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耳蜗行业市场发展前景预测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人工耳蜗供给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人工耳蜗需求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人工耳蜗进出口形势预测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耳蜗行业市场盈利能力预测分析</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工耳蜗行业投资机会与投资风险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耳蜗行业投资机会分析</w:t>
            </w:r>
            <w:r>
              <w:rPr>
                <w:rFonts w:cs="Arial" w:ascii="Arial" w:hAnsi="Arial"/>
                <w:color w:val="000000"/>
                <w:szCs w:val="21"/>
              </w:rPr>
              <w:t>153</w:t>
            </w:r>
          </w:p>
          <w:p>
            <w:pPr>
              <w:pStyle w:val="Normal"/>
              <w:spacing w:lineRule="atLeast" w:line="380"/>
              <w:rPr/>
            </w:pPr>
            <w:r>
              <w:rPr>
                <w:rFonts w:ascii="Arial" w:hAnsi="Arial" w:cs="Arial"/>
                <w:color w:val="000000"/>
                <w:szCs w:val="21"/>
              </w:rPr>
              <w:t>一、人工耳蜗行业吸引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人工耳蜗行业区域投资潜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耳蜗行业投资风险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工耳蜗行业投资策略分析</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2</w:t>
            </w:r>
            <w:r>
              <w:rPr>
                <w:rFonts w:ascii="Arial" w:hAnsi="Arial" w:cs="Arial"/>
                <w:color w:val="000000"/>
                <w:szCs w:val="21"/>
              </w:rPr>
              <w:t>年全国聋儿听力康复训练任务完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分行业城镇固定资产投资及其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货物进出口总额</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社会消费品零售总额及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中国人工耳蜗需求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进口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进口额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中国其他弥补生理缺陷</w:t>
            </w:r>
            <w:r>
              <w:rPr>
                <w:rFonts w:cs="Arial" w:ascii="Arial" w:hAnsi="Arial"/>
                <w:color w:val="000000"/>
                <w:szCs w:val="21"/>
              </w:rPr>
              <w:t>,</w:t>
            </w:r>
            <w:r>
              <w:rPr>
                <w:rFonts w:ascii="Arial" w:hAnsi="Arial" w:cs="Arial"/>
                <w:color w:val="000000"/>
                <w:szCs w:val="21"/>
              </w:rPr>
              <w:t>残疾用器具进口平均单价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3</w:t>
            </w:r>
            <w:r>
              <w:rPr>
                <w:rFonts w:ascii="Arial" w:hAnsi="Arial" w:cs="Arial"/>
                <w:color w:val="000000"/>
                <w:szCs w:val="21"/>
              </w:rPr>
              <w:t>年三季度中国助听器出口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3</w:t>
            </w:r>
            <w:r>
              <w:rPr>
                <w:rFonts w:ascii="Arial" w:hAnsi="Arial" w:cs="Arial"/>
                <w:color w:val="000000"/>
                <w:szCs w:val="21"/>
              </w:rPr>
              <w:t>年三季度中国助听器出口额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三季度中国助听器进口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三季度中国助听器进口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3</w:t>
            </w:r>
            <w:r>
              <w:rPr>
                <w:rFonts w:ascii="Arial" w:hAnsi="Arial" w:cs="Arial"/>
                <w:color w:val="000000"/>
                <w:szCs w:val="21"/>
              </w:rPr>
              <w:t>年三季度我国助听器进出口平均单价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3</w:t>
            </w:r>
            <w:r>
              <w:rPr>
                <w:rFonts w:ascii="Arial" w:hAnsi="Arial" w:cs="Arial"/>
                <w:color w:val="000000"/>
                <w:szCs w:val="21"/>
              </w:rPr>
              <w:t>年三季度医疗仪器设备及器械制造业企业数量调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三季度医疗仪器设备及器械制造业从业人数调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三季度医疗仪器设备及器械制造业销售总额调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三季度医疗仪器设备及器械制造业利润总额调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3</w:t>
            </w:r>
            <w:r>
              <w:rPr>
                <w:rFonts w:ascii="Arial" w:hAnsi="Arial" w:cs="Arial"/>
                <w:color w:val="000000"/>
                <w:szCs w:val="21"/>
              </w:rPr>
              <w:t>年三季度医疗仪器设备及器械制造业资产增速性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三季度医疗仪器设备及器械制造业债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8</w:t>
            </w:r>
            <w:r>
              <w:rPr>
                <w:rFonts w:ascii="Arial" w:hAnsi="Arial" w:cs="Arial"/>
                <w:color w:val="000000"/>
                <w:szCs w:val="21"/>
              </w:rPr>
              <w:t>年我国人工耳蜗供给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我国人工耳蜗需求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我国人工耳蜗进口量预测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我国人工耳蜗行业盈利能力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8T06:42:00Z</dcterms:modified>
  <cp:revision>12</cp:revision>
  <dc:subject/>
  <dc:title>【出版日期】 2013年9月</dc:title>
</cp:coreProperties>
</file>