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化诊断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化诊断研究报告对生化诊断行业研究的内容和方法进行全面的阐述和论证，对研究过程中所获取的生化诊断资料进行全面系统的整理和分析，通过图表、统计结果及文献资料，或以纵向的发展过程，或横向类别分析提出论点、分析论据，进行论证。生化诊断报告绝对如实地反映客观情况，叙述、说明、推断、引用均恰如其分。文字、用词应力求准确。研究报告的文字也简单、明了、通顺、流畅，既明白如话，又把研究的效果准确地、科学地表达出来。生化诊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化诊断行业的发展状况进行了深入透彻地分析，对我国行业市场情况、技术现状、供需形势作了详尽研究，重点分析了国内外重点企业、行业发展趋势以及行业投资情况，报告还对生化诊断下游行业的发展进行了探讨，是生化诊断及相关企业、投资部门、研究机构准确了解目前中国市场发展动态，把握生化诊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行业发展背景与报告范围界定</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作用原理</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体外诊断标准物质现状</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体外诊断标准物质概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体外诊断标准物质研发水平</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体外诊断标准物质研究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酶学检测的标准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脂类检测的标准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血液检测的标准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核酸检测的标准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微生物检测标准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免疫检测的标准化</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产业链上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诊断酶市场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细化学品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产业链下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需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患者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检中心需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疫站需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血站需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血液制品需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独立医学实验室需求市场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镇人员从业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恩格尔系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宏观经济发展预测</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规模及老龄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疾病患病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医疗保健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居民保险覆盖情况</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行业专利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外诊断行业申请专利数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量年度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公开量年度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利产出规模指数预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产出质量指数预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外诊断行业专利申请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申请人专利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申请人申报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外诊断行业专利结构分布</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检验医学发展现状与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体外诊断试剂研发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外诊断行业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化、一体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型化、床旁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子化、个性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体外诊断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体外诊断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体外诊断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体外诊断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体外诊断产业化水平</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体外诊断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体外诊断领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体外诊断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体外诊断企业分布</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体外诊断行业发展方向</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体外诊断行业发展前景</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我国体外诊断行业运营水平</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我国体外诊断产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外诊断企业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床生化企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疫诊断企业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子诊断企业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诊断企业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外诊断行业特点</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我国体外诊断产业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外诊断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外诊断试剂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外诊断市场结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外诊断产业化水平</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我国体外诊断行业竞争状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体外诊断行业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外诊断行业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外诊断行业现有竞争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外诊断行业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外诊断行业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体外诊断行业下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体外诊断行业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我国体外诊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体外诊断行业比较优势</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体外诊断行业比较劣势</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体外诊断行业面临威胁</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体外诊断行业存在机遇</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体外诊断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我国体外诊断仪器发展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免疫诊断仪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酶标分析仪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学发光测定仪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学发光分析仪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荧光免疫分析仪市场分析</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临床生化分析仪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临床生化分析仪主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临床生化分析仪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动生化分析仪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生化分析仪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生化分析仪专利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化分析仪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化分析仪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我国体外诊断行业发展因素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体外诊断行业外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因素对体外诊断行业发展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因素对体外诊断行业发展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因素对体外诊断行业发展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因素对体外诊断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体外诊断行业内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外诊断行业人力资源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外诊断行业生产运作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外诊断行业主要经营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管理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外诊断行业研究开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体外诊断行业市场营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体外诊断行业日常管理能力分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体外诊断行业价格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定价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外诊断试剂价格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产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技术指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需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期货市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运输费用</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体外诊断行业成功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销</w:t>
            </w:r>
            <w:r>
              <w:rPr>
                <w:rFonts w:cs="Arial" w:ascii="Arial" w:hAnsi="Arial"/>
                <w:color w:val="000000"/>
                <w:szCs w:val="21"/>
              </w:rPr>
              <w:t>+</w:t>
            </w:r>
            <w:r>
              <w:rPr>
                <w:rFonts w:ascii="Arial" w:hAnsi="Arial" w:cs="Arial"/>
                <w:color w:val="000000"/>
                <w:szCs w:val="21"/>
              </w:rPr>
              <w:t>经销的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新产品快速响应的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拥有拳头产品并丰富产品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渠道拓展及管控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化诊断行业深度调研与前景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生化诊断行业概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生化诊断行业概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生化诊断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酶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糖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脂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蛋白和非蛋白氮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无机元素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肝功能类</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生化诊断行业市场格局</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生化诊断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生化诊断行业主要企业</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生化诊断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生化诊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生化诊断行业发展优势</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生化诊断行业比较劣势</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生化诊断行业存在威胁</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生化诊断行业发展机遇</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生化诊断行业产业化水平</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生化诊断行业产业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化诊断试剂国产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化诊断试剂基层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化诊断试剂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生化诊断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生化诊断行业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体外诊断产品主要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体外诊断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体外诊断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行业生命周期的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体外诊断行业市场规模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体外诊断行业生命周期、战略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体外诊断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近年来我国酶制剂产量及增长率（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近年来我国酶制剂出口量及增长率（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近年来我国酶制剂进口情况（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精细化工行业子行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精细化工行业产销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精细化工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医院数量统计（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医院诊疗人次数及入院人数（单位：亿次，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疾病防治院及预防控制中心数量统计（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疾病防治院及预防控制中心数量变化走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近年来我国单采血浆站数量变化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采供血机构数量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十二五”期间我国血液制品行业产销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增长率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固定资产投资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就业人员数量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城乡居民恩格尔系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经济指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下半年投资增长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下半年主要经济指标预测（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大陆人口数量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1982-2013</w:t>
            </w:r>
            <w:r>
              <w:rPr>
                <w:rFonts w:ascii="Arial" w:hAnsi="Arial" w:cs="Arial"/>
                <w:color w:val="000000"/>
                <w:szCs w:val="21"/>
              </w:rPr>
              <w:t>年我国人口结构分布图（按年龄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w:t>
            </w:r>
            <w:r>
              <w:rPr>
                <w:rFonts w:cs="Arial" w:ascii="Arial" w:hAnsi="Arial"/>
                <w:color w:val="000000"/>
                <w:szCs w:val="21"/>
              </w:rPr>
              <w:t>60</w:t>
            </w:r>
            <w:r>
              <w:rPr>
                <w:rFonts w:ascii="Arial" w:hAnsi="Arial" w:cs="Arial"/>
                <w:color w:val="000000"/>
                <w:szCs w:val="21"/>
              </w:rPr>
              <w:t>岁以上人口数及比重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调查地区居民慢性病患病率（按疾病）（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县医院住院病人前十位疾病及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城市医院住院病人前十位疾病及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部分市县主要疾病死亡率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1978-2013</w:t>
            </w:r>
            <w:r>
              <w:rPr>
                <w:rFonts w:ascii="Arial" w:hAnsi="Arial" w:cs="Arial"/>
                <w:color w:val="000000"/>
                <w:szCs w:val="21"/>
              </w:rPr>
              <w:t>年我国城乡居民收入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城乡居民收入水平（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城乡居民人均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卫生总费用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卫生总费用占</w:t>
            </w:r>
            <w:r>
              <w:rPr>
                <w:rFonts w:cs="Arial" w:ascii="Arial" w:hAnsi="Arial"/>
                <w:color w:val="000000"/>
                <w:szCs w:val="21"/>
              </w:rPr>
              <w:t>GDP</w:t>
            </w:r>
            <w:r>
              <w:rPr>
                <w:rFonts w:ascii="Arial" w:hAnsi="Arial" w:cs="Arial"/>
                <w:color w:val="000000"/>
                <w:szCs w:val="21"/>
              </w:rPr>
              <w:t>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近年来中国城乡居民医疗保健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城镇职工基本医疗保险人数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城镇居民基本医疗保险人数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新型农村合作医疗情况（单位：亿人，</w:t>
            </w:r>
            <w:r>
              <w:rPr>
                <w:rFonts w:cs="Arial" w:ascii="Arial" w:hAnsi="Arial"/>
                <w:color w:val="000000"/>
                <w:szCs w:val="21"/>
              </w:rPr>
              <w:t>%</w:t>
            </w:r>
            <w:r>
              <w:rPr>
                <w:rFonts w:ascii="Arial" w:hAnsi="Arial" w:cs="Arial"/>
                <w:color w:val="000000"/>
                <w:szCs w:val="21"/>
              </w:rPr>
              <w:t>，元，亿元，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外诊断行业专利申请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体外诊断行业专利公开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体外诊断行业公开发明专利数量趋势（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体外诊断行业公开发明专利数量趋势（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近年来我国体外诊断行业专利主要申请人数量（单位：件）</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近年来我国体外诊断行业主要专利申请人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体外诊断行业专利申请人趋势（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体外诊断行业专利申请量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主要体外诊断产品细分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全球分子诊断市场热点时间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6</w:t>
            </w:r>
            <w:r>
              <w:rPr>
                <w:rFonts w:ascii="Arial" w:hAnsi="Arial" w:cs="Arial"/>
                <w:color w:val="000000"/>
                <w:szCs w:val="21"/>
              </w:rPr>
              <w:t>年全球</w:t>
            </w:r>
            <w:r>
              <w:rPr>
                <w:rFonts w:cs="Arial" w:ascii="Arial" w:hAnsi="Arial"/>
                <w:color w:val="000000"/>
                <w:szCs w:val="21"/>
              </w:rPr>
              <w:t>IVD</w:t>
            </w:r>
            <w:r>
              <w:rPr>
                <w:rFonts w:ascii="Arial" w:hAnsi="Arial" w:cs="Arial"/>
                <w:color w:val="000000"/>
                <w:szCs w:val="21"/>
              </w:rPr>
              <w:t>市场规模及预测（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体外诊断分领域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体外诊断分领域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体外诊断分地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欧洲国家</w:t>
            </w:r>
            <w:r>
              <w:rPr>
                <w:rFonts w:cs="Arial" w:ascii="Arial" w:hAnsi="Arial"/>
                <w:color w:val="000000"/>
                <w:szCs w:val="21"/>
              </w:rPr>
              <w:t>IVD</w:t>
            </w:r>
            <w:r>
              <w:rPr>
                <w:rFonts w:ascii="Arial" w:hAnsi="Arial" w:cs="Arial"/>
                <w:color w:val="000000"/>
                <w:szCs w:val="21"/>
              </w:rPr>
              <w:t>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前</w:t>
            </w:r>
            <w:r>
              <w:rPr>
                <w:rFonts w:cs="Arial" w:ascii="Arial" w:hAnsi="Arial"/>
                <w:color w:val="000000"/>
                <w:szCs w:val="21"/>
              </w:rPr>
              <w:t>11</w:t>
            </w:r>
            <w:r>
              <w:rPr>
                <w:rFonts w:ascii="Arial" w:hAnsi="Arial" w:cs="Arial"/>
                <w:color w:val="000000"/>
                <w:szCs w:val="21"/>
              </w:rPr>
              <w:t>大</w:t>
            </w:r>
            <w:r>
              <w:rPr>
                <w:rFonts w:cs="Arial" w:ascii="Arial" w:hAnsi="Arial"/>
                <w:color w:val="000000"/>
                <w:szCs w:val="21"/>
              </w:rPr>
              <w:t>IVD</w:t>
            </w:r>
            <w:r>
              <w:rPr>
                <w:rFonts w:ascii="Arial" w:hAnsi="Arial" w:cs="Arial"/>
                <w:color w:val="000000"/>
                <w:szCs w:val="21"/>
              </w:rPr>
              <w:t>国家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全球十大体外诊断公司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罗氏公司诊断业务销售额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体外诊断市场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2-2016</w:t>
            </w:r>
            <w:r>
              <w:rPr>
                <w:rFonts w:ascii="Arial" w:hAnsi="Arial" w:cs="Arial"/>
                <w:color w:val="000000"/>
                <w:szCs w:val="21"/>
              </w:rPr>
              <w:t>年我国体外诊断试剂复合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6-2016</w:t>
            </w:r>
            <w:r>
              <w:rPr>
                <w:rFonts w:ascii="Arial" w:hAnsi="Arial" w:cs="Arial"/>
                <w:color w:val="000000"/>
                <w:szCs w:val="21"/>
              </w:rPr>
              <w:t>年我国体外诊断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体外诊断市场规模不断扩大的驱动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体外诊断试剂主要需求市场规模（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16</w:t>
            </w:r>
            <w:r>
              <w:rPr>
                <w:rFonts w:ascii="Arial" w:hAnsi="Arial" w:cs="Arial"/>
                <w:color w:val="000000"/>
                <w:szCs w:val="21"/>
              </w:rPr>
              <w:t>年我国体外诊断试剂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体外诊断市场结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体外诊断产品结构分布情况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新产品的问世对行业的拉动作用异常明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我国体外诊断试剂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体外诊断企业规模排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主要体外诊断试剂生产企业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公立医院门诊病人检查治疗费用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体外诊断行业相关产业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四季度酶标仪国际招标中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国内化学发光分析仪公司及其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近年来我国自动生化分析仪专利年度申请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主要体外诊断企业偿债能力分析（单位：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主要体外诊断企业资本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主要体外诊断企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我国体外诊断试剂市场不同因素的价格影响力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临床生化诊断试剂主要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生化诊断试剂市场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主要生化诊断试剂企业试剂销售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县医院市场规模统计（单位：家，万次，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生化诊断试剂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10-21T06:53:00Z</dcterms:modified>
  <cp:revision>4</cp:revision>
  <dc:subject/>
  <dc:title>【出版日期】 2013年9月</dc:title>
</cp:coreProperties>
</file>