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垃圾转运保洁车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转运保洁车行业研究报告主要分析了垃圾转运保洁车行业的市场规模、垃圾转运保洁车市场供需求状况、垃圾转运保洁车市场竞争状况和垃圾转运保洁车主要企业经营情况、垃圾转运保洁车市场主要企业的市场占有率，同时对垃圾转运保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转运保洁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转运保洁车专业研究单位等公布和提供的大量资料。对我国垃圾转运保洁车行业作了详尽深入的分析，为垃圾转运保洁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转运保洁车产品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垃圾转运保洁车行业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转运保洁车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转运保洁车行业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保洁车行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保洁车竞争格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转运保洁车市场供需分析及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转运保洁车供给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转运保洁车供给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转运保洁车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转运保洁车需求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转运保洁车价格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垃圾转运保洁车当前市场价格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影响垃圾转运保洁车价格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未来中国垃圾转运保洁车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转运保洁车进出口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保洁车进口量及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保洁车出口量及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转运保洁车按贸易额主要进出口国别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转运保洁车产品技术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垃圾转运保洁车技术发展现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外垃圾转运保洁车技术差距及其主要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提高中国垃圾转运保洁车技术的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垃圾转运保洁车企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专用汽车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中绿专用汽车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林特装车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恩实环保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俊龙专用汽车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转运保洁车未来发展趋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转运保洁车行业宏观环境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转运保洁车行业市场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转运保洁车行业技术发展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垃圾转运保洁车行业投资建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转运保洁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转运保洁车行业结论与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不含农户）同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中国垃圾转运保洁车供给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中国垃圾转运保洁车供给及增速分析预测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中国垃圾转运保洁车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垃圾转运保洁车需求及增速分析预测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垃圾转运保洁车产品市场不同因素的价格影响力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垃圾转运保洁车进口量及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垃圾转运保洁车出口量及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我国垃圾转运保洁车主要出口国家及地区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我国垃圾转运保洁车主要进口国家及地区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程力专用汽车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流动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总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中绿专用汽车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林特装车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恩实环保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俊龙专用汽车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垃圾转运保洁车技术应用注意事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垃圾转运保洁车项目投资注意事项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垃圾转运保洁车行业生产开发注意事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垃圾转运保洁车销售注意事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8:49:00Z</dcterms:modified>
  <cp:revision>189</cp:revision>
  <dc:subject/>
  <dc:title/>
</cp:coreProperties>
</file>