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苔藓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苔藓研究报告对苔藓行业研究的内容和方法进行全面的阐述和论证，对研究过程中所获取的苔藓资料进行全面系统的整理和分析，通过图表、统计结果及文献资料，或以纵向的发展过程，或横向类别分析提出论点、分析论据，进行论证。苔藓报告绝对如实地反映客观情况，叙述、说明、推断、引用均恰如其分。文字、用词应力求准确。研究报告的文字也简单、明了、通顺、流畅，既明白如话，又把研究的效果准确地、科学地表达出来。苔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苔藓行业的发展状况进行了深入透彻地分析，对我国行业市场情况、技术现状、供需形势作了详尽研究，重点分析了国内外重点企业、行业发展趋势以及行业投资情况，报告还对苔藓下游行业的发展进行了探讨，是苔藓及相关企业、投资部门、研究机构准确了解目前中国市场发展动态，把握苔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苔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苔藓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表植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泥炭藓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葫芦藓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苔藓产品的使用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苔藓行业全球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苔藓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区域苔藓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苔藓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苔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苔藓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苔藓行业整体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苔藓行业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苔藓行业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苔藓行业价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波动的因素分析及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苔藓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发展及对苔藓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及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变化对苔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市场整体需求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用户行业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苔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绿韵园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贝生物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大地工艺品经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绿首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荆门市福农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航天绿首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白山源益森林特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信园艺资材经营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艾岚荣华商贸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苔藓需求与消费状况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苔藓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苔藓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苔藓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价值分析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在建、改扩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收益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综合预测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苔藓行业经济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关于苔藓行业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苔藓行业</w:t>
            </w:r>
            <w:r>
              <w:rPr>
                <w:rFonts w:cs="Arial" w:ascii="Arial" w:hAnsi="Arial"/>
                <w:color w:val="000000"/>
                <w:szCs w:val="21"/>
              </w:rPr>
              <w:t>2013-2018</w:t>
            </w:r>
            <w:r>
              <w:rPr>
                <w:rFonts w:ascii="Arial" w:hAnsi="Arial" w:cs="Arial"/>
                <w:color w:val="000000"/>
                <w:szCs w:val="21"/>
              </w:rPr>
              <w:t>年市场规模及产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对苔藓行业总结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的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苔藓行业投资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苔藓价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苔藓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苔藓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7:55:00Z</dcterms:modified>
  <cp:revision>4</cp:revision>
  <dc:subject/>
  <dc:title>【出版日期】 2013年9月</dc:title>
</cp:coreProperties>
</file>