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老年痴呆药物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老年痴呆药物行业研究报告旨在从国家经济和产业发展的战略入手，分析抗老年痴呆药物未来的政策走向和监管体制的发展趋势，挖掘抗老年痴呆药物行业的市场潜力，基于重点细分市场领域的深度研究，提供对产业规模、产业结构、区域结构、市场竞争、产业盈利水平等多个角度市场变化的生动描绘，清晰发展方向。预测未来抗老年痴呆药物业务的市场前景，以帮助客户拨开政策迷雾，寻找抗老年痴呆药物行业的投资商机。报告在大量的分析、预测的基础上，研究了抗老年痴呆药物行业今后的发展与投资策略，为抗老年痴呆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老年痴呆药物相关企业和科研单位等的实地调查，对国内外抗老年痴呆药物行业的供给与需求状况、相关行业的发展状况、市场消费变化等进行了分析。重点研究了主要抗老年痴呆药物品牌的发展状况，以及未来中国抗老年痴呆药物行业将面临的机遇以及企业的应对策略。报告还分析了抗老年痴呆药物市场的竞争格局，行业的发展动向，并对行业相关政策进行了介绍和政策趋向研判，是抗老年痴呆药物生产企业、科研单位、零售企业等单位准确了解目前抗老年痴呆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老年痴呆症的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老年痴呆症的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老年痴呆的症状体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老年痴呆的发病机制</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抗老年痴呆药的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抗老年痴呆症临床用药应用的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老年痴呆临床主要药物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抗老年痴呆药物市场状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抗老年痴呆药物市场的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抗老年痴呆药物研发方向变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物市场的发展概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抗老年痴呆药物市场发展基础</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我国抗老年痴呆药市场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抗老年痴呆药物的换代产品发展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老年痴呆药物市场规模与份额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市场规模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各品种市场份额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生产厂家市场份额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各品种市场增长率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市场知名品牌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细分品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临床应用的主要品种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多奈哌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多奈哌齐的介绍</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多奈哌齐市场发展概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卡巴拉汀</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卡巴拉汀的介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卡巴拉汀市场发展概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石杉碱甲</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石杉碱甲的介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石杉碱甲的研究进展</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加兰他敏</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加兰他敏的介绍</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加兰他敏片的研发动态</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美金刚</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美金刚的介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美金刚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老年痴呆用药投资机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老年痴呆疾病带动药物市场需求</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抗老年痴呆药物市场逐渐升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抗老年痴呆药物存在的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物市场发展前景</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世界抗老年痴呆药市场发展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我国抗老年痴呆特效药成未来研发热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上市的阿尔茨海默病治疗药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个城市样本医院抗痴呆药物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奈哌齐销售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样本医院多奈哌齐制剂用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市场卡巴拉汀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样本医院卡巴拉汀用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老年痴呆药物销售规模与市场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老年痴呆药物各品种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老年痴呆药物各生产厂家临床用药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老年痴呆药物各品种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杏叶制剂临床用药市场主要生产厂家的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神经节苷脂临床用药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奥拉西坦临床用药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灯盏花临床用药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春西汀临床用药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鼠神经生长因子临床用药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尼麦角林临床用药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甲氯芬酯临床用药市场厂家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药品中抗老年痴呆症益智类药物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老年痴呆用药主要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痴呆药物主要市场销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老年痴呆的常用药物主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美金刚市场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城市样本医院抗痴呆主要品种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8T07:08:00Z</dcterms:modified>
  <cp:revision>9</cp:revision>
  <dc:subject/>
  <dc:title>【出版日期】 2013年8月</dc:title>
</cp:coreProperties>
</file>