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企业级交换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企业级交换机研究报告对企业级交换机行业研究的内容和方法进行全面的阐述和论证，对研究过程中所获取的企业级交换机资料进行全面系统的整理和分析，通过图表、统计结果及文献资料，或以纵向的发展过程，或横向类别分析提出论点、分析论据，进行论证。企业级交换机报告绝对如实地反映客观情况，叙述、说明、推断、引用均恰如其分。文字、用词应力求准确。研究报告的文字也简单、明了、通顺、流畅，既明白如话，又把研究的效果准确地、科学地表达出来。企业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级交换机行业的发展状况进行了深入透彻地分析，对我国行业市场情况、技术现状、供需形势作了详尽研究，重点分析了国内外重点企业、行业发展趋势以及行业投资情况，报告还对企业级交换机下游行业的发展进行了探讨，是企业级交换机及相关企业、投资部门、研究机构准确了解目前中国市场发展动态，把握企业级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级交换机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级交换机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级交换机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级交换机行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级交换机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企业级交换机技术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企业级交换机产品工艺特点或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企业级交换机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级交换机行业上、下游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级交换机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级交换机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交换机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企业级交换机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级交换机市场规模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企业级交换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企业级交换机区域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区域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级交换机价格趋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企业级交换机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企业级交换机市场价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级交换机主要生产厂商介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级交换机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行业竞争格局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企业级交换机行业总体发展状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级交换机行业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级交换机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行业财务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级交换机行业投资的建议及观点</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企业级交换机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经济增长预测（无特别说明皆指年度变化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部分地区房屋价格（住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历年进出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通货膨胀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进出口及国内需求对</w:t>
            </w:r>
            <w:r>
              <w:rPr>
                <w:rFonts w:cs="Arial" w:ascii="Arial" w:hAnsi="Arial"/>
                <w:color w:val="000000"/>
                <w:szCs w:val="21"/>
              </w:rPr>
              <w:t>GDP</w:t>
            </w:r>
            <w:r>
              <w:rPr>
                <w:rFonts w:ascii="Arial" w:hAnsi="Arial" w:cs="Arial"/>
                <w:color w:val="000000"/>
                <w:szCs w:val="21"/>
              </w:rPr>
              <w:t>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总人民币贷款及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经济长期增长预测（无特别说明皆指年度变化百分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企业级交换机产业链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半导体分立器件产量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半导体分立器件产量及增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产量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行业总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进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进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出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企业级交换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企业级交换机区域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企业级交换机市场价格指数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级交换机市场不同价位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企业级交换机市场价格指数变动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思科系统公司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福建星网锐捷通讯股份有限公司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华三通信技术有限公司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成本费用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资产负债情况分析（单位：百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华为技术有限公司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神州数码控股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企业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从业人员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资产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市场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行业产量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行业销量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制造行业产销量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级交换机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27:00Z</dcterms:modified>
  <cp:revision>191</cp:revision>
  <dc:subject/>
  <dc:title/>
</cp:coreProperties>
</file>