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视频服务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视频服务行业研究报告主要分析了手机视频服务行业的市场规模、手机视频服务市场供需求状况、手机视频服务市场竞争状况和手机视频服务主要企业经营情况、手机视频服务市场主要企业的市场占有率，同时对手机视频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视频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视频服务专业研究单位等公布和提供的大量资料。对我国手机视频服务行业作了详尽深入的分析，为手机视频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机视频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视频服务运营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视频服务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视频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视频观看终端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手机视频用户对手机视频态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手机视频的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机视频市场现状及发展趋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手机视频收入分析</w:t>
            </w:r>
          </w:p>
          <w:p>
            <w:pPr>
              <w:pStyle w:val="Normal"/>
              <w:spacing w:lineRule="atLeast" w:line="380"/>
              <w:rPr>
                <w:rFonts w:ascii="Arial" w:hAnsi="Arial" w:cs="Arial"/>
                <w:color w:val="000000"/>
                <w:szCs w:val="21"/>
              </w:rPr>
            </w:pPr>
            <w:r>
              <w:rPr>
                <w:rFonts w:ascii="Arial" w:hAnsi="Arial" w:cs="Arial"/>
                <w:color w:val="000000"/>
                <w:szCs w:val="21"/>
              </w:rPr>
              <w:t>二、美国手机视频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手机视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手机视频盛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手机视频市场发展数据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手机视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手机视频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手机视频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手机视频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手机电视开发的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手机电视开发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手机电视开发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手机电视关注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手机电视开发模式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视频应用在欧美手机市场份额增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视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娱乐业务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影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视频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手机视频内容研发的实践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经验借鉴</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视频服务产业运行环境解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视频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信息产业五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信管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邮电通信业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手机的标准及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视频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手机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技术与应用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视频业务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频及应用情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视频产业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视频业务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提升拉动中国手机视频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熟的业务模式拉动中国手机视频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手机拉动中国手机视频市场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视频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视频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视频门户市场占有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视频市场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视频市场付费情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手机视频市场将爆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视频用户属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用户性别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用户年龄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用户地区分布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用户使用运营商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用户使用手机终端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用户月流量使用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用户上网方式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内容喜好类型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户使用手机视频服务频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用户观看视频场所调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用户观看视频时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用户收入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用户职业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视频行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用户访问视频网站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用户愿意付费的手机视频节目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手机视频业务的了解渠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手机用户没使用过手机视频服务原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考虑阻碍因素而愿意使用手机视频的用户意愿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手机用户使用过手机视频服务原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视频用户关注内容类型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手机视频问题状况用户反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手机视频用户下载手机视频的方式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手机视频用户和非手机视频用户的用户下载视频频率差异调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应用—手机视频监控技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技术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监控业务市场规模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手机视频监控认知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有无使用手机视频监控服务原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对手机视频监控业务了解调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视频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运营商单独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公司单独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作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视频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视频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用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视频用户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视频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视频服务与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视频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视频监控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商业模式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定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推广模式</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视频商业模式可行性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无线移动通信技术为基础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数字无线广播技术为基础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运营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商业模式可行性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操作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视频网站模式商业化可行性探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视频产业典型商业模式现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视频为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商位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为主导</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视频门户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网站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u6</w:t>
            </w:r>
            <w:r>
              <w:rPr>
                <w:rFonts w:ascii="Arial" w:hAnsi="Arial" w:cs="Arial"/>
                <w:color w:val="000000"/>
                <w:szCs w:val="21"/>
              </w:rPr>
              <w:t>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动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酷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视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浏览器产业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浏览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浏览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推动中国手机浏览器行业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第三方手机浏览器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手机浏览器行业平台化发展态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浏览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浏览器市场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手机浏览器行业市场规模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手机浏览器市场用户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浏览器行业竞争综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浏览器的主要竞争者及进入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手机浏览器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入口优势”成为手机浏览器行业竞争的导火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手机浏览器行业竞争焦点逐渐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手机浏览器行业推广渠道竞争日趋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流手机浏览器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ra</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爱可信</w:t>
            </w:r>
            <w:r>
              <w:rPr>
                <w:rFonts w:cs="Arial" w:ascii="Arial" w:hAnsi="Arial"/>
                <w:color w:val="000000"/>
                <w:szCs w:val="21"/>
              </w:rPr>
              <w:t>NF</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 WEB</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w:t>
            </w:r>
            <w:r>
              <w:rPr>
                <w:rFonts w:ascii="Arial" w:hAnsi="Arial" w:cs="Arial"/>
                <w:color w:val="000000"/>
                <w:szCs w:val="21"/>
              </w:rPr>
              <w:t>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手机浏览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视产业发展新格局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完整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容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技术支持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终端设备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用户消费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市场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标统一手机电视产业发展迎来破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手机电视终端市场迅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终端厂商逐鹿手机电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助力手机电视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手机电视产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领域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市场的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视用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用户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的商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提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厂商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视频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视频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手机应用视频受追捧直播前景最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监控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视频网站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视频业务的发展趋势浅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视频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视频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视频用户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视频市场盈利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视频商业模式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策略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电视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运营商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运营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模式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管制方面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营主要环节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终端方面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容及收费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视频行业投资价值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视频领域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视频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视频投资关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视频资金投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视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手机娱乐视频产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视频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8:40:00Z</dcterms:modified>
  <cp:revision>190</cp:revision>
  <dc:subject/>
  <dc:title/>
</cp:coreProperties>
</file>