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火材料行业市场未来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市场特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材料行业环境分析</w:t>
            </w:r>
            <w:r>
              <w:rPr>
                <w:rFonts w:ascii="Arial" w:hAnsi="Arial" w:cs="Arial" w:eastAsia="Arial"/>
                <w:b/>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进出口总额及增长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城镇人员从业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恩格尔系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政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技术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防火材料技术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防火材料产品工艺特点或流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防火材料行业技术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材料行业国内外市场发展分析</w:t>
            </w:r>
            <w:r>
              <w:rPr>
                <w:rFonts w:ascii="Arial" w:hAnsi="Arial" w:cs="Arial" w:eastAsia="Arial"/>
                <w:b/>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行业国际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防火材料国际需求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防火材料国际市场增长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行业国内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防火材料国内需求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防火材料国内市场增长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未来发展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行业各地区产销率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产销率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防火材料行业产销率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火材料行业产销率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火材料行业产销率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火材料行业产销率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火材料行业产销率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火材料行业产销率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火材料行业产销率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材料行业进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出口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出口金额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出口数量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进口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进口金额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进口数量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材料市场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市场竞争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发展驱动因素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防火材料行业的长期增长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政府防火材料政策的变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防火材料全球化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材料产业渠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材料产品的经销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国际化营销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材料产品生产及销售投资运作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主要生产厂商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泰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磊高温材料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濮耐高温材料（集团）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尔高温材料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方锆业科技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天晟新材料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刚玻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材料行业相关产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产业链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上游运行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防火材料行业上游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防火材料行业上游发展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防火材料行业上游对防火材料行业影响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下游运行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防火材料行业下游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防火材料行业下游发展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防火材料行业下游对防火材料行业影响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火材料行业发展前景预测分析</w:t>
            </w:r>
            <w:r>
              <w:rPr>
                <w:rFonts w:ascii="Arial" w:hAnsi="Arial" w:cs="Arial" w:eastAsia="Arial"/>
                <w:b/>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材料产品发展趋势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防火材料制造行业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防火材料技术方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防火材料竞争格局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材料行业市场发展前景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防火材料供给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防火材料需求预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防火材料市场进出口预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材料行业市场盈利能力预测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火材料产业投资机会与风险研究</w:t>
            </w:r>
            <w:r>
              <w:rPr>
                <w:rFonts w:ascii="Arial" w:hAnsi="Arial" w:cs="Arial" w:eastAsia="Arial"/>
                <w:b/>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材料产业投资机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材料产业投资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一、世界耐火材料的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我国防火材料行业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全国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北京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天津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河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山西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内蒙古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辽宁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吉林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黑龙江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上海市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江苏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浙江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安徽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福建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江西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山东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河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湖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湖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广东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广西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海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重庆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四川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贵州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云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西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陕西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甘肃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青海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宁夏区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新疆区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资金来源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固定资产投资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地区就业人员年平均工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近十年我国居民恩格尔系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耐火材料需求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火材料工业总产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火材料工业销售产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火材料行业产销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耐火材料工业总产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耐火材料工业销售产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耐火材料行业产销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耐火材料工业总产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耐火材料工业销售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耐火材料行业产销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耐火材料工业总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耐火材料工业销售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耐火材料行业产销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耐火材料工业总产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耐火材料工业销售产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耐火材料行业产销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耐火材料工业总产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耐火材料工业销售产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耐火材料行业产销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耐火材料工业总产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耐火材料工业销售产值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耐火材料行业产销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我国耐火材料最多的五个国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碱性耐火制品主要出口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口地占出口总额的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硅质耐火制品出口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其他耐火制品出口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结镁砂出口价格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熔镁砂出口价格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出口价格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刚玉出口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碱性耐火制品出口价格平均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硅质耐火制品出口平均价格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其他耐火制品出口平均价格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瑞泰科技股份有限公司行业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瑞泰科技股份有限公司产品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瑞泰科技股份有限公司地区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泰科技股份有限公司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泰科技股份有限公司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泰科技股份有限公司经营效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泰科技股份有限公司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泰科技股份有限公司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泰科技股份有限公司现金流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泰科技股份有限公司投资收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金磊高温材料股份有限公司利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金磊高温材料股份有限公司资产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金磊高温材料股份有限公司收益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金磊高温材料股份有限公司分行业营收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金磊高温材料股份有限公司分产品营收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金磊高温材料股份有限公司分地区营收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濮阳濮耐高温材料（集团）股份有限公司行业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濮阳濮耐高温材料（集团）股份有限公司产品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濮阳濮耐高温材料（集团）股份有限公司地区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濮阳濮耐高温材料（集团）股份有限公司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濮阳濮耐高温材料（集团）股份有限公司资本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濮阳濮耐高温材料（集团）股份有限公司经营效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濮阳濮耐高温材料（集团）股份有限公司获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濮阳濮耐高温材料（集团）股份有限公司发展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濮阳濮耐高温材料（集团）股份有限公司现金流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濮阳濮耐高温材料（集团）股份有限公司投资收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利尔高温材料股份有限公司营业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北京利尔高温材料股份有限公司利润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北京利尔高温材料股份有限公司收入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北京利尔高温材料股份有限公司盈利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利尔高温材料股份有限公司盈利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东方锆业科技股份有限公司行业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东方锆业科技股份有限公司产品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东方锆业科技股份有限公司地区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东方锆业科技股份有限公司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东方锆业科技股份有限公司资本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东方锆业科技股份有限公司经营效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东方锆业科技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东方锆业科技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东方锆业科技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东方锆业科技股份有限公司投资收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鲁阳股份有限公司行业构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鲁阳股份有限公司产品构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鲁阳股份有限公司地区构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阳股份有限公司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阳股份有限公司资本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阳股份有限公司经营效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阳股份有限公司获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阳股份有限公司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阳股份有限公司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阳股份有限公司投资收益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行业构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产品构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地区构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经营效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获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现金流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投资收益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州天晟新材料股份有限公司每股收益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州天晟新材料股份有限公司资产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州天晟新材料股份有限公司营业利润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州天晟新材料股份有限公司利润总额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州天晟新材料股份有限公司资产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行业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产品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雨虹防水技术股份有限公司地区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雨虹防水技术股份有限公司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雨虹防水技术股份有限公司资本结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雨虹防水技术股份有限公司经营效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雨虹防水技术股份有限公司获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雨虹防水技术股份有限公司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雨虹防水技术股份有限公司现金流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雨虹防水技术股份有限公司投资收益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粗钢月产量及增长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重点钢铁企业粗钢产量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产钢国家和地区粗钢产量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和平板玻璃各月产量增长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色金属产量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各地区产量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粗钢产量前</w:t>
            </w:r>
            <w:r>
              <w:rPr>
                <w:rFonts w:cs="Arial" w:ascii="Arial" w:hAnsi="Arial"/>
                <w:color w:val="000000"/>
                <w:szCs w:val="21"/>
              </w:rPr>
              <w:t>10</w:t>
            </w:r>
            <w:r>
              <w:rPr>
                <w:rFonts w:ascii="Arial" w:hAnsi="Arial" w:cs="Arial"/>
                <w:color w:val="000000"/>
                <w:szCs w:val="21"/>
              </w:rPr>
              <w:t>个国家产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粗钢日产水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粗钢表观消费量走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库存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钢企月度利润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37:00Z</dcterms:modified>
  <cp:revision>176</cp:revision>
  <dc:subject/>
  <dc:title/>
</cp:coreProperties>
</file>