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度假村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度假村是指一个用作休闲娱乐的建筑群，通常远离闹市区，依山傍水，为了让客人们于假日时可享受他们的假期，度假村内通常设有多项设施以满足客人休闲的需要，如餐饮、住宿、体育活动、娱乐、购物以及赌博等。</w:t>
            </w:r>
          </w:p>
          <w:p>
            <w:pPr>
              <w:pStyle w:val="Normal"/>
              <w:spacing w:lineRule="atLeast" w:line="380"/>
              <w:ind w:firstLine="420"/>
              <w:rPr/>
            </w:pPr>
            <w:r>
              <w:rPr>
                <w:rFonts w:ascii="Arial" w:hAnsi="Arial" w:cs="Arial"/>
                <w:color w:val="000000"/>
                <w:szCs w:val="21"/>
              </w:rPr>
              <w:t>旅游度假村行业研究报告主要分析了旅游度假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度假村行业重点企业分析、子行业分析、区域市场分析、行业风险分析、行业发展前景预测及相关的经营、投资建议等。报告研究框架全面、严谨，分析内容客观、公正、系统，真实准确地反映了我国旅游度假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度假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旅游度假村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度假村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度假村基本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旅游度假村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顶级度假村管理集团看好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旅游度假村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度假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旅游度假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旅游度假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度假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定节假日调整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度假村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旅游度假村生命周期各阶段实施不同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低季节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旅游度假村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身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旅游城市新度假村陆续登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门银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康莱德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拉萨瑞吉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亚布力滑雪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旅游度假村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假旅游成为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假旅游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性度假让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旅游度假村消费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旅游度假村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主要指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房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业消费者满意度及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件设施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性价比满意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度假村均价监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开发模式分析——温泉度假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度假村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大众的精品温泉景区（御温泉、天沐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小众的高端</w:t>
            </w:r>
            <w:r>
              <w:rPr>
                <w:rFonts w:cs="Arial" w:ascii="Arial" w:hAnsi="Arial"/>
                <w:color w:val="000000"/>
                <w:szCs w:val="21"/>
              </w:rPr>
              <w:t>SPA</w:t>
            </w:r>
            <w:r>
              <w:rPr>
                <w:rFonts w:ascii="Arial" w:hAnsi="Arial" w:cs="Arial"/>
                <w:color w:val="000000"/>
                <w:szCs w:val="21"/>
              </w:rPr>
              <w:t>景区——昆明的柏联</w:t>
            </w:r>
            <w:r>
              <w:rPr>
                <w:rFonts w:cs="Arial" w:ascii="Arial" w:hAnsi="Arial"/>
                <w:color w:val="000000"/>
                <w:szCs w:val="21"/>
              </w:rPr>
              <w:t xml:space="preserve">SPA </w:t>
            </w:r>
          </w:p>
          <w:p>
            <w:pPr>
              <w:pStyle w:val="Normal"/>
              <w:spacing w:lineRule="atLeast" w:line="380"/>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大型会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中小型会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休闲乐园模式——“温泉</w:t>
            </w:r>
            <w:r>
              <w:rPr>
                <w:rFonts w:cs="Arial" w:ascii="Arial" w:hAnsi="Arial"/>
                <w:color w:val="000000"/>
                <w:szCs w:val="21"/>
              </w:rPr>
              <w:t>+</w:t>
            </w:r>
            <w:r>
              <w:rPr>
                <w:rFonts w:ascii="Arial" w:hAnsi="Arial" w:cs="Arial"/>
                <w:color w:val="000000"/>
                <w:szCs w:val="21"/>
              </w:rPr>
              <w:t>运动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度假村开发模式创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充分把握温泉度假村未来发展大势，走“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文化主题的整合及泡浴模式的创新，把温泉泡浴板块的特色做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温泉带动特色休闲产业发展，实现温泉度假村综合开发价值最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把景区化打造理念引入温泉度假村的开发，提升温泉度假村整体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度假村的运营模式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度假村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度假村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度假村的发展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度假村、高尔夫旅馆</w:t>
            </w:r>
            <w:r>
              <w:rPr>
                <w:rFonts w:cs="Arial" w:ascii="Arial" w:hAnsi="Arial"/>
                <w:color w:val="000000"/>
                <w:szCs w:val="21"/>
              </w:rPr>
              <w:t>\</w:t>
            </w:r>
            <w:r>
              <w:rPr>
                <w:rFonts w:ascii="Arial" w:hAnsi="Arial" w:cs="Arial"/>
                <w:color w:val="000000"/>
                <w:szCs w:val="21"/>
              </w:rPr>
              <w:t>酒店与高尔夫俱乐部之间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尔夫度假村的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尔夫消费人群为高尔夫度假村的发展带来了很大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高尔夫度假村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度假村的主要经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水准的高尔夫球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的管理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处不在的高尔夫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度假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俱乐部形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拓展市场开发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配套产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的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度假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就拥有肇庆高尔夫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岛高尔夫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高尔夫海滨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涛景高尔夫度假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度假村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更加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源市场的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的加盟和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往西部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样化产品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产业化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增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世后，旅游度假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重点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馨苑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香溢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业现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6-2010</w:t>
            </w:r>
            <w:r>
              <w:rPr>
                <w:rFonts w:ascii="Arial" w:hAnsi="Arial" w:cs="Arial"/>
                <w:color w:val="000000"/>
                <w:szCs w:val="21"/>
              </w:rPr>
              <w:t>年现行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餐饮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餐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的现状分析和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餐饮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店餐饮行业相关指标预测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店餐饮行业发展态势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餐饮行业对旅游度假村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度假村行业发展趋势及建设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境旅游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度假村旅游发展的新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度假村行业发展潜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度假村市场趋势瞻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国旅游度假村市场需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度假村服务的文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建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开发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度假村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度假村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26</w:t>
            </w:r>
            <w:r>
              <w:rPr>
                <w:rFonts w:ascii="Arial" w:hAnsi="Arial" w:cs="Arial"/>
                <w:color w:val="000000"/>
                <w:szCs w:val="21"/>
              </w:rPr>
              <w:t>亿美元在巴哈马建西半球最大度假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度假村投资的现状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旅游度假村蕴藏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旅游度假村发展着力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06:00Z</dcterms:modified>
  <cp:revision>197</cp:revision>
  <dc:subject/>
  <dc:title/>
</cp:coreProperties>
</file>