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料开采行业市场竞争力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料开采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开采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开采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开采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开采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石料开采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料开采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料开采行业发展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料开采行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财政收支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料开采生产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开采行业总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开采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第一季度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开采市场容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第一季度市场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开采产业的生命周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料开采产业供需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料开采国内产品价格走势及影响因素分</w:t>
            </w: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料开采行业发展现状分</w:t>
            </w: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料开采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石料开采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石料开采行业需求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石料开采市场需求层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石料开采市场走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开采产品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料开采产品技术变化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料开采产品市场的新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料开采产品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料开采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石料开采产品市场存在的主要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石料开采产品市场的三大瓶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石料开采产品市场遭遇的规模难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料开采市场的分析及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石料开采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石料开采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石料开采市场变化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石料开采行业发展的新思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对中国石料开采行业发展的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料开采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料开采行业发展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料开采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料开采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料开采行业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开采市场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石料开采市场增长潜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石料开采产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开采企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较低成本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料开采行业投资与发展前景分析</w:t>
            </w:r>
            <w:r>
              <w:rPr>
                <w:rFonts w:ascii="Arial" w:hAnsi="Arial" w:cs="Arial" w:eastAsia="Arial"/>
                <w:b/>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料开采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开采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石料开采投资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石料开采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料开采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石料开采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开采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石料开采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料开采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料开采行业发展前景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料开采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石料开采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石料开采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料开采行业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料开采上游原材料供应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料开采行业上下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新动态及其对石料开采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竞争状况及其对石料开采行业的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新动态及其对石料开采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行业竞争状况及其对石料开采行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料开采行业发展趋势及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料开采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开采未来发展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石料开采发展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料开采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料开采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料开采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料开采国内重点生产厂家分析</w:t>
            </w:r>
            <w:r>
              <w:rPr>
                <w:rFonts w:ascii="Arial" w:hAnsi="Arial" w:cs="Arial" w:eastAsia="Arial"/>
                <w:b/>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市华岩石材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石材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南星大理石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溪石集团发展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东升石业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料开采地区销售分析</w:t>
            </w:r>
            <w:r>
              <w:rPr>
                <w:rFonts w:ascii="Arial" w:hAnsi="Arial" w:cs="Arial" w:eastAsia="Arial"/>
                <w:b/>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开采区域销售市场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开采东北地区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石料开采生产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东北地区石料开采销售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石料开采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开采华北地区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石料开采生产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华北地区石料开采销售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石料开采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开采中南地区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石料开采生产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南地区石料开采销售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石料开采销售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料开采华东地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石料开采生产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东地区石料开采销售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石料开采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料开采西北地区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石料开采生产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北地区石料开采销售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石料开采销售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料开采行业投资战略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料开采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石料开采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石料开采投资筹划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料开采品牌竞争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料开采行业品牌建设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石料开采的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石料开采的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石料开采业成功之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开采行业市场发展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开采产品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开采产品投资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我国国内生产总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与工业品出厂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石料开采行业总体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石料开采行业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石料开采行业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石料开采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石料开采行业市场需求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石料开采行业市场供需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石料开采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中国石料开采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石料开采行业环境“波特五力”分析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料开采行业投资增速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各地区石料开采行业投资比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投资</w:t>
            </w:r>
            <w:r>
              <w:rPr>
                <w:rFonts w:cs="Arial" w:ascii="Arial" w:hAnsi="Arial"/>
                <w:color w:val="000000"/>
                <w:szCs w:val="21"/>
              </w:rPr>
              <w:t>800</w:t>
            </w:r>
            <w:r>
              <w:rPr>
                <w:rFonts w:ascii="Arial" w:hAnsi="Arial" w:cs="Arial"/>
                <w:color w:val="000000"/>
                <w:szCs w:val="21"/>
              </w:rPr>
              <w:t>万元石料开采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销售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销售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华岩石材有限公司固定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环球石材集团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销售利润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销售利润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南星大理石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溪石集团发展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溪石集团发展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溪石集团发展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销售利润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销售利润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东升石业股份有限公司企业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石料开采区域销售市场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3</w:t>
            </w:r>
            <w:r>
              <w:rPr>
                <w:rFonts w:ascii="Arial" w:hAnsi="Arial" w:cs="Arial"/>
                <w:color w:val="000000"/>
                <w:szCs w:val="21"/>
              </w:rPr>
              <w:t>年东北地区石料开采生产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东北地区石料开采销售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3</w:t>
            </w:r>
            <w:r>
              <w:rPr>
                <w:rFonts w:ascii="Arial" w:hAnsi="Arial" w:cs="Arial"/>
                <w:color w:val="000000"/>
                <w:szCs w:val="21"/>
              </w:rPr>
              <w:t>年东北地区石料开采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3</w:t>
            </w:r>
            <w:r>
              <w:rPr>
                <w:rFonts w:ascii="Arial" w:hAnsi="Arial" w:cs="Arial"/>
                <w:color w:val="000000"/>
                <w:szCs w:val="21"/>
              </w:rPr>
              <w:t>年华北地区石料开采生产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华北地区石料开采销售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3</w:t>
            </w:r>
            <w:r>
              <w:rPr>
                <w:rFonts w:ascii="Arial" w:hAnsi="Arial" w:cs="Arial"/>
                <w:color w:val="000000"/>
                <w:szCs w:val="21"/>
              </w:rPr>
              <w:t>年华北地区石料开采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3</w:t>
            </w:r>
            <w:r>
              <w:rPr>
                <w:rFonts w:ascii="Arial" w:hAnsi="Arial" w:cs="Arial"/>
                <w:color w:val="000000"/>
                <w:szCs w:val="21"/>
              </w:rPr>
              <w:t>年中南地区石料开采生产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中南地区石料开采销售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中南地区石料开采销售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3</w:t>
            </w:r>
            <w:r>
              <w:rPr>
                <w:rFonts w:ascii="Arial" w:hAnsi="Arial" w:cs="Arial"/>
                <w:color w:val="000000"/>
                <w:szCs w:val="21"/>
              </w:rPr>
              <w:t>年华东地区石料开采生产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华东地区石料开采销售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3</w:t>
            </w:r>
            <w:r>
              <w:rPr>
                <w:rFonts w:ascii="Arial" w:hAnsi="Arial" w:cs="Arial"/>
                <w:color w:val="000000"/>
                <w:szCs w:val="21"/>
              </w:rPr>
              <w:t>年华东地区石料开采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3</w:t>
            </w:r>
            <w:r>
              <w:rPr>
                <w:rFonts w:ascii="Arial" w:hAnsi="Arial" w:cs="Arial"/>
                <w:color w:val="000000"/>
                <w:szCs w:val="21"/>
              </w:rPr>
              <w:t>年西北地区石料开采生产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西北地区石料开采销售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3</w:t>
            </w:r>
            <w:r>
              <w:rPr>
                <w:rFonts w:ascii="Arial" w:hAnsi="Arial" w:cs="Arial"/>
                <w:color w:val="000000"/>
                <w:szCs w:val="21"/>
              </w:rPr>
              <w:t>年西北地区石料开采销售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44:00Z</dcterms:modified>
  <cp:revision>176</cp:revision>
  <dc:subject/>
  <dc:title/>
</cp:coreProperties>
</file>