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库私募计划书是说明企业目前情况以及未来发展，冷库私募计划书会对企业自身商业模式进行阐述，并预测未来市场机遇，以及实现与冷库私募股权基金共赢的商业计划的论证。冷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冷库私募计划书，不仅可以启动冷库私募股权融资程序，而且也有助于企业家形成正确的企业发展方案。</w:t>
            </w:r>
          </w:p>
          <w:p>
            <w:pPr>
              <w:pStyle w:val="Normal"/>
              <w:spacing w:lineRule="atLeast" w:line="380"/>
              <w:ind w:firstLine="420"/>
              <w:rPr/>
            </w:pPr>
            <w:r>
              <w:rPr>
                <w:rFonts w:ascii="Arial" w:hAnsi="Arial" w:cs="Arial"/>
                <w:color w:val="000000"/>
                <w:szCs w:val="21"/>
              </w:rPr>
              <w:t>冷库私募计划书是从企业内部的人员、制度、管理，以及企业的产品、市场、营销等各个方面对即将展开的商业项目进行可行性分析。它是对企业或者拟建立企业进行宣传和包装的文件，是向冷库私募投资者以及风险投资商宣传企业及其经营方式与未来经营计划。一份完善的冷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冷库私募计划书的全部内容都是在努力说服冷库私募股权投资者，如果冷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4:00Z</dcterms:modified>
  <cp:revision>749</cp:revision>
  <dc:subject/>
  <dc:title/>
</cp:coreProperties>
</file>