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氮卓斯汀滴眼液行业市场调研及中期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氮卓斯汀滴眼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氮卓斯汀滴眼液市场进行了分析研究。报告在总结中国盐酸氮卓斯汀滴眼液行业发展历程的基础上，结合新时期的各方面因素，对中国盐酸氮卓斯汀滴眼液行业的发展趋势给予了细致和审慎的预测论证。报告资料详实，图表丰富，既有深入的分析，又有直观的比较，为盐酸氮卓斯汀滴眼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氮卓斯汀滴眼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氮卓斯汀滴眼液行业定位与主要产品</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氮卓斯汀滴眼液行业发展概况</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产销规模</w:t>
            </w:r>
          </w:p>
          <w:p>
            <w:pPr>
              <w:pStyle w:val="Normal"/>
              <w:spacing w:lineRule="atLeast" w:line="380"/>
              <w:rPr>
                <w:rFonts w:ascii="Arial" w:hAnsi="Arial" w:cs="Arial"/>
                <w:color w:val="000000"/>
                <w:szCs w:val="21"/>
              </w:rPr>
            </w:pPr>
            <w:r>
              <w:rPr>
                <w:rFonts w:ascii="Arial" w:hAnsi="Arial" w:cs="Arial"/>
                <w:color w:val="000000"/>
                <w:szCs w:val="21"/>
              </w:rPr>
              <w:t>四、行业企业竞争格局</w:t>
            </w:r>
          </w:p>
          <w:p>
            <w:pPr>
              <w:pStyle w:val="Normal"/>
              <w:spacing w:lineRule="atLeast" w:line="380"/>
              <w:rPr>
                <w:rFonts w:ascii="Arial" w:hAnsi="Arial" w:cs="Arial"/>
                <w:color w:val="000000"/>
                <w:szCs w:val="21"/>
              </w:rPr>
            </w:pPr>
            <w:r>
              <w:rPr>
                <w:rFonts w:ascii="Arial" w:hAnsi="Arial" w:cs="Arial"/>
                <w:color w:val="000000"/>
                <w:szCs w:val="21"/>
              </w:rPr>
              <w:t>五、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氮卓斯汀滴眼液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盐酸氮卓斯汀滴眼液行业发展前景预测</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盐酸氮卓斯汀滴眼液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氮卓斯汀滴眼液行业产品总产量及细分产品产量统计</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氮卓斯汀滴眼液行业产品总产量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氮卓斯汀滴眼液行业细分产品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氮卓斯汀滴眼液行业产品及细分产品市场容量统计</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氮卓斯汀滴眼液行业产品市场容量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氮卓斯汀滴眼液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指标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盐酸氮卓斯汀滴眼液行业产品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氮卓斯汀滴眼液行业产品总产量及细分产品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氮卓斯汀滴眼液行业产品总产量及细分产品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氮卓斯汀滴眼液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氮卓斯汀滴眼液行业当前主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盐酸氮卓斯汀滴眼液行业技术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氮卓斯汀滴眼液行业国内技术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盐酸氮卓斯汀滴眼液行业前沿技术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氮卓斯汀滴眼液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氮卓斯汀滴眼液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氮卓斯汀滴眼液行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氮卓斯汀滴眼液行业上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氮卓斯汀滴眼液行业下游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氮卓斯汀滴眼液行业原材料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氮卓斯汀滴眼液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氮卓斯汀滴眼液行业政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氮卓斯汀滴眼液行业产业政策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氮卓斯汀滴眼液行业产业政策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氮卓斯汀滴眼液行业“十二五”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氮卓斯汀滴眼液行业政策环境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氮卓斯汀滴眼液行业进出口相关政策分析</w:t>
            </w:r>
          </w:p>
          <w:p>
            <w:pPr>
              <w:pStyle w:val="Normal"/>
              <w:spacing w:lineRule="atLeast" w:line="380"/>
              <w:rPr>
                <w:rFonts w:ascii="Arial" w:hAnsi="Arial" w:cs="Arial"/>
                <w:color w:val="000000"/>
                <w:szCs w:val="21"/>
              </w:rPr>
            </w:pPr>
            <w:r>
              <w:rPr>
                <w:rFonts w:ascii="Arial" w:hAnsi="Arial" w:cs="Arial"/>
                <w:color w:val="000000"/>
                <w:szCs w:val="21"/>
              </w:rPr>
              <w:t>一、关税政策</w:t>
            </w:r>
          </w:p>
          <w:p>
            <w:pPr>
              <w:pStyle w:val="Normal"/>
              <w:spacing w:lineRule="atLeast" w:line="380"/>
              <w:rPr>
                <w:rFonts w:ascii="Arial" w:hAnsi="Arial" w:cs="Arial"/>
                <w:color w:val="000000"/>
                <w:szCs w:val="21"/>
              </w:rPr>
            </w:pPr>
            <w:r>
              <w:rPr>
                <w:rFonts w:ascii="Arial" w:hAnsi="Arial" w:cs="Arial"/>
                <w:color w:val="000000"/>
                <w:szCs w:val="21"/>
              </w:rPr>
              <w:t>二、倾销反倾销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氮卓斯汀滴眼液行业价格调控政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氮卓斯汀滴眼液行业投资鼓励限制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氮卓斯汀滴眼液行业企业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氮卓斯汀滴眼液行业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统计数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统计数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企业研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统计数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统计数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氮卓斯汀滴眼液行业企业兼并重组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氮卓斯汀滴眼液行业上市公司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氮卓斯汀滴眼液行业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氮卓斯汀滴眼液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氮卓斯汀滴眼液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氮卓斯汀滴眼液行业产品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氮卓斯汀滴眼液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氮卓斯汀滴眼液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氮卓斯汀滴眼液行业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氮卓斯汀滴眼液行业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氮卓斯汀滴眼液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氮卓斯汀滴眼液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氮卓斯汀滴眼液行业投资现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氮卓斯汀滴眼液行业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氮卓斯汀滴眼液行业投资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氮卓斯汀滴眼液行业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氮卓斯汀滴眼液行业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氮卓斯汀滴眼液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氮卓斯汀滴眼液行业产销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氮卓斯汀滴眼液行业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氮卓斯汀滴眼液行业产品总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氮卓斯汀滴眼液行业细分产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氮卓斯汀滴眼液行业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氮卓斯汀滴眼液行业细分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盐酸氮卓斯汀滴眼液行业产品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氮卓斯汀滴眼液行业产品总产量及细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氮卓斯汀滴眼液行业产品总产量及细分产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氮卓斯汀滴眼液行业原材料供给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氮卓斯汀滴眼液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氮卓斯汀滴眼液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氮卓斯汀滴眼液行业产品进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氮卓斯汀滴眼液行业产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氮卓斯汀滴眼液行业进口地区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氮卓斯汀滴眼液行业出口地区格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氮卓斯汀滴眼液行业产品进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氮卓斯汀滴眼液行业产品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氮卓斯汀滴眼液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投资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氮卓斯汀滴眼液行业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4:00Z</dcterms:modified>
  <cp:revision>181</cp:revision>
  <dc:subject/>
  <dc:title/>
</cp:coreProperties>
</file>